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StrongEmphasis"/>
        </w:rPr>
        <w:t>Для получения Сертификата родитель (законный представитель) представляет в пункт выдачи сертификатов следующие документы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">
        <w:r>
          <w:rPr>
            <w:rStyle w:val="InternetLink"/>
          </w:rPr>
          <w:t>заявление</w:t>
        </w:r>
      </w:hyperlink>
      <w:r>
        <w:rPr/>
        <w:t xml:space="preserve"> от родителя (законного представителя) по утвержденной форм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пию свидетельства о рождении ребенка и копию паспорта (при достижении 14-летнего возраста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пию документа, удостоверяющего личность родителя (законного представителя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правку  с  места  работы  одного из родителей, работающего по основному  месту  работы  в  муниципальном учреждении города Перми. Справка действительна в течение 10 календарных дней со дня ее выдачи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 случае отсутствия информации о ребенке в Единой базе данных детей города Перми уполномоченный орган вправе запросить дополнительно подтверждающие документы. Документом, подтверждающим проживание ребенка на территории города Перми, является справка о регистрации по месту жительства, или справка о регистрации по месту временного пребывания в жилом помещении, или судебное решение, или иные документы или их копии, выданные уполномоченными органами, организациями.</w:t>
      </w:r>
    </w:p>
    <w:p>
      <w:pPr>
        <w:pStyle w:val="Style14"/>
        <w:rPr/>
      </w:pPr>
      <w:r>
        <w:rPr>
          <w:rStyle w:val="StrongEmphasis"/>
        </w:rPr>
        <w:t>Родителю (законному представителю) может быть отказано в выдаче Сертификата в следующих случаях:</w:t>
      </w:r>
      <w:r>
        <w:rPr/>
        <w:br/>
        <w:t> - родителем (законным представителем) подано заявление о получении компенсации части расходов на оплату стоимости путевки в загородные лагеря отдыха и оздоровления детей, санаторно-оздоровительные детские лагеря;</w:t>
        <w:br/>
        <w:t> - представление неполного пакета документов, недостоверных документов;</w:t>
        <w:br/>
        <w:t> - повторное обращение родителя (законного представителя) в текущем календарном году за получением Сертификата;</w:t>
        <w:br/>
        <w:t> - в текущем календарном году на ребенка, указанного в обращении родителя (законного представителя), уже выдан Сертификат. </w:t>
      </w:r>
    </w:p>
    <w:p>
      <w:pPr>
        <w:pStyle w:val="Style14"/>
        <w:rPr/>
      </w:pPr>
      <w:r>
        <w:rPr/>
        <w:t>Родители (законные представители) детей, отдельных категорий, после реализации первого Сертификата вправе в текущем календарном году обратиться в комитет социальной защиты населения администрации города Перми за получением дополнительного Сертификата в лагерь досуга и отдыха или детский лагерь палаточного типа. Подробную информацию можно получить по тел.: 212-10-15, 212-54-29. </w:t>
      </w:r>
    </w:p>
    <w:p>
      <w:pPr>
        <w:pStyle w:val="Style14"/>
        <w:rPr/>
      </w:pPr>
      <w:r>
        <w:rPr/>
        <w:t>Родитель (законный представитель) после получения Сертификата заключает с организацией (учреждением), оказывающей услуги по оздоровлению и(или) отдыху детей, договор на оказание услуг по оздоровлению и(или) отдыху детей (приобретение путевки) и передает Сертификат в счет частичной оплаты стоимости путевки.</w:t>
      </w:r>
    </w:p>
    <w:p>
      <w:pPr>
        <w:pStyle w:val="Heading4"/>
        <w:rPr/>
      </w:pPr>
      <w:r>
        <w:rPr/>
        <w:br/>
        <w:t>Компенсация родителям части расходов на оплату стоимости путевки</w:t>
      </w:r>
    </w:p>
    <w:p>
      <w:pPr>
        <w:pStyle w:val="Style14"/>
        <w:rPr/>
      </w:pPr>
      <w:r>
        <w:rPr/>
        <w:t>Это возмещение части расходов на оплату стоимости путевки в загородные лагеря отдыха и оздоровления детей, санаторно-оздоровительные детские лагеря.</w:t>
      </w:r>
    </w:p>
    <w:p>
      <w:pPr>
        <w:pStyle w:val="Style14"/>
        <w:rPr/>
      </w:pPr>
      <w:r>
        <w:rPr/>
        <w:t>Компенсация предоставляется одному из родителей, внесшему плату за путевку ребенку, в возрасте от 7 до 16 лет (включительно) в загородный лагерь отдыха и оздоровления детей, санаторно-оздоровительный детский лагерь, расположенные на территории Российской Федерации.</w:t>
      </w:r>
    </w:p>
    <w:p>
      <w:pPr>
        <w:pStyle w:val="Style14"/>
        <w:rPr/>
      </w:pPr>
      <w:r>
        <w:rPr/>
        <w:t>Размер компенсации составляет 50% фактической стоимости путевки, но не более 50% средней стоимости путевки, утвержденной правовым актом Правительства Пермского края.</w:t>
      </w:r>
    </w:p>
    <w:p>
      <w:pPr>
        <w:pStyle w:val="Style14"/>
        <w:rPr/>
      </w:pPr>
      <w:r>
        <w:rPr>
          <w:rStyle w:val="StrongEmphasis"/>
        </w:rPr>
        <w:t>Для получения компенсации</w:t>
      </w:r>
      <w:r>
        <w:rPr/>
        <w:t>, родитель в срок до 29 августа 2014 года включительно подаёт в комитет социальной защиты населения администрации Перми (ул. Пермская, 60, каб. №8) следующие документы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</w:rPr>
          <w:t>заявление</w:t>
        </w:r>
      </w:hyperlink>
      <w:r>
        <w:rPr/>
        <w:t xml:space="preserve"> на получение компенсации. Если в текущем году до написания заявления на получение компенсации родителем (законным представителем) был получен сертификат на оздоровление и (или) отдых детей, то необходимо заполнить </w:t>
      </w:r>
      <w:hyperlink r:id="rId4">
        <w:r>
          <w:rPr>
            <w:rStyle w:val="InternetLink"/>
          </w:rPr>
          <w:t>заявление</w:t>
        </w:r>
      </w:hyperlink>
      <w:r>
        <w:rPr/>
        <w:t xml:space="preserve"> на аннулирование сертификата и к заявлению приложить оригинал бланка сертификат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пию паспорта родителя: страницы 2,3 (с представлением оригинала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окумент, подтверждающий место жительства ребенка, (либо его копию с предъявлением оригинала). При достижении ребёнком возраста 14 лет и наличия у него паспорта, документом подтверждающим место жительства ребёнка является отметка УФМС в паспорте о регистрации, т. е справка с места жительства не нужна. До достижения ребенком возраста 14 лет, либо при достижении 14 лет если ребенком еще не получен паспорт документом, подтверждающим место жительства, является: </w:t>
      </w:r>
      <w:hyperlink r:id="rId5">
        <w:r>
          <w:rPr>
            <w:rStyle w:val="InternetLink"/>
          </w:rPr>
          <w:t>справка из ТСЖ</w:t>
        </w:r>
      </w:hyperlink>
      <w:r>
        <w:rPr/>
        <w:t>; свидетельство о регистрации, выданное УФМС по Пермскому краю; свидетельство о регистрации по месту жительства, выданное УФМС России по Пермскому краю; домовая книга; судебное решение о признании ребенка, жителем города Перми. При получении справки с места жительства из ТСЖ или паспортной службы необходимо проверить правильность написания фамилии, имени, отчества ребёнка; даты его рождения, улицы и номера дом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пию свидетельства о рождении ребенка (с представлением оригинала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опию паспорта ребенка (при достижении 14-летнего возраста) страницы 2,3,5,6,7 (с представлением оригинала).</w:t>
      </w:r>
    </w:p>
    <w:p>
      <w:pPr>
        <w:pStyle w:val="Style14"/>
        <w:rPr/>
      </w:pPr>
      <w:r>
        <w:rPr>
          <w:rStyle w:val="StrongEmphasis"/>
        </w:rPr>
        <w:t>В течение одного месяца</w:t>
      </w:r>
      <w:r>
        <w:rPr/>
        <w:t xml:space="preserve"> по окончании периода пребывания ребенка в организации отдыха и оздоровления родитель подает в комитет социальной защиты населения администрации города Перми (ул.Пермская, д.60, каб. №8) следующие документ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пию заключения территориальных органов Федеральной службы по надзору в сфере защиты прав потребителей и благополучия человека (Роспотребнадзор) о соответствии оздоровительного учреждения государственным санитарно-эпидемиологическим правилам и норматива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ригинал обратного (отрывного) талона к путевке. Обращаем внимание: при получении обратного отрывного талона из  учреждений отдыха необходимо проверить правильность заполнения фамилии, имени, отчества ребёнка; даты его рождения, наличие дат пребывания в учреждении отдыха, стоимость путёвк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ригиналы документов, подтверждающих факт оплаты путевк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еквизиты счета для перечисления компенсации.</w:t>
      </w:r>
    </w:p>
    <w:p>
      <w:pPr>
        <w:pStyle w:val="Style14"/>
        <w:rPr/>
      </w:pPr>
      <w:r>
        <w:rPr>
          <w:rStyle w:val="StrongEmphasis"/>
        </w:rPr>
        <w:t>В выплате компенсации может быть отказано в следующих случаях:</w:t>
      </w:r>
    </w:p>
    <w:p>
      <w:pPr>
        <w:pStyle w:val="Style14"/>
        <w:rPr/>
      </w:pPr>
      <w:r>
        <w:rPr/>
        <w:t>- родитель получил и использовал сертификат на оздоровление и (или) отдых детей;</w:t>
        <w:br/>
        <w:t>- родитель в текущем календарном году повторно обратился за получением компенсации; </w:t>
        <w:br/>
        <w:t>- родителем предоставлен неполный пакет документов, либо предоставлены недостоверные документы; </w:t>
        <w:br/>
        <w:t>- родителем предоставлены документы с нарушением сроков; </w:t>
        <w:br/>
        <w:t>- возраст ребенка либо менее 7 лет, либо более 16 лет; </w:t>
        <w:br/>
        <w:t>- отсутствует регистрация ребенка по месту жительства в городе Перми; </w:t>
        <w:br/>
        <w:t>- загородный лагерь отдыха и оздоровления детей либо санаторно-оздоровительный детский лагерь не соответствуют санитарно-эпидемиологическим требованиям; </w:t>
        <w:br/>
        <w:t>- срок пребывания ребенка в загородном легере отдыха и оздоровления детей составил менее 18 дней, в санаторно-оздоровительном детском лагере - менее 21 дн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upload/news/Zajavlenije_na_sertifikat.doc" TargetMode="External"/><Relationship Id="rId3" Type="http://schemas.openxmlformats.org/officeDocument/2006/relationships/hyperlink" Target="http://www.gorodperm.ru/upload/news/Zajavlenije_na_kompensaciju.docx" TargetMode="External"/><Relationship Id="rId4" Type="http://schemas.openxmlformats.org/officeDocument/2006/relationships/hyperlink" Target="http://www.gorodperm.ru/upload/news/Zajavlenije_ob_annulirovanii_sertifikata.docx" TargetMode="External"/><Relationship Id="rId5" Type="http://schemas.openxmlformats.org/officeDocument/2006/relationships/hyperlink" Target="http://www.gorodperm.ru/upload/pages/9442/Forma_spravki_s_mesta_zhitelstva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8:00Z</dcterms:created>
  <dc:creator>zmlianitskaia</dc:creator>
  <dc:description/>
  <cp:keywords/>
  <dc:language>en-US</dc:language>
  <cp:lastModifiedBy>zmlianitskaia</cp:lastModifiedBy>
  <dcterms:modified xsi:type="dcterms:W3CDTF">2014-04-17T07:09:00Z</dcterms:modified>
  <cp:revision>2</cp:revision>
  <dc:subject/>
  <dc:title/>
</cp:coreProperties>
</file>