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НА УСЛУГИ ПЛАВАНИЯ В БАССЕЙНЕ  «Б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БОНЕМЕНТ НА МЕСЯЦ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96"/>
        <w:gridCol w:w="1827"/>
        <w:gridCol w:w="1816"/>
        <w:gridCol w:w="18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е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с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4 </w:t>
            </w:r>
          </w:p>
          <w:p>
            <w:pPr>
              <w:pStyle w:val="Normal"/>
              <w:jc w:val="center"/>
              <w:rPr/>
            </w:pPr>
            <w:r>
              <w:rPr/>
              <w:t>(плавание + сауна)</w:t>
            </w:r>
          </w:p>
          <w:p>
            <w:pPr>
              <w:pStyle w:val="Normal"/>
              <w:jc w:val="center"/>
              <w:rPr/>
            </w:pPr>
            <w:r>
              <w:rPr/>
              <w:t>посещений по абонементу в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членам профсоюза в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фсоюза в руб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удни</w:t>
              <w:br/>
              <w:t>c 7.00 до 17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1 час 30 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удни</w:t>
              <w:br/>
              <w:t>с 17.00 и выходн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1 час 30 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РИФЫ  НА УСЛУГИ ПЛАВАНИЯ В БАССЕЙНЕ «ОЛИМП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рок действия абонементов – 180 дней с момента покупк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>ВЗРОСЛЫЕ:</w:t>
      </w:r>
    </w:p>
    <w:p>
      <w:pPr>
        <w:pStyle w:val="Normal"/>
        <w:rPr>
          <w:rStyle w:val="Emphasis"/>
          <w:b/>
          <w:b/>
          <w:i/>
          <w:i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96"/>
        <w:gridCol w:w="1827"/>
        <w:gridCol w:w="1816"/>
        <w:gridCol w:w="18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е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с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5 посещений по абонементу в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членам профсоюза в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фсоюза в руб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с 07 до 17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15 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вре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15 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НСИОНЕРЫ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т  55 лет для женщин и для мужчин от  60 лет по предъявлению пенсионного удостовер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96"/>
        <w:gridCol w:w="1827"/>
        <w:gridCol w:w="1816"/>
        <w:gridCol w:w="18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е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с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5 посещений по абонементу в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членам профсоюза в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фсоюза в руб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с 07 до 17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30 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РИФЫ  НА УСЛУГИ Ф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96"/>
        <w:gridCol w:w="1797"/>
        <w:gridCol w:w="1795"/>
        <w:gridCol w:w="179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с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4 посещений по абонементу в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членам профсоюза в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фсоюза в руб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, бассей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крова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24:00Z</dcterms:created>
  <dc:creator>Admin</dc:creator>
  <dc:description/>
  <cp:keywords/>
  <dc:language>en-US</dc:language>
  <cp:lastModifiedBy>zmlianitskaia</cp:lastModifiedBy>
  <dcterms:modified xsi:type="dcterms:W3CDTF">2014-09-05T06:07:00Z</dcterms:modified>
  <cp:revision>6</cp:revision>
  <dc:subject/>
  <dc:title>ТАРИФЫ НА УСЛУГИ ПЛАВАНИЯ В БАССЕЙНЕ  «БМ»</dc:title>
</cp:coreProperties>
</file>