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341" w:hanging="0"/>
        <w:rPr>
          <w:sz w:val="32"/>
          <w:szCs w:val="32"/>
        </w:rPr>
      </w:pPr>
      <w:r>
        <w:rPr>
          <w:sz w:val="32"/>
          <w:szCs w:val="32"/>
        </w:rPr>
        <w:t>Публичный отчет</w:t>
      </w:r>
    </w:p>
    <w:p>
      <w:pPr>
        <w:pStyle w:val="Heading8"/>
        <w:ind w:right="-341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 работе Фундаментальной библиотеки за 2020 год</w:t>
      </w:r>
    </w:p>
    <w:p>
      <w:pPr>
        <w:pStyle w:val="32"/>
        <w:numPr>
          <w:ilvl w:val="0"/>
          <w:numId w:val="0"/>
        </w:numPr>
        <w:spacing w:lineRule="auto" w:line="360"/>
        <w:ind w:left="0" w:hanging="0"/>
        <w:jc w:val="center"/>
        <w:outlineLvl w:val="2"/>
        <w:rPr/>
      </w:pPr>
      <w:r>
        <w:rPr/>
        <w:t>СОДЕРЖАНИЕ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84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</w:t>
            </w:r>
            <w:r>
              <w:rPr>
                <w:caps/>
                <w:szCs w:val="28"/>
              </w:rPr>
              <w:t>ведение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</w:t>
            </w:r>
            <w:r>
              <w:rPr>
                <w:caps/>
                <w:szCs w:val="28"/>
              </w:rPr>
              <w:t>труктура библиотеки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ind w:left="567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863" w:hRule="atLeast"/>
        </w:trPr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</w:t>
            </w:r>
            <w:r>
              <w:rPr>
                <w:caps/>
                <w:szCs w:val="28"/>
              </w:rPr>
              <w:t>бслуживание пользователей И ИСПОЛЬЗОВАНИЕ ФОНДА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ind w:left="582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</w:t>
            </w:r>
            <w:r>
              <w:rPr>
                <w:caps/>
                <w:szCs w:val="28"/>
              </w:rPr>
              <w:t>оциокультурная деятельность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ind w:left="492" w:hanging="9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ФОРМИРОВАНИЕ</w:t>
            </w:r>
            <w:r>
              <w:rPr>
                <w:caps/>
                <w:szCs w:val="28"/>
              </w:rPr>
              <w:t xml:space="preserve"> фонда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ind w:left="492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caps/>
                <w:szCs w:val="28"/>
              </w:rPr>
            </w:pPr>
            <w:r>
              <w:rPr>
                <w:caps/>
                <w:szCs w:val="28"/>
              </w:rPr>
              <w:t>Методическая работа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ind w:left="492" w:hanging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caps/>
                <w:szCs w:val="28"/>
              </w:rPr>
            </w:pPr>
            <w:r>
              <w:rPr>
                <w:caps/>
                <w:szCs w:val="28"/>
              </w:rPr>
              <w:t>Управление БИБЛИОТЕКОЙ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ind w:left="447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АЗВИТИЕ МАТЕРИАЛЬНО-ТЕХНИЧЕСКОЙ БАЗЫ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</w:t>
      </w:r>
      <w:r>
        <w:rPr>
          <w:b/>
          <w:caps/>
          <w:sz w:val="32"/>
          <w:szCs w:val="32"/>
        </w:rPr>
        <w:t>вед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даментальная библиотека, являясь внеучебным подразделением вуза, продолжает играть главную роль в обеспечении литературой и информацией учебных, воспитательных и научно-исследовательских процессов.</w:t>
      </w:r>
    </w:p>
    <w:p>
      <w:pPr>
        <w:pStyle w:val="Normal"/>
        <w:spacing w:lineRule="auto" w:line="360"/>
        <w:ind w:firstLine="709"/>
        <w:jc w:val="center"/>
        <w:rPr>
          <w:b/>
          <w:b/>
          <w:bCs w:val="false"/>
          <w:caps/>
          <w:sz w:val="32"/>
          <w:szCs w:val="32"/>
        </w:rPr>
      </w:pPr>
      <w:r>
        <w:rPr>
          <w:b/>
          <w:bCs w:val="false"/>
          <w:caps/>
          <w:sz w:val="32"/>
          <w:szCs w:val="32"/>
        </w:rPr>
        <w:t>Структура библиотеки</w:t>
      </w:r>
    </w:p>
    <w:p>
      <w:pPr>
        <w:pStyle w:val="Normal"/>
        <w:spacing w:lineRule="auto" w:line="360"/>
        <w:ind w:firstLine="700"/>
        <w:jc w:val="both"/>
        <w:rPr>
          <w:bCs w:val="false"/>
          <w:szCs w:val="28"/>
        </w:rPr>
      </w:pPr>
      <w:r>
        <w:rPr>
          <w:bCs w:val="false"/>
          <w:szCs w:val="28"/>
        </w:rPr>
        <w:t>На 01.01.2021 штатное расписание составляет 25 ставок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40"/>
        </w:rPr>
        <w:t>В структуре библиотеки 4 отде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Отдел комплектования и научной обработки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тдел обслуживания, который включает абонемент гуманитарной литературы (1 корпус ул. Сибирская, 24), абонемент естественнонаучной литературы (4 корпус ул. Пушкина,42), абонемент факультета музыки (5 корпус ул. Пермская, 65) и два специализированных читальных зала гуманитарной литературы и естественнонаучной лит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/>
        <w:t>Отдел информационных ресурсов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ind w:left="720" w:hanging="20"/>
        <w:rPr/>
      </w:pPr>
      <w:r>
        <w:rPr/>
        <w:t>Отдел организации и управления фондом.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</w:t>
      </w:r>
      <w:r>
        <w:rPr>
          <w:b/>
          <w:caps/>
          <w:sz w:val="32"/>
          <w:szCs w:val="32"/>
        </w:rPr>
        <w:t>бслуживание пользователей И ИСПОЛЬЗОВАНИЕ ФОНДА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условиях использования информационных технологий университетская библиотека сохраняет свои основополагающие принципы в обслуживании пользователей – выдача печатных изданий на абонементах и их предоставление для работы в читальных зал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ечение года обслуживание читателей Фундаментальной библиотеки ПГГПУ осуществлялось следующим образом: в 1 корпусе (ул. Сибирская, 24) на абонементе гуманитарной литературы и читальном зале гуманитарной литературы для факультетов филологического, иностранных языков, исторического, правового и социально-педагогического образования; в 4 корпусе (ул. Пушкина, 42) на абонементе естественнонаучной литературы и читальном зале естественнонаучной литературы для факультетов математического, физической культуры, естественнонаучного, физического, факультетов психологии, информатики и экономики; в 5 корпусе (ул. Пермская, 65) на абонементе факультетов педагогики и методики начального образования, педагогики и психологии детства, музыки. Также отдел информационных ресурсов работал с читателями – студентами, преподавателями вуза: предоставление автоматизированных мест для поиска информации в электронном каталоге, электронных библиотечных системах, доступ к удаленным ресурсам, пользование Интернетом, составление библиографических списков для курсовых, диплом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17 марта</w:t>
      </w:r>
      <w:r>
        <w:rPr>
          <w:bCs w:val="false"/>
          <w:szCs w:val="28"/>
        </w:rPr>
        <w:t xml:space="preserve"> в целях противодействия распространения коронавируса </w:t>
      </w:r>
      <w:r>
        <w:rPr>
          <w:bCs w:val="false"/>
          <w:szCs w:val="28"/>
          <w:lang w:val="en-US"/>
        </w:rPr>
        <w:t>Covid</w:t>
      </w:r>
      <w:r>
        <w:rPr>
          <w:bCs w:val="false"/>
          <w:szCs w:val="28"/>
        </w:rPr>
        <w:t>-19</w:t>
      </w:r>
      <w:r>
        <w:rPr/>
        <w:t xml:space="preserve"> библиотека перешла на дистанционное обслуживание пользователей. Информация предоставлялась на сайте университета, в группе Вконтакте, через электронную почту в режиме «запрос-ответ».</w:t>
      </w:r>
    </w:p>
    <w:p>
      <w:pPr>
        <w:pStyle w:val="23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ее количество пользователей по единому читательскому билету в 2020 году – 6041 (студенты очной формы обучения, очно-заочной формы обучения, заочной формы обучения, студенты, находящиеся в академическом отпуске, студенты – должники (отчисленные из вуза), преподаватели, сотрудники университета).</w:t>
      </w:r>
    </w:p>
    <w:p>
      <w:pPr>
        <w:pStyle w:val="23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ингент очной формы обучения – 2071 студент, из них в библиотеку записано 94%. Студентов заочной формы – 3333, очно-заочной формы обучения – 92, в библиотеку записано – 70%.</w:t>
      </w:r>
    </w:p>
    <w:p>
      <w:pPr>
        <w:pStyle w:val="33"/>
        <w:ind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щее число пользователей, зарегистрированных на всех пунктах выдачи, в отчетном году составило 100% (2019 – 92%).</w:t>
      </w:r>
    </w:p>
    <w:p>
      <w:pPr>
        <w:pStyle w:val="33"/>
        <w:ind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равнительный анализ статистических данных по посещению и использованию документов на физических носителях стабильно снижается и будет продолжать снижаться и дальше (см. диаграмму). </w:t>
      </w:r>
    </w:p>
    <w:p>
      <w:pPr>
        <w:pStyle w:val="Normal"/>
        <w:spacing w:lineRule="auto" w:line="360"/>
        <w:jc w:val="both"/>
        <w:rPr/>
      </w:pPr>
      <w:r>
        <w:rPr/>
        <w:object w:dxaOrig="8790" w:dyaOrig="5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55pt;height:293.8pt" filled="f" o:ole="">
            <v:imagedata r:id="rId3" o:title=""/>
          </v:shape>
          <o:OLEObject Type="Embed" ProgID="" ShapeID="ole_rId2" DrawAspect="Content" ObjectID="_1600184985" r:id="rId2"/>
        </w:objec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унок 1 – диаграмма «Динамика основных показателей 2016-2020 гг.»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0"/>
        <w:jc w:val="both"/>
        <w:rPr/>
      </w:pPr>
      <w:r>
        <w:rPr/>
        <w:t>Причины на сегодняшний день известны – широкое использование Интернет-ресурсов как в стенах Университета, так и за его пределами, внедрение информационных технологий в учебный процесс.</w:t>
      </w:r>
    </w:p>
    <w:p>
      <w:pPr>
        <w:pStyle w:val="TextBodyIndent"/>
        <w:ind w:firstLine="709"/>
        <w:rPr/>
      </w:pPr>
      <w:r>
        <w:rPr/>
        <w:t>В отчетном году студентам на физических носителях выдано 242705 документов. Использование выданных документов по видам изданий для обучающихся проанализировано в %: учебных – 71%, научных – 28%, литературно-художественных – 1%. Основная категория пользователей – студенты, им выдано 92% от общей цифры книговыдач (2019 г. – 95%).</w:t>
      </w:r>
    </w:p>
    <w:p>
      <w:pPr>
        <w:pStyle w:val="TextBodyIndent"/>
        <w:ind w:firstLine="709"/>
        <w:rPr/>
      </w:pPr>
      <w:r>
        <w:rPr/>
        <w:t>Больше всего учебных изданий на абонементе 4 корпуса выдано студентам математического факультета (60%) и факультета физической культуры (70%), в 1 корпусе – факультета правового и социально-педагогического образования (60%) и филологического факультета (47%). Студенты факультета музыки предпочитают использовать в качестве основной учебно-методической литературы – нотные издания (70%)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На основании ГОСТ 7.20-2000 «Библиотечная статистика» основные относительные показатели библиотечной работы составляют: читаемость (среднее число книг, выданных одному читателю в год) – 43,7 (2019 – 66,4), посещаемость (среднее количество посещений, приходящихся на одного читателя в год) – 22,6 (2019 – 44,2), обращаемость (среднее число книговыдач, приходящихся на единицу фонда) – 0,3 (2019 – 0,5), книгообеспеченность (среднее количество книг, приходящихся на одного зарегистрированного читателя) – 136,9 (2019 – 139,6), обновляемость фонда (</w:t>
      </w:r>
      <w:r>
        <w:rPr>
          <w:szCs w:val="28"/>
        </w:rPr>
        <w:t xml:space="preserve">позволяющая выявлять количественные изменения в библиотечном фонде за счет его актуализации и исчисляемая как отношение величины новых поступлений к величине фонда, выражаемого в процентах) – </w:t>
      </w:r>
      <w:r>
        <w:rPr/>
        <w:t xml:space="preserve">0,1 % (2019 – 0,2%). По сравнению с 2019 годом все показатели относительно бумажных носителей информации снижены. Это связано с повышенным спросом на электронные ресурсы. Удаленные (уникальные) пользователи – 6423 ед. (2019 – 5802, 2018 – 5825). Показатель выдачи электронных документов (2020 – 77523) увеличился в 3,4 раза относительно предыдущего года (2019 – 22488). Многие агрегаторы предложили расширенный пакет коллекций и услуг – издательский дом «Гребенников», ЭБС «БиблиоРоссика», ЭБС «Лань», </w:t>
      </w:r>
      <w:r>
        <w:rPr>
          <w:lang w:val="en-US"/>
        </w:rPr>
        <w:t>EBSCO</w:t>
      </w:r>
      <w:r>
        <w:rPr/>
        <w:t xml:space="preserve"> и другие. Особый интерес к учебной литературе – ЭБС </w:t>
      </w:r>
      <w:r>
        <w:rPr>
          <w:rFonts w:eastAsia="Calibri"/>
          <w:lang w:eastAsia="en-US"/>
        </w:rPr>
        <w:t>«Юрайт», ЭБС IPRbooks. Выдача сетевых удаленных ресурсов составила 74193.</w:t>
      </w:r>
    </w:p>
    <w:p>
      <w:pPr>
        <w:pStyle w:val="TextBodyIndent"/>
        <w:ind w:firstLine="709"/>
        <w:rPr/>
      </w:pPr>
      <w:r>
        <w:rPr/>
        <w:t>Группа «Библиотека ПГГПУ» представлена в одной социальной сети – «ВКонтакте». Просмотры к блогам и аккаунтам в социальных сетях составили 10791 ед. (2019 – 9514). С января по декабрь 2020 г. 8986 пользователей просмотрели записи сообщества на «стене», в группе «Библиотека ПГГПУ» было выложено 570 записей на различные темы.</w:t>
      </w:r>
    </w:p>
    <w:p>
      <w:pPr>
        <w:pStyle w:val="TextBodyIndent"/>
        <w:ind w:firstLine="709"/>
        <w:rPr/>
      </w:pPr>
      <w:r>
        <w:rPr/>
        <w:t xml:space="preserve"> </w:t>
      </w:r>
      <w:r>
        <w:rPr/>
        <w:t xml:space="preserve">С 1 сентября 2020 г. был создан </w:t>
      </w:r>
      <w:r>
        <w:rPr>
          <w:lang w:val="en-US"/>
        </w:rPr>
        <w:t>youtube</w:t>
      </w:r>
      <w:r>
        <w:rPr/>
        <w:t xml:space="preserve">-канал библиотеки, на конец года в нем 25 подписчиков. На канале запущен видеопроект «Круг чтения». Цель проекта – расширить кругозор наших читателей, повысить интерес к чтению художественной литературы, обозначить роль традиционной книги (бумажного носителя информации), познакомить с интересными читателями, книгофилами, людьми искусства, молодыми преподавателями и т.д. Формат встреч проходит в виде бесед, которые ограничены короткими темами, где гости говорят о своих «отношениях» с книгами, личном опыте чтения произведений, размышлениями о любимых авторах и т.д. Периодичность выпуска серии «Круг чтения» – один раз в месяц. Инициатором проекта стала сотрудник библиотеки ПГГПУ М.А. Лумпова, она же выступает в роли ведущего, приглашает гостей, организует видеосъемку, редактирует видео и монтаж записи, занимается моделированием </w:t>
      </w:r>
      <w:r>
        <w:rPr>
          <w:lang w:val="en-US"/>
        </w:rPr>
        <w:t>youtube</w:t>
      </w:r>
      <w:r>
        <w:rPr/>
        <w:t xml:space="preserve">-канала и размещением новостей о выпусках. Было выпущено пять серий «Круг чтения» и один подкаст ревью. Проект собрал 1805 просмотров на </w:t>
      </w:r>
      <w:r>
        <w:rPr>
          <w:lang w:val="en-US"/>
        </w:rPr>
        <w:t>youtube</w:t>
      </w:r>
      <w:r>
        <w:rPr/>
        <w:t>-кана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ой задачей библиотеки остается процесс привлечения читателей в библиотеку с целью предоставления информации, как в традиционной форме, так и в электронной. Для студентов первого курса очной, очно-заочной и заочной форм обучения заместителем директора библиотеки С.Н. Рагозиной проводились занятия по дисциплине «Основы работы с электронными библиотечными системами». Цель занятий – познакомить студентов с правилами пользования библиотекой, поиском информации по электронному каталогу, электронной библиотеке, электронным библиотечным системам, дать представление о библиографическом описании документа, составлении запроса на информацию и т.д.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/>
        <w:t>По заявке преподавателей для магистрантов университета были проведены занятия по использованию электронных информационных ресурсов, представленных на сайте вуза.</w:t>
      </w:r>
    </w:p>
    <w:p>
      <w:pPr>
        <w:pStyle w:val="TextBodyIndent"/>
        <w:ind w:firstLine="709"/>
        <w:rPr/>
      </w:pPr>
      <w:r>
        <w:rPr/>
        <w:t>Остается актуальной</w:t>
      </w:r>
      <w:r>
        <w:rPr>
          <w:b/>
        </w:rPr>
        <w:t xml:space="preserve"> </w:t>
      </w:r>
      <w:r>
        <w:rPr/>
        <w:t>проблема задолженности в библиотеке. На сегодняшний день 219 должников читателей, не сдано более 700 изданий. В течение года проводится постоянный просмотр читательских формуляров на предмет выявления срока возврата литературы, также для ликвидации задолженности используются традиционные формы: звонки по телефону должнику, уведомления по электронной почте, списки подаются в деканаты и через старосту групп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 xml:space="preserve">В мае 2020 г. сотрудниками библиотеки были составлены списки обучающихся, завершивших освоение основных образовательных программ и успешно прошедших государственную итоговую аттестацию, имеющих на руках литературу. Все списки были отправлены на факультеты и в управление информатизации. </w:t>
      </w:r>
      <w:r>
        <w:rPr>
          <w:szCs w:val="28"/>
        </w:rPr>
        <w:t>В целях обеспечения четкой и планомерной организации работы (рекомендации по проведению профилактических мероприятий по предупреждению распространения новой коронавирусной инфекции (COVID-19) и на основании Распоряжения №49 от 18.06.2020  «О временном порядке приема и сдачи печатных изданий Фундаментальной библиотеки ПГГПУ»: составлены графики по факультетам, определено место приема документов, внесены  сведения в базу выпускников в электронном обходном листе, продлен срок пользования печатными изданиями для обучающихся по основным образовательным программам.</w:t>
      </w:r>
    </w:p>
    <w:p>
      <w:pPr>
        <w:pStyle w:val="TextBodyIndent"/>
        <w:ind w:firstLine="709"/>
        <w:rPr/>
      </w:pPr>
      <w:r>
        <w:rPr/>
        <w:t>На сегодняшний день на кафедры выдана литература из фонда библиотеки (7000 экз.) в помощь учебному процессу. Количество кабинетов, отвечающих за фонд – 24, с ответственным сотрудником заключен договор на 3 года. В связи со сменой ответственного за фонд кабинета математики прошла проверка на предмет наличия литературы  – утерянных книг нет.</w:t>
      </w:r>
    </w:p>
    <w:p>
      <w:pPr>
        <w:pStyle w:val="TextBodyIndent"/>
        <w:ind w:firstLine="700"/>
        <w:rPr/>
      </w:pPr>
      <w:r>
        <w:rPr/>
        <w:t xml:space="preserve">Всего проведено 5 дней кафедр (2019 – 28). Основная тема – </w:t>
      </w:r>
      <w:r>
        <w:rPr>
          <w:bCs/>
        </w:rPr>
        <w:t>получение информации преподавателями о ресурсах библиотеки, инструкции по поиску в ЭК, ЭБС и базах данных.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/>
        <w:t>В 2020 году по межбиблиотечному абонементу выдано 4 документа: печатные – 1 («</w:t>
      </w:r>
      <w:r>
        <w:rPr>
          <w:color w:val="000000"/>
        </w:rPr>
        <w:t>Наша церковно-народная жизнь как она есть, размышления епископа после путешествия по епархии». Пермь,1916 г</w:t>
      </w:r>
      <w:r>
        <w:rPr>
          <w:rFonts w:cs="Calibri" w:ascii="Calibri" w:hAnsi="Calibri"/>
          <w:color w:val="000000"/>
        </w:rPr>
        <w:t>.</w:t>
      </w:r>
      <w:r>
        <w:rPr/>
        <w:t>) и 3 электронные копии для ГКБУК «Пермской государственной ордена „Знак Почёта“ краевой универсальной библиотеки им. А. М. Горького». Документов из других библиотек получено не было.</w:t>
      </w:r>
    </w:p>
    <w:p>
      <w:pPr>
        <w:pStyle w:val="TextBodyIndent"/>
        <w:ind w:firstLine="700"/>
        <w:rPr/>
      </w:pPr>
      <w:r>
        <w:rPr/>
        <w:t>В рамках массового библиографического информирования проводились информационные выставки новых поступлений на всех пунктах обслуживания (абонементы, читальные залы, отдел информационных ресурсов). В отчетном году представлено 46 информационных выставок (2019 – 65). Причина – уменьшение количества новых поступлений на бумажных носителях.</w:t>
      </w:r>
    </w:p>
    <w:p>
      <w:pPr>
        <w:pStyle w:val="TextBodyIndent"/>
        <w:ind w:firstLine="700"/>
        <w:rPr/>
      </w:pPr>
      <w:r>
        <w:rPr/>
        <w:t>Поиск необходимой информации для читателей ведется по электронному каталогу и Интернет-ресурсам, количество разовых запросов – 5355 (2019 – 8625). Актуальна виртуальная справка в режиме «запрос-ответ» по электронной почте, а также через социальную сеть – виртуальные запросы связаны с информацией по ресурсам, о наличии изданий в фонде и режиме работы библиотеки.</w:t>
      </w:r>
    </w:p>
    <w:p>
      <w:pPr>
        <w:pStyle w:val="TextBodyIndent"/>
        <w:ind w:firstLine="700"/>
        <w:rPr/>
      </w:pPr>
      <w:r>
        <w:rPr/>
        <w:t>Кроме выдачи библиографических справок, сотрудники всех отделов оказывают консультации в виде советов, рекомендаций по самостоятельному поиску информации, всего дано 2635 консультаций (2019 – 6458). За помощью обращались студенты ПНИПУ и ПГНИУ, им оказана помощь в подборе литературы по каталогам, также ими были использованы наши подписные электронные ресурсы.</w:t>
      </w:r>
    </w:p>
    <w:p>
      <w:pPr>
        <w:pStyle w:val="Heading5"/>
        <w:ind w:firstLine="709"/>
        <w:rPr/>
      </w:pPr>
      <w:r>
        <w:rPr>
          <w:i w:val="false"/>
          <w:iCs w:val="false"/>
          <w:caps/>
          <w:szCs w:val="32"/>
        </w:rPr>
        <w:t>Социокультурная деятельност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циокультурная работа в библиотеке проводилась в тесном взаимодействии отдела книгохранения (сектор редких изданий) и отдела обслужи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целью повышения интереса к чтению на всех абонементах и читальных залах оформлялись книжно-иллюстративные выставки, а также выставки ценных и редких изданий. 2020 – год «Памяти и славы» (объявлен Указом президента РФ), начался с оформлением постоянно действующих выставок </w:t>
      </w:r>
      <w:r>
        <w:rPr>
          <w:i/>
        </w:rPr>
        <w:t>«За мир сражались наши деды», «Их подвиг помним мы всегда», «Год памяти»</w:t>
      </w:r>
      <w:r>
        <w:rPr/>
        <w:t xml:space="preserve">. Как и в предыдущие годы, актуальными остались выставки, посвященные календарным датам и интересным событиям: </w:t>
      </w:r>
      <w:r>
        <w:rPr>
          <w:i/>
        </w:rPr>
        <w:t>«Книги-юбиляры 2020»</w:t>
      </w:r>
      <w:r>
        <w:rPr/>
        <w:t xml:space="preserve"> (35 док.); </w:t>
      </w:r>
      <w:r>
        <w:rPr>
          <w:i/>
        </w:rPr>
        <w:t>«Женский вопрос. Современная женская проза в России»</w:t>
      </w:r>
      <w:r>
        <w:rPr/>
        <w:t xml:space="preserve"> (42 док.); </w:t>
      </w:r>
      <w:r>
        <w:rPr>
          <w:i/>
        </w:rPr>
        <w:t>«Мой край родной – моя история живая»</w:t>
      </w:r>
      <w:r>
        <w:rPr/>
        <w:t xml:space="preserve"> (26 док.), </w:t>
      </w:r>
      <w:r>
        <w:rPr>
          <w:i/>
        </w:rPr>
        <w:t>«Серебряный век в изобразительном искусстве»</w:t>
      </w:r>
      <w:r>
        <w:rPr/>
        <w:t xml:space="preserve"> (32 док.) и друг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20 году на всех пунктах выдачи было оформлено 106 тематических выставок, где было представлено 1117 печатных документов (2019–151/1684) из фонда библиотеки. Библиотекой ведется анализ использования выставок, за год читатели просмотрели 45% представленной литературы (81% – 2019), выдано 39% книг (69% – 2019).</w:t>
      </w:r>
    </w:p>
    <w:p>
      <w:pPr>
        <w:pStyle w:val="Normal"/>
        <w:spacing w:lineRule="auto" w:line="360"/>
        <w:ind w:firstLine="700"/>
        <w:jc w:val="both"/>
        <w:rPr>
          <w:i/>
          <w:i/>
          <w:color w:val="000000"/>
          <w:szCs w:val="28"/>
        </w:rPr>
      </w:pPr>
      <w:r>
        <w:rPr/>
        <w:t xml:space="preserve">Виртуальные выставки служат средством наглядной демонстрации библиотечного фонда, при этом есть возможность рекомендовать их пользователям для ознакомления и использования. В 2020 году на сайте библиотеки были представлены следующие тематические экспозиции: </w:t>
      </w:r>
      <w:r>
        <w:rPr>
          <w:i/>
        </w:rPr>
        <w:t xml:space="preserve">Третий фронт Великой Отечественной Войны. Война и киноискусство; </w:t>
      </w:r>
      <w:r>
        <w:rPr>
          <w:i/>
          <w:color w:val="000000"/>
        </w:rPr>
        <w:t>Литературные премии России; Современная художественная английская литература на английском языке; Современная женская проза в России.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В течение года библиотекой проведено 45 мероприятий (2019 – 51) разнообразных по содержанию и форме, на которых присутствовало около 2000 человек.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i/>
          <w:szCs w:val="28"/>
        </w:rPr>
        <w:t>Книжные сокровища Пермского педагогического (28 документов)</w:t>
      </w:r>
      <w:r>
        <w:rPr>
          <w:szCs w:val="28"/>
        </w:rPr>
        <w:t xml:space="preserve"> представлены студентам–культурологам 3 курса по заявке преподавателя А.А. Маткина. Обзор проводила ведущий библиотекарь И.А. Бурдинска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/>
          <w:szCs w:val="28"/>
        </w:rPr>
        <w:t xml:space="preserve">Редкий фонд библиотеки ПГГПУ (52 документа) </w:t>
      </w:r>
      <w:r>
        <w:rPr>
          <w:szCs w:val="28"/>
        </w:rPr>
        <w:t>представлен для группы экспертов по заявке администрации вуза, а также для магистров университета по заявке преподавателя И.В. Магдановой. Обзор проводила ведущий библиотекарь И.А. Бурдинская.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i/>
          <w:szCs w:val="28"/>
        </w:rPr>
        <w:t xml:space="preserve">История науки. Учебники </w:t>
      </w:r>
      <w:r>
        <w:rPr>
          <w:i/>
          <w:szCs w:val="28"/>
          <w:lang w:val="en-US"/>
        </w:rPr>
        <w:t>XVIII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XIX</w:t>
      </w:r>
      <w:r>
        <w:rPr>
          <w:i/>
          <w:szCs w:val="28"/>
        </w:rPr>
        <w:t xml:space="preserve"> (32 документа) </w:t>
      </w:r>
      <w:r>
        <w:rPr>
          <w:szCs w:val="28"/>
        </w:rPr>
        <w:t>обзор проведен ведущим библиотекарем И.А. Бурдинской для магистров по заявке преподавателя И.В. Магдановой.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 xml:space="preserve">Обзор-выставка </w:t>
      </w:r>
      <w:r>
        <w:rPr>
          <w:i/>
          <w:szCs w:val="28"/>
        </w:rPr>
        <w:t xml:space="preserve">Зарубежная философия ХХ века (15 документов) </w:t>
      </w:r>
      <w:r>
        <w:rPr>
          <w:szCs w:val="28"/>
        </w:rPr>
        <w:t xml:space="preserve">проведен для студентов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а факультета музыки по заявке преподавателя Н.А. Мусеева. Обзор проводила библиограф М.А. Лумпова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сентябре библиотекой запущен видеопроект «Круг чтения» (см. Обслуживание пользователей и использование фонда стр.7)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Съемочной группе телеканала Т7 для съемок фильма «История образования в Перми» были представлены издания из редкого фонда библиотеки: «Арифметика» Л. Магницкого, «К 50-летию открытия Мариинской женской гимназии». Материал представлен ведущим библиотекарем И.А. Бурдинской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По-прежнему есть спрос на документы из редкого фонда библиотеки, которые используют для написания научных работ. Сотрудники отдела И.А. Бурдинская, А.В. Бобер, М.А. Лумпова оказали содействие пользователям: выданы документы из архива В.И. Серебренникова, книги о И.С. Тургеневе, словари удмуртского и коми-пермяцкого языка и другие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 xml:space="preserve">Фундаментальная библиотека организовала онлайн-семинар для ППС вуза по использованию </w:t>
      </w:r>
      <w:r>
        <w:rPr/>
        <w:t xml:space="preserve">ЭБС IPR BOOKS в образовательном процессе, который состоялся 20 октября 2020 г. Данное обучение способствовало повышению цифровых навыков у преподават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 w:val="false"/>
          <w:szCs w:val="28"/>
        </w:rPr>
        <w:t>Фундаментальная библиотека приняла участие в проекте Государственного архива Пермского края по оцифровке электронной коллекции газеты Пермские епархиальные ведомости» 1867-1919 гг., благодарственным письмом отмечен работник библиотеки И.А. Бурдинская.</w:t>
      </w:r>
    </w:p>
    <w:p>
      <w:pPr>
        <w:pStyle w:val="Normal"/>
        <w:spacing w:lineRule="auto" w:line="360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Фундаментальная библиотека участвовала</w:t>
      </w:r>
      <w:r>
        <w:rPr>
          <w:rFonts w:cs="Arial" w:ascii="Arial" w:hAnsi="Arial"/>
        </w:rPr>
        <w:t xml:space="preserve"> </w:t>
      </w:r>
      <w:r>
        <w:rPr/>
        <w:t>в</w:t>
      </w:r>
      <w:r>
        <w:rPr>
          <w:rFonts w:cs="Arial" w:ascii="Arial" w:hAnsi="Arial"/>
        </w:rPr>
        <w:t xml:space="preserve"> </w:t>
      </w:r>
      <w:r>
        <w:rPr/>
        <w:t>интернет-проекте "Они внесли свой вклад в Победу: о библиотекарях военных лет", представлен материал о бывшей сотруднице библиотеки военного периода В.Н. Вишневецкой для публикации на сайте научной библиотеки ПНИПУ.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В планах на 2021 г. библиотека продолжит проводить тематические обзоры книг, выставки (традиционные и виртуальные), обучающие семинары для пользователей, квесты по памятным датам, клубы чтения, встречи с преподавателями и студентами в формате бесед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ФОНДА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Одним из основных показателей библиотеки являются ее фонды. Фонд фундаментальной библиотеки на 01.01.2020 г. составляет 827263 документов.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В фонд библиотеки поступил 591</w:t>
      </w:r>
      <w:r>
        <w:rPr>
          <w:b/>
          <w:szCs w:val="28"/>
        </w:rPr>
        <w:t xml:space="preserve"> </w:t>
      </w:r>
      <w:r>
        <w:rPr>
          <w:szCs w:val="28"/>
        </w:rPr>
        <w:t>документ (2019 – 1646 экз.). Из них: книги – 378 экз. на бумажных носителях (2019 – 1163); журналы – 213 экз. на бумажных носителях (2019 –483); авторефераты – 70 экз. на бумажных носителях (2019 – 79); электронные носители (СД) – 51(2019 – 105).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49% поступивших изданий составляет учебная литература (2019 –55%), 46% – научные издания (2019 – 39%), 5% – литературно-художественные издания (2019 – 7%)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В представленной диаграмме (рис.2) показатели пополнения фонда по видам литературы за 5 лет.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/>
        <w:object w:dxaOrig="8714" w:dyaOrig="52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.7pt;height:263.3pt" filled="f" o:ole="">
            <v:imagedata r:id="rId5" o:title=""/>
          </v:shape>
          <o:OLEObject Type="Embed" ProgID="" ShapeID="ole_rId4" DrawAspect="Content" ObjectID="_1871719980" r:id="rId4"/>
        </w:object>
      </w:r>
    </w:p>
    <w:p>
      <w:pPr>
        <w:pStyle w:val="Normal"/>
        <w:spacing w:lineRule="auto" w:line="360"/>
        <w:ind w:firstLine="1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унок 2 – диаграмма «Показатели пополнения по видам литературы за 2016-2020 гг.»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Фонд библиотеки на 01.01.2021 г. составляет: книжные издания –78,73% от общего количества экз., периодические издания –21% от общего количества экз., электронные носители – 0,27 %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основании заявки отделения Полиглот-Профи был приобретен учебный комплекс «Точка Ру» (учебник, рабочая тетрадь, набор скриншотов, ссылка на аудиоматериалы) на сумму 35600 рублей для иностранных студентов.</w:t>
      </w:r>
    </w:p>
    <w:p>
      <w:pPr>
        <w:pStyle w:val="Normal"/>
        <w:spacing w:lineRule="auto" w:line="360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ГГПУ является участником сетевого проекта НАУЧНО-ОБРАЗОВАТЕЛЬНАЯ ПЛАТФОРМА (НОП) «Открытое педагогическое образование» на базе ЭБС </w:t>
      </w:r>
      <w:r>
        <w:rPr>
          <w:bCs w:val="false"/>
          <w:szCs w:val="28"/>
          <w:lang w:val="en-US"/>
        </w:rPr>
        <w:t>IPR</w:t>
      </w:r>
      <w:r>
        <w:rPr>
          <w:bCs w:val="false"/>
          <w:szCs w:val="28"/>
        </w:rPr>
        <w:t xml:space="preserve"> </w:t>
      </w:r>
      <w:r>
        <w:rPr>
          <w:bCs w:val="false"/>
          <w:szCs w:val="28"/>
          <w:lang w:val="en-US"/>
        </w:rPr>
        <w:t>BOOKS</w:t>
      </w:r>
      <w:r>
        <w:rPr>
          <w:bCs w:val="false"/>
          <w:szCs w:val="28"/>
        </w:rPr>
        <w:t>. За время сотрудничества библиотекой было передано около 200 изданий. На 1 ноября 2020 г. в НОП входят 19 участников, собран качественный профильный контент более 2200 изданий, доступный всем участникам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рганизована регулярная сверка обновляемых списков экстремистских материалов (ФЗ от 25 июля 2002 г. № 114-ФЗ «О противодействии экстремистской деятельности») с документами, уже включенными в состав библиотечного фонда; сверка всех новых поступлений документов в библиотечный фонд со списками экстремистских материало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протяжении последних пяти лет идет снижение динамики пополнения фонда документов на бумажных носителях и коэффициент обновляемости ниже 1 (рис.3). Стоит отметить, что при написании рабочей программы дисциплины (РПД) преподаватели чаще используют электронные ресурсы из подписки университета.</w:t>
      </w:r>
    </w:p>
    <w:p>
      <w:pPr>
        <w:pStyle w:val="Normal"/>
        <w:spacing w:lineRule="auto" w:line="360"/>
        <w:ind w:left="980" w:hanging="280"/>
        <w:jc w:val="center"/>
        <w:rPr>
          <w:i/>
          <w:i/>
          <w:sz w:val="24"/>
          <w:szCs w:val="24"/>
        </w:rPr>
      </w:pPr>
      <w:r>
        <w:rPr>
          <w:b/>
        </w:rPr>
        <w:object w:dxaOrig="8969" w:dyaOrig="57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8.45pt;height:286.45pt" filled="f" o:ole="">
            <v:imagedata r:id="rId7" o:title=""/>
          </v:shape>
          <o:OLEObject Type="Embed" ProgID="" ShapeID="ole_rId6" DrawAspect="Content" ObjectID="_1190599150" r:id="rId6"/>
        </w:object>
      </w:r>
      <w:r>
        <w:rPr>
          <w:i/>
          <w:sz w:val="24"/>
          <w:szCs w:val="24"/>
        </w:rPr>
        <w:t>Рисунок 3 – «Коэффициент обновляемости фонда на бумажных носителях     2016-2020 гг.»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 xml:space="preserve">В 2020 году общие затраты на книги, периодические издания и базы данных составили </w:t>
      </w:r>
      <w:r>
        <w:rPr>
          <w:b/>
          <w:szCs w:val="28"/>
        </w:rPr>
        <w:t>1598547</w:t>
      </w:r>
      <w:r>
        <w:rPr>
          <w:szCs w:val="28"/>
        </w:rPr>
        <w:t xml:space="preserve"> руб., на 15% больше, чем в 2019: книги, компакт-диски – 7% (2019 –12%), периодические издания – 16% (2019 – 24%), БД – 77% (2019 – 65%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протяжении последних лет выбытие фонда изданий на бумажных носителях превышает поступление печатных документов. Из фонда выбыло 13944 экз. (2019 – 9142). Основной причиной списания является ветхость изданий – 71%, утрата документа читателями – 1%, истечение срока хранения – 28%.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видам и типам изданий списано: 49% учебных изданий, 5% учебно-методических, 34% научных, 12% художественных.</w:t>
      </w:r>
    </w:p>
    <w:p>
      <w:pPr>
        <w:pStyle w:val="Normal"/>
        <w:spacing w:lineRule="auto" w:line="360"/>
        <w:ind w:firstLine="700"/>
        <w:jc w:val="center"/>
        <w:rPr>
          <w:b/>
          <w:b/>
          <w:szCs w:val="28"/>
        </w:rPr>
      </w:pPr>
      <w:r>
        <w:rPr>
          <w:b/>
          <w:szCs w:val="28"/>
        </w:rPr>
        <w:t>Электронные подписные ресурсы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Объем фонда сетевых электронных ресурсов составляет 4 406368 названий, в т.ч. сетевых локальных документов – 3663, сетевых удалённых документов – 4 403038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Пролонгированы договоры с ЭБС </w:t>
      </w:r>
      <w:hyperlink r:id="rId8" w:tgtFrame="_blank">
        <w:r>
          <w:rPr>
            <w:rStyle w:val="InternetLink"/>
            <w:color w:val="000000"/>
            <w:u w:val="none"/>
          </w:rPr>
          <w:t>IPRbooks</w:t>
        </w:r>
      </w:hyperlink>
      <w:r>
        <w:rPr/>
        <w:t xml:space="preserve"> (Договор №6063/19 от 31.12.2019. Доступ с 01.01.2020 по 31.12.2020), «ЭБС ЮРАЙТ» (Договор №1262 от 03.04.2020. Доступ с 16.04.2020 по 15.07.2021), ЭБС «Издательство Лань» (коллекция пакета «Музыка и театр» Договор №22/49 от 29.09.2020. Доступ с 01.10.2020 по 30.09.2021). Заключен договор с ООО «ИВИС» на предоставление неисключительных прав на пользование универсальной базой данных периодических изданий (70 названий) по Договору № 269-П от 01.01.2020. Доступ с 01.01.2020 по 31.05.2020 с 01.09.2020 по 31.12.2020. Заключен Договор №</w:t>
      </w:r>
      <w:r>
        <w:rPr>
          <w:lang w:val="en-US"/>
        </w:rPr>
        <w:t>SU</w:t>
      </w:r>
      <w:r>
        <w:rPr/>
        <w:t>-21-12/2019 от 30.12.2019 с ООО «РУНЭБ» на предоставление доступа к электронным изданиям (5 названий), доступ по 31.12.2020. Таким образом, мы уже не первый год предоставляем своим пользователям возможность доступа к электронным изданиям.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/>
        <w:t>Выполнено две заявки факультета иностранных языков: заключен Договор №1105-</w:t>
      </w:r>
      <w:r>
        <w:rPr>
          <w:lang w:val="en-US"/>
        </w:rPr>
        <w:t>EBSCO</w:t>
      </w:r>
      <w:r>
        <w:rPr/>
        <w:t xml:space="preserve"> от 08.04.2020 с ООО «ЦНИ НЭИКОН» на приобретение электронные зарубежных изданий </w:t>
      </w:r>
      <w:r>
        <w:rPr>
          <w:lang w:val="en-US"/>
        </w:rPr>
        <w:t>EBSCO</w:t>
      </w:r>
      <w:r>
        <w:rPr/>
        <w:t xml:space="preserve"> (</w:t>
      </w:r>
      <w:hyperlink r:id="rId9">
        <w:r>
          <w:rPr>
            <w:rStyle w:val="InternetLink"/>
            <w:i/>
            <w:i/>
            <w:iCs/>
            <w:lang w:val="en-US"/>
          </w:rPr>
          <w:t>Creativity</w:t>
        </w:r>
        <w:r>
          <w:rPr>
            <w:rStyle w:val="InternetLink"/>
            <w:i/>
            <w:i/>
            <w:iCs/>
          </w:rPr>
          <w:t xml:space="preserve">, </w:t>
        </w:r>
        <w:r>
          <w:rPr>
            <w:rStyle w:val="InternetLink"/>
            <w:i/>
            <w:i/>
            <w:iCs/>
            <w:lang w:val="en-US"/>
          </w:rPr>
          <w:t>Critical</w:t>
        </w:r>
        <w:r>
          <w:rPr>
            <w:rStyle w:val="InternetLink"/>
            <w:i/>
            <w:i/>
            <w:iCs/>
          </w:rPr>
          <w:t xml:space="preserve"> </w:t>
        </w:r>
        <w:r>
          <w:rPr>
            <w:rStyle w:val="InternetLink"/>
            <w:i/>
            <w:i/>
            <w:iCs/>
            <w:lang w:val="en-US"/>
          </w:rPr>
          <w:t>Thinking</w:t>
        </w:r>
        <w:r>
          <w:rPr>
            <w:rStyle w:val="InternetLink"/>
            <w:i/>
            <w:i/>
            <w:iCs/>
          </w:rPr>
          <w:t xml:space="preserve">, </w:t>
        </w:r>
        <w:r>
          <w:rPr>
            <w:rStyle w:val="InternetLink"/>
            <w:i/>
            <w:i/>
            <w:iCs/>
            <w:lang w:val="en-US"/>
          </w:rPr>
          <w:t>and</w:t>
        </w:r>
        <w:r>
          <w:rPr>
            <w:rStyle w:val="InternetLink"/>
            <w:i/>
            <w:i/>
            <w:iCs/>
          </w:rPr>
          <w:t xml:space="preserve"> </w:t>
        </w:r>
        <w:r>
          <w:rPr>
            <w:rStyle w:val="InternetLink"/>
            <w:i/>
            <w:i/>
            <w:iCs/>
            <w:lang w:val="en-US"/>
          </w:rPr>
          <w:t>Communication</w:t>
        </w:r>
      </w:hyperlink>
      <w:r>
        <w:rPr/>
        <w:t xml:space="preserve">, </w:t>
      </w:r>
      <w:hyperlink r:id="rId10">
        <w:r>
          <w:rPr>
            <w:rStyle w:val="InternetLink"/>
            <w:i/>
            <w:i/>
            <w:iCs/>
            <w:lang w:val="en-US"/>
          </w:rPr>
          <w:t>Information</w:t>
        </w:r>
        <w:r>
          <w:rPr>
            <w:rStyle w:val="InternetLink"/>
            <w:i/>
            <w:i/>
            <w:iCs/>
          </w:rPr>
          <w:t xml:space="preserve"> </w:t>
        </w:r>
        <w:r>
          <w:rPr>
            <w:rStyle w:val="InternetLink"/>
            <w:i/>
            <w:i/>
            <w:iCs/>
            <w:lang w:val="en-US"/>
          </w:rPr>
          <w:t>Communication</w:t>
        </w:r>
        <w:r>
          <w:rPr>
            <w:rStyle w:val="InternetLink"/>
            <w:i/>
            <w:i/>
            <w:iCs/>
          </w:rPr>
          <w:t xml:space="preserve"> </w:t>
        </w:r>
        <w:r>
          <w:rPr>
            <w:rStyle w:val="InternetLink"/>
            <w:i/>
            <w:i/>
            <w:iCs/>
            <w:lang w:val="en-US"/>
          </w:rPr>
          <w:t>Technology</w:t>
        </w:r>
        <w:r>
          <w:rPr>
            <w:rStyle w:val="InternetLink"/>
            <w:i/>
            <w:i/>
            <w:iCs/>
          </w:rPr>
          <w:t xml:space="preserve"> </w:t>
        </w:r>
        <w:r>
          <w:rPr>
            <w:rStyle w:val="InternetLink"/>
            <w:i/>
            <w:i/>
            <w:iCs/>
            <w:lang w:val="en-US"/>
          </w:rPr>
          <w:t>In</w:t>
        </w:r>
        <w:r>
          <w:rPr>
            <w:rStyle w:val="InternetLink"/>
            <w:i/>
            <w:i/>
            <w:iCs/>
          </w:rPr>
          <w:t xml:space="preserve"> </w:t>
        </w:r>
        <w:r>
          <w:rPr>
            <w:rStyle w:val="InternetLink"/>
            <w:i/>
            <w:i/>
            <w:iCs/>
            <w:lang w:val="en-US"/>
          </w:rPr>
          <w:t>Education</w:t>
        </w:r>
        <w:r>
          <w:rPr>
            <w:rStyle w:val="InternetLink"/>
            <w:i/>
            <w:i/>
            <w:iCs/>
          </w:rPr>
          <w:t xml:space="preserve">: </w:t>
        </w:r>
        <w:r>
          <w:rPr>
            <w:rStyle w:val="InternetLink"/>
            <w:i/>
            <w:i/>
            <w:iCs/>
            <w:lang w:val="en-US"/>
          </w:rPr>
          <w:t>Singapore</w:t>
        </w:r>
        <w:r>
          <w:rPr>
            <w:rStyle w:val="InternetLink"/>
            <w:i/>
            <w:i/>
            <w:iCs/>
          </w:rPr>
          <w:t>’</w:t>
        </w:r>
        <w:r>
          <w:rPr>
            <w:rStyle w:val="InternetLink"/>
            <w:i/>
            <w:i/>
            <w:iCs/>
            <w:lang w:val="en-US"/>
          </w:rPr>
          <w:t>s</w:t>
        </w:r>
        <w:r>
          <w:rPr>
            <w:rStyle w:val="InternetLink"/>
            <w:i/>
            <w:i/>
            <w:iCs/>
          </w:rPr>
          <w:t xml:space="preserve"> </w:t>
        </w:r>
        <w:r>
          <w:rPr>
            <w:rStyle w:val="InternetLink"/>
            <w:i/>
            <w:i/>
            <w:iCs/>
            <w:lang w:val="en-US"/>
          </w:rPr>
          <w:t>Ict</w:t>
        </w:r>
        <w:r>
          <w:rPr>
            <w:rStyle w:val="InternetLink"/>
            <w:i/>
            <w:i/>
            <w:iCs/>
          </w:rPr>
          <w:t xml:space="preserve"> </w:t>
        </w:r>
        <w:r>
          <w:rPr>
            <w:rStyle w:val="InternetLink"/>
            <w:i/>
            <w:i/>
            <w:iCs/>
            <w:lang w:val="en-US"/>
          </w:rPr>
          <w:t>Masterplans</w:t>
        </w:r>
        <w:r>
          <w:rPr>
            <w:rStyle w:val="InternetLink"/>
            <w:i/>
            <w:i/>
            <w:iCs/>
          </w:rPr>
          <w:t xml:space="preserve"> 1997-2008</w:t>
        </w:r>
      </w:hyperlink>
      <w:r>
        <w:rPr/>
        <w:t xml:space="preserve">, </w:t>
      </w:r>
      <w:hyperlink r:id="rId11">
        <w:r>
          <w:rPr>
            <w:rStyle w:val="InternetLink"/>
            <w:i/>
            <w:i/>
            <w:iCs/>
            <w:lang w:val="en-US"/>
          </w:rPr>
          <w:t>Handbook</w:t>
        </w:r>
        <w:r>
          <w:rPr>
            <w:rStyle w:val="InternetLink"/>
            <w:i/>
            <w:i/>
            <w:iCs/>
          </w:rPr>
          <w:t xml:space="preserve"> </w:t>
        </w:r>
        <w:r>
          <w:rPr>
            <w:rStyle w:val="InternetLink"/>
            <w:i/>
            <w:i/>
            <w:iCs/>
            <w:lang w:val="en-US"/>
          </w:rPr>
          <w:t>of</w:t>
        </w:r>
        <w:r>
          <w:rPr>
            <w:rStyle w:val="InternetLink"/>
            <w:i/>
            <w:i/>
            <w:iCs/>
          </w:rPr>
          <w:t xml:space="preserve"> </w:t>
        </w:r>
        <w:r>
          <w:rPr>
            <w:rStyle w:val="InternetLink"/>
            <w:i/>
            <w:i/>
            <w:iCs/>
            <w:lang w:val="en-US"/>
          </w:rPr>
          <w:t>Communication</w:t>
        </w:r>
        <w:r>
          <w:rPr>
            <w:rStyle w:val="InternetLink"/>
            <w:i/>
            <w:i/>
            <w:iCs/>
          </w:rPr>
          <w:t xml:space="preserve"> </w:t>
        </w:r>
        <w:r>
          <w:rPr>
            <w:rStyle w:val="InternetLink"/>
            <w:i/>
            <w:i/>
            <w:iCs/>
            <w:lang w:val="en-US"/>
          </w:rPr>
          <w:t>and</w:t>
        </w:r>
        <w:r>
          <w:rPr>
            <w:rStyle w:val="InternetLink"/>
            <w:i/>
            <w:i/>
            <w:iCs/>
          </w:rPr>
          <w:t xml:space="preserve"> </w:t>
        </w:r>
        <w:r>
          <w:rPr>
            <w:rStyle w:val="InternetLink"/>
            <w:i/>
            <w:i/>
            <w:iCs/>
            <w:lang w:val="en-US"/>
          </w:rPr>
          <w:t>Social</w:t>
        </w:r>
        <w:r>
          <w:rPr>
            <w:rStyle w:val="InternetLink"/>
            <w:i/>
            <w:i/>
            <w:iCs/>
          </w:rPr>
          <w:t xml:space="preserve"> </w:t>
        </w:r>
        <w:r>
          <w:rPr>
            <w:rStyle w:val="InternetLink"/>
            <w:i/>
            <w:i/>
            <w:iCs/>
            <w:lang w:val="en-US"/>
          </w:rPr>
          <w:t>Interaction</w:t>
        </w:r>
        <w:r>
          <w:rPr>
            <w:rStyle w:val="InternetLink"/>
            <w:i/>
            <w:i/>
            <w:iCs/>
          </w:rPr>
          <w:t xml:space="preserve"> </w:t>
        </w:r>
        <w:r>
          <w:rPr>
            <w:rStyle w:val="InternetLink"/>
            <w:i/>
            <w:i/>
            <w:iCs/>
            <w:lang w:val="en-US"/>
          </w:rPr>
          <w:t>Skills</w:t>
        </w:r>
      </w:hyperlink>
      <w:r>
        <w:rPr/>
        <w:t xml:space="preserve">) и закуплена платформа </w:t>
      </w:r>
      <w:hyperlink r:id="rId12">
        <w:r>
          <w:rPr>
            <w:rStyle w:val="InternetLink"/>
            <w:color w:val="000000"/>
            <w:u w:val="none"/>
          </w:rPr>
          <w:t>Macmillan Practice Online</w:t>
        </w:r>
      </w:hyperlink>
      <w:r>
        <w:rPr/>
        <w:t xml:space="preserve"> для иностранных студентов (Договор № 53 от 15.10.2020. Доступ с 16.10.2020 по 15.10.2021).</w:t>
      </w:r>
    </w:p>
    <w:p>
      <w:pPr>
        <w:pStyle w:val="Style10"/>
        <w:spacing w:lineRule="auto" w:line="36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Наш вуз является участником проекта «Сетевая электронная библиотека» (СЭБ), как и 190 университетов, разместивших свой контент для взаимного бесплатного использования. Компания «Электронно-библиотечная система Лань» запустила некоммерческий «Консорциум СЭБ» для университетов, цель которого – собрать в единый фонд образовательную литературу, доступную всем участникам объединения. Наш библиотечный фонд пополнился на 599 профильных наименований по следующим тематикам: психология, педагогика, языкознание, философия, социология, экономика и другие. В проекте СЭБ педагогических вузов размещено 4144 книги. Всего в едином фонде консорциума СЭБ 32000 книг от 252 вузов-участник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оторые доступны участникам отраслевых СЭБ и подписчикам ЭБС «Лань».</w:t>
      </w:r>
    </w:p>
    <w:p>
      <w:pPr>
        <w:pStyle w:val="Style10"/>
        <w:spacing w:lineRule="auto" w:line="360" w:before="0" w:after="0"/>
        <w:ind w:firstLine="697"/>
        <w:jc w:val="both"/>
        <w:rPr/>
      </w:pPr>
      <w:r>
        <w:rPr>
          <w:sz w:val="28"/>
          <w:szCs w:val="28"/>
        </w:rPr>
        <w:t xml:space="preserve">На основании соглашения о бесплатном тестовом доступе к базе данных </w:t>
      </w:r>
      <w:r>
        <w:rPr>
          <w:sz w:val="28"/>
          <w:szCs w:val="28"/>
          <w:lang w:val="en-US"/>
        </w:rPr>
        <w:t>Polpre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Обзор СМИ вузу открыт ресурс (электронные статьи 600 деловых газет, журналов, информагентств за 20 лет), который пользуется спросом у студентов (16610 просмотров).</w:t>
      </w:r>
    </w:p>
    <w:p>
      <w:pPr>
        <w:pStyle w:val="Normal"/>
        <w:spacing w:lineRule="auto" w:line="360"/>
        <w:ind w:firstLine="697"/>
        <w:jc w:val="both"/>
        <w:rPr>
          <w:szCs w:val="28"/>
        </w:rPr>
      </w:pPr>
      <w:r>
        <w:rPr>
          <w:szCs w:val="28"/>
        </w:rPr>
        <w:t>Электронные документы списывали на основании прекращения срока действия договора – 127190 названий (5 пакетов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ажной задачей для библиотеки является создание электронного каталога, который формируется как из библиографических записей на литературу, поступившую в библиотеку, так и из записей при ретроконверсии. В 2020 г. ввиду малого приобретения печатных изданий было сделано всего 216 записей на новые поступления (2019 – 892), а по ретровводу – 739 записей (2019 – 1174). На Методическом совете библиотеки было принято решение проводить ретроввод по карточкам из алфавитного служебного каталога, без сверки с фондом. При этом использовать метод заимствования записи из электронных каталогов других библиотек (РНБ и РГБ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20 г. индексирование документов составило 1908 названий (новые поступления, ретроввод и по запросу РИО). В течение года традиционные каталоги  пополнялись и редактировались (служебный и алфавитный), всего было расставлено в каталоги 1568 карточек (2019 – 6802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2007 года ведется ретроконверсия карточных каталогов в электронную форму, также стали загружаться записи из подписных ресурсов. Сам поиск по электронному каталогу оперативен, быстр, читатели чаще обращаются к ЭК, поэтому  Методическим советом библиотеки было принято решение – законсервировать карточный систематический каталог на общественно-политическую и естественную литературу. </w:t>
      </w:r>
    </w:p>
    <w:p>
      <w:pPr>
        <w:pStyle w:val="Normal"/>
        <w:spacing w:lineRule="auto" w:line="360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Объем электронного каталога на библиотечный фонд составляет </w:t>
      </w:r>
      <w:r>
        <w:rPr>
          <w:b/>
          <w:bCs w:val="false"/>
          <w:szCs w:val="28"/>
        </w:rPr>
        <w:t>222999</w:t>
      </w:r>
      <w:r>
        <w:rPr>
          <w:bCs w:val="false"/>
          <w:szCs w:val="28"/>
        </w:rPr>
        <w:t xml:space="preserve"> записей (2019 – 190178). Библиографические записи на документы, созданные за год – </w:t>
      </w:r>
      <w:r>
        <w:rPr>
          <w:b/>
          <w:bCs w:val="false"/>
          <w:szCs w:val="28"/>
        </w:rPr>
        <w:t>1259</w:t>
      </w:r>
      <w:r>
        <w:rPr>
          <w:bCs w:val="false"/>
          <w:szCs w:val="28"/>
        </w:rPr>
        <w:t xml:space="preserve"> (2019 – 5540). В БД Сводный каталог в течение года загружались записи из подписных ресурсов – </w:t>
      </w:r>
      <w:r>
        <w:rPr>
          <w:b/>
          <w:bCs w:val="false"/>
          <w:szCs w:val="28"/>
        </w:rPr>
        <w:t xml:space="preserve">73278 </w:t>
      </w:r>
      <w:r>
        <w:rPr>
          <w:bCs w:val="false"/>
          <w:szCs w:val="28"/>
        </w:rPr>
        <w:t>(2019 –15929). Электронный каталог и электронная библиотека ПГГПУ представлены в сети Интернет – http://marcweb.pspu.ru/MarcWeb2/Default.asp, пользователям доступны БД: Сводный каталог, Периодика и Электронная библиотека. Доступ к полной информации о документах и скачиванию электронных копий во всех БД авторизованный – по фамилии и номеру читательского билета пользов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 w:val="false"/>
          <w:szCs w:val="28"/>
        </w:rPr>
        <w:t xml:space="preserve">На основании соглашений труды преподавателей ПГГПУ были размещены в ЭБС </w:t>
      </w:r>
      <w:hyperlink r:id="rId13" w:tgtFrame="_blank">
        <w:r>
          <w:rPr>
            <w:rStyle w:val="InternetLink"/>
            <w:color w:val="000000"/>
            <w:u w:val="none"/>
          </w:rPr>
          <w:t>IPRbooks</w:t>
        </w:r>
      </w:hyperlink>
      <w:r>
        <w:rPr/>
        <w:t xml:space="preserve"> и ЭБС Лань: извлечены макеты отобранных документов, собраны загрузочные пакеты и переданы на сервера данных ЭБС – 19 названий. Отобраны и подготовлены макеты для размещения в ЭБ МЭБ в 2021 году.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Продолжает пользоваться спросом сайт электронной библиотеки «</w:t>
      </w:r>
      <w:r>
        <w:rPr>
          <w:b w:val="false"/>
          <w:sz w:val="28"/>
          <w:szCs w:val="28"/>
        </w:rPr>
        <w:t xml:space="preserve">Религиоведение и русская религиозная философия в изданиях XVIII - н. XX вв.». Количество просмотренных страниц составило </w:t>
      </w:r>
      <w:r>
        <w:rPr>
          <w:sz w:val="28"/>
          <w:szCs w:val="28"/>
        </w:rPr>
        <w:t>343741</w:t>
      </w:r>
      <w:r>
        <w:rPr/>
        <w:t xml:space="preserve"> </w:t>
      </w:r>
      <w:r>
        <w:rPr>
          <w:b w:val="false"/>
          <w:sz w:val="28"/>
          <w:szCs w:val="28"/>
        </w:rPr>
        <w:t>(2019 – 25580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 w:val="false"/>
          <w:szCs w:val="28"/>
        </w:rPr>
        <w:t xml:space="preserve">Изучение фонда – постоянная работа сотрудников отдела организации и управления библиотечным фондом. В отчетном году продолжалась инвентаризация редкого фонда: проверены номера с 63275 по 86300 (23%). Отобрано 140 авторефератов диссертаций для ввода в электронный каталог. </w:t>
      </w:r>
      <w:r>
        <w:rPr>
          <w:szCs w:val="28"/>
        </w:rPr>
        <w:t>С государственным архивом Пермского края был заключен договор по реставрации, мелкому ремонту, дезинфекции документов и изготовлению футляров и папок (28 документов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 w:val="false"/>
          <w:szCs w:val="28"/>
        </w:rPr>
        <w:t>Изучения требуют периодические издания на иностранных языках, просмотр запланирован на 2021 год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caps/>
          <w:sz w:val="32"/>
          <w:szCs w:val="32"/>
        </w:rPr>
        <w:t>Методическая работа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firstLine="700"/>
        <w:rPr>
          <w:szCs w:val="28"/>
        </w:rPr>
      </w:pPr>
      <w:r>
        <w:rPr/>
        <w:t xml:space="preserve">Система менеджмента качества ПГГПУ определяет единые правила и нормы в отношении качества оказания образовательных услуг университетом в сфере высшего образования, дополнительного образования. </w:t>
      </w:r>
      <w:r>
        <w:rPr>
          <w:szCs w:val="28"/>
        </w:rPr>
        <w:t>Отредактированы документы в соответствии с Системой менеджмента качества совместно с отделом мониторинга и контроля качества образования: Положение о Фундаментальной библиотеке ПГГПУ.</w:t>
      </w:r>
    </w:p>
    <w:p>
      <w:pPr>
        <w:pStyle w:val="Normal"/>
        <w:spacing w:lineRule="auto" w:line="360"/>
        <w:ind w:firstLine="709"/>
        <w:jc w:val="both"/>
        <w:rPr>
          <w:bCs w:val="false"/>
          <w:szCs w:val="28"/>
        </w:rPr>
      </w:pPr>
      <w:r>
        <w:rPr>
          <w:rStyle w:val="Extendedtextfull"/>
          <w:bCs/>
          <w:szCs w:val="28"/>
        </w:rPr>
        <w:t>В</w:t>
      </w:r>
      <w:r>
        <w:rPr>
          <w:rStyle w:val="Extendedtextfull"/>
          <w:szCs w:val="28"/>
        </w:rPr>
        <w:t xml:space="preserve"> </w:t>
      </w:r>
      <w:r>
        <w:rPr>
          <w:rStyle w:val="Extendedtextfull"/>
          <w:bCs/>
          <w:szCs w:val="28"/>
        </w:rPr>
        <w:t>условиях</w:t>
      </w:r>
      <w:r>
        <w:rPr>
          <w:rStyle w:val="Extendedtextfull"/>
          <w:szCs w:val="28"/>
        </w:rPr>
        <w:t xml:space="preserve"> </w:t>
      </w:r>
      <w:r>
        <w:rPr>
          <w:rStyle w:val="Extendedtextfull"/>
          <w:bCs/>
          <w:szCs w:val="28"/>
        </w:rPr>
        <w:t>сохранения</w:t>
      </w:r>
      <w:r>
        <w:rPr>
          <w:rStyle w:val="Extendedtextfull"/>
          <w:szCs w:val="28"/>
        </w:rPr>
        <w:t xml:space="preserve"> </w:t>
      </w:r>
      <w:r>
        <w:rPr>
          <w:rStyle w:val="Extendedtextfull"/>
          <w:bCs/>
          <w:szCs w:val="28"/>
        </w:rPr>
        <w:t>рисков</w:t>
      </w:r>
      <w:r>
        <w:rPr>
          <w:rStyle w:val="Extendedtextfull"/>
          <w:szCs w:val="28"/>
        </w:rPr>
        <w:t xml:space="preserve"> </w:t>
      </w:r>
      <w:r>
        <w:rPr>
          <w:rStyle w:val="Extendedtextfull"/>
          <w:bCs/>
          <w:szCs w:val="28"/>
        </w:rPr>
        <w:t>распространения</w:t>
      </w:r>
      <w:r>
        <w:rPr>
          <w:rStyle w:val="Extendedtextfull"/>
          <w:szCs w:val="28"/>
        </w:rPr>
        <w:t xml:space="preserve"> </w:t>
      </w:r>
      <w:r>
        <w:rPr>
          <w:rStyle w:val="Extendedtextfull"/>
          <w:bCs/>
          <w:szCs w:val="28"/>
        </w:rPr>
        <w:t>новой</w:t>
      </w:r>
      <w:r>
        <w:rPr>
          <w:rStyle w:val="Extendedtextfull"/>
          <w:szCs w:val="28"/>
        </w:rPr>
        <w:t xml:space="preserve"> </w:t>
      </w:r>
      <w:r>
        <w:rPr>
          <w:rStyle w:val="Extendedtextfull"/>
          <w:bCs/>
          <w:szCs w:val="28"/>
        </w:rPr>
        <w:t>коронавирусной</w:t>
      </w:r>
      <w:r>
        <w:rPr>
          <w:rStyle w:val="Extendedtextfull"/>
          <w:szCs w:val="28"/>
        </w:rPr>
        <w:t xml:space="preserve"> </w:t>
      </w:r>
      <w:r>
        <w:rPr>
          <w:rStyle w:val="Extendedtextfull"/>
          <w:bCs/>
          <w:szCs w:val="28"/>
        </w:rPr>
        <w:t>инфекции</w:t>
      </w:r>
      <w:r>
        <w:rPr>
          <w:rStyle w:val="Extendedtextfull"/>
          <w:szCs w:val="28"/>
        </w:rPr>
        <w:t xml:space="preserve"> </w:t>
      </w:r>
      <w:r>
        <w:rPr>
          <w:rStyle w:val="Extendedtextfull"/>
          <w:bCs/>
          <w:szCs w:val="28"/>
        </w:rPr>
        <w:t>COVID</w:t>
      </w:r>
      <w:r>
        <w:rPr>
          <w:rStyle w:val="Extendedtextfull"/>
          <w:szCs w:val="28"/>
        </w:rPr>
        <w:t>-</w:t>
      </w:r>
      <w:r>
        <w:rPr>
          <w:rStyle w:val="Extendedtextfull"/>
          <w:bCs/>
          <w:szCs w:val="28"/>
        </w:rPr>
        <w:t>19</w:t>
      </w:r>
      <w:r>
        <w:rPr>
          <w:rStyle w:val="Extendedtextfull"/>
          <w:szCs w:val="28"/>
        </w:rPr>
        <w:t xml:space="preserve"> библиотекам, чьи сотрудники контактируют с большим количеством людей, требуется создать все необходимые условия по обеспечению санитарно-эпидемиологического благополучия, поэтому было рекомендовано разработать нормативный документ</w:t>
      </w:r>
      <w:r>
        <w:rPr>
          <w:szCs w:val="28"/>
        </w:rPr>
        <w:t xml:space="preserve"> </w:t>
      </w:r>
      <w:r>
        <w:rPr>
          <w:b/>
          <w:bCs w:val="false"/>
          <w:szCs w:val="28"/>
        </w:rPr>
        <w:t xml:space="preserve">Правила «Обращения с документами (книгами) в условиях сохранения рисков распространения новой коронавирусной инфекции </w:t>
      </w:r>
      <w:r>
        <w:rPr>
          <w:b/>
          <w:bCs w:val="false"/>
          <w:szCs w:val="28"/>
          <w:lang w:val="en-US"/>
        </w:rPr>
        <w:t>COVID</w:t>
      </w:r>
      <w:r>
        <w:rPr>
          <w:b/>
          <w:bCs w:val="false"/>
          <w:szCs w:val="28"/>
        </w:rPr>
        <w:t xml:space="preserve">-19». </w:t>
      </w:r>
      <w:r>
        <w:rPr>
          <w:bCs w:val="false"/>
          <w:szCs w:val="28"/>
        </w:rPr>
        <w:t>Данный документ введен в действие и подписан ректором университет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szCs w:val="28"/>
        </w:rPr>
        <w:t>В связи с подготовкой отчета по форме федерального статистического наблюдения ВПО-2, подготовлены данные по прилагаемым формам, которые были представлены в Отдел мониторинга и контроля качества образования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Для формирования результатов анализа показателей деятельности университета, являющихся составной частью отчета по самообследованию, были предоставлены сведения в электронном виде, для заполнения прилагаемой формы по оценке библиотечно-информационного обеспечения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szCs w:val="28"/>
        </w:rPr>
        <w:t>Администрацией библиотеки подготовлены показатели мониторинга по форме 5.4. «Формирование библиотечного фонда» и 5.5. «Обеспеченность электронными учебными изданиями» в отдел мониторинга и контроля качества образ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отчетном году ГКБУК «Пермской государственной ордена «Знак Почёта краевой универсальной библиотекой им. А.М.Горького» проводился </w:t>
      </w:r>
      <w:r>
        <w:rPr>
          <w:szCs w:val="28"/>
          <w:lang w:val="en-US"/>
        </w:rPr>
        <w:t>X</w:t>
      </w:r>
      <w:r>
        <w:rPr>
          <w:szCs w:val="28"/>
        </w:rPr>
        <w:t xml:space="preserve"> краевой межведомственный конкурс «Молодые в библиотечном деле». Библиограф М.А. Лумпова приняла участие в номинации «Инновационные предложения» с проектом «Круг чтения» и получила Диплом участника </w:t>
      </w:r>
      <w:r>
        <w:rPr>
          <w:szCs w:val="28"/>
          <w:lang w:val="en-US"/>
        </w:rPr>
        <w:t>X</w:t>
      </w:r>
      <w:r>
        <w:rPr>
          <w:szCs w:val="28"/>
        </w:rPr>
        <w:t xml:space="preserve"> краевого межведомственного конкурса «Молодые в библиотечном деле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2020 году были опубликованы материалы сотрудников библиотек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Цифровая среда. На пути к реорганизации взаимодействия читателя и библиотечного пространства: точки роста и развития (опыт Фундаментальной библиотеки ПГГПУ/ М.А. Лумпова // Новые технологии в библиотечно-информационной практике и подготовке кадров. – Пермь, 2020. С. 55-59.</w:t>
      </w:r>
    </w:p>
    <w:p>
      <w:pPr>
        <w:pStyle w:val="Normal"/>
        <w:spacing w:lineRule="auto" w:line="360"/>
        <w:ind w:firstLine="709"/>
        <w:jc w:val="both"/>
        <w:rPr>
          <w:b/>
          <w:b/>
          <w:bCs w:val="false"/>
          <w:i/>
          <w:i/>
          <w:szCs w:val="28"/>
        </w:rPr>
      </w:pPr>
      <w:r>
        <w:rPr>
          <w:b/>
          <w:bCs w:val="false"/>
          <w:i/>
          <w:szCs w:val="28"/>
        </w:rPr>
        <w:t>В рамках повышения общеобразовательного и культурного уровня работники библиотеки посещали онлайн-мероприятия: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ноябре 36 руководителей структурных подразделений ПГГПУ прошли курсы повышения квалификации по программе «Эффективный руководитель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среди них директор библиотеки Г.М. Подгорных и заместитель директора С.Н. Рагози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была направлена на повышение управленческих компетенций руководителей, на знакомство с трендами и технологиями в управлении организацией, на управление персоналом и управление проектами, на повышение уровня инициативности и формирование навыков результативного управления.  Онлайн занятия проходили на платформе ZOOM с использованием активных форм обучения: блиц-опросы, работа в группах, практические задания, выполнение заданий в рабочей тетради, что вызвало заинтересованность и вовлеченность слушателей в совместную учебную деятельность. Получено удостоверение государственного образца, объем часов – 24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szCs w:val="28"/>
        </w:rPr>
        <w:t>В декабре заместитель директора библиотеки С.Н. Рагозина дистанционно прошла краткосрочное обучение в ФГБОУ ВО Московском государственном университете технологий и управления им. К.Г. Разумовского (ПКУ) по дополнительной профессиональной программе «Педагогика и психология дополнительного профессионального образования»</w:t>
      </w:r>
      <w:r>
        <w:rPr>
          <w:b/>
          <w:szCs w:val="28"/>
        </w:rPr>
        <w:t xml:space="preserve"> </w:t>
      </w:r>
      <w:r>
        <w:rPr>
          <w:szCs w:val="28"/>
        </w:rPr>
        <w:t>с получением удостоверения государственного образца, объем часов – 7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 w:val="false"/>
          <w:szCs w:val="28"/>
        </w:rPr>
        <w:t xml:space="preserve">– </w:t>
      </w:r>
      <w:r>
        <w:rPr>
          <w:bCs w:val="false"/>
          <w:szCs w:val="28"/>
        </w:rPr>
        <w:t xml:space="preserve">Международная библиотечная онлайн-конференция «Будущее наступило, или Как библиотеки спасли мир», 19-21 мая 2020 г. Организатор: ЭБС Лань. </w:t>
      </w:r>
      <w:r>
        <w:rPr>
          <w:szCs w:val="28"/>
        </w:rPr>
        <w:t>В рамках конференции участники и эксперты обсудили вопросы трансформации библиотеки в быстро меняющейся образовательной и социальной среде, поделились своим опытом организации дистанционного обучения и работы (слушатели – сертификат).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С 22 июня по 27 июля</w:t>
      </w:r>
      <w:r>
        <w:rPr>
          <w:sz w:val="28"/>
          <w:szCs w:val="28"/>
        </w:rPr>
        <w:t xml:space="preserve"> сотрудники библиотеки приняли участие в онлайн-интенсиве «Большой библиотечный апгрейд: управление на основе данных, которое экономит ресурсы». Организаторами данного мероприятия выступили компания IPR MEDIA, Томский государственный университет и АНО «Цифровой регион». Онлайн-интенсив позволил углубить представление о концепции цифрового университета и новых ролях структурных подразделений и библиотеки в част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  <w:lang w:val="en-US"/>
        </w:rPr>
        <w:t>XII</w:t>
      </w:r>
      <w:r>
        <w:rPr>
          <w:szCs w:val="28"/>
        </w:rPr>
        <w:t xml:space="preserve"> краевая межведомственная научно-практическая конференция молодых специалистов «Новые технологии в библиотечно-информационной практике и подготовке кадров», 12 ноября 2020 г. (М.А. Лумпова – доклад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егиональная педагогическая конференция для учителей и библиотекарей в рамках проекта «Обеспечение методического сопровождения внеурочной деятельности в сфере поддержки чтения», 16 ноября 2020 г. (И.А. Бурдинская – доклад, М.А. Лумпова – доклад)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–</w:t>
      </w:r>
      <w:hyperlink r:id="rId14">
        <w:r>
          <w:rPr>
            <w:rStyle w:val="InternetLink"/>
            <w:color w:val="000000"/>
            <w:szCs w:val="28"/>
            <w:u w:val="none"/>
          </w:rPr>
          <w:t xml:space="preserve"> </w:t>
        </w:r>
        <w:r>
          <w:rPr>
            <w:rStyle w:val="InternetLink"/>
            <w:color w:val="000000"/>
            <w:szCs w:val="28"/>
            <w:u w:val="none"/>
          </w:rPr>
          <w:t>V-й городской исторический Форум «Уральская кузница Победы: город Молотов и его жители в годы Великой Отечественной войны 1941-1945 гг.», 19 ноября (И.А. Бурдинская – доклад). 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Межрегиональный мастер-форум</w:t>
      </w:r>
      <w:r>
        <w:rPr>
          <w:b/>
          <w:szCs w:val="28"/>
        </w:rPr>
        <w:t xml:space="preserve"> </w:t>
      </w:r>
      <w:r>
        <w:rPr>
          <w:szCs w:val="28"/>
        </w:rPr>
        <w:t>«Библиотека и молодежь: формирование новых компетенций», 10 декабря 2020 г. (М.А. Лумпова – доклад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сероссийская научно-практическая конференция «Библиотека и культурное пространство региона», 17-18 декабря 2020 г. (С.Н. Рагозина – доклад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– </w:t>
      </w:r>
      <w:r>
        <w:rPr/>
        <w:t>17 декабря открытие Центра открытого образования на русском языке «Пушкин-центр», И.А. Бурдинская представила редкие издания из фонда библиотек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 xml:space="preserve">В течение года сотрудники библиотеки принимали участие в вебинарах, проводимых различными агрегаторами, в онлайн-семинарах, организованных различными библиотечными сообществами (группа компаний ИНФРА-М, АО Антиплагиат, ООО Ай Пи Ар Медиа, ООО ЦНИ НЭИКОН, Издательство «Лань», Пермский краеведческий музей, </w:t>
      </w:r>
      <w:r>
        <w:rPr>
          <w:szCs w:val="28"/>
        </w:rPr>
        <w:t>ГКБУК «Пермская государственная ордена «Знак Почёта краевой универсальная библиотека им. А.М.Горького</w:t>
      </w:r>
      <w:r>
        <w:rPr/>
        <w:t xml:space="preserve"> и другие).</w:t>
      </w:r>
    </w:p>
    <w:p>
      <w:pPr>
        <w:pStyle w:val="Normal"/>
        <w:spacing w:lineRule="auto" w:line="360"/>
        <w:jc w:val="center"/>
        <w:rPr>
          <w:b/>
          <w:b/>
          <w:bCs w:val="false"/>
          <w:caps/>
          <w:sz w:val="32"/>
          <w:szCs w:val="32"/>
        </w:rPr>
      </w:pPr>
      <w:r>
        <w:rPr>
          <w:b/>
          <w:bCs w:val="false"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caps/>
          <w:sz w:val="32"/>
          <w:szCs w:val="32"/>
        </w:rPr>
      </w:pPr>
      <w:r>
        <w:rPr>
          <w:b/>
          <w:bCs w:val="false"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caps/>
          <w:sz w:val="32"/>
          <w:szCs w:val="32"/>
        </w:rPr>
      </w:pPr>
      <w:r>
        <w:rPr>
          <w:b/>
          <w:bCs w:val="false"/>
          <w:caps/>
          <w:sz w:val="32"/>
          <w:szCs w:val="32"/>
        </w:rPr>
        <w:t>Управление БИБЛИОТЕКОЙ</w:t>
      </w:r>
    </w:p>
    <w:p>
      <w:pPr>
        <w:pStyle w:val="Normal"/>
        <w:jc w:val="center"/>
        <w:rPr>
          <w:b/>
          <w:b/>
          <w:bCs w:val="false"/>
          <w:caps/>
          <w:sz w:val="32"/>
          <w:szCs w:val="28"/>
        </w:rPr>
      </w:pPr>
      <w:r>
        <w:rPr>
          <w:b/>
          <w:bCs w:val="false"/>
          <w:caps/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В Фундаментальной библиотеке ПГГПУ трудится квалифицированный коллектив, хорошо знающий специфику своего дела. На 31.12.2020 в штате – 25 человек, 88% имеют высшее образование, в том числе библиотечное – 28% (из них 3 работника находятся в отпуске по уходу за ребенком). В коллективе трудится 2 работника с ограниченными возможностями. Со стажем работы до 3 лет – 5 чел., от 3 до 6 лет – 4 чел., от 10 до 20 лет – 4 чел., свыше 20 лет – 12 чел. Возраст персонала: до 30 лет – 5, от 30 до 55 лет – 13, 55 лет и старше – 7.</w:t>
      </w:r>
    </w:p>
    <w:p>
      <w:pPr>
        <w:pStyle w:val="Normal"/>
        <w:spacing w:lineRule="auto" w:line="360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На отчетный период в профсоюзной организации библиотеки состояло 22 работника (3 человека не являются членами профсоюзной организации). В 2020 году 8 работников библиотеки получили материальную помощь – 18500 рублей</w:t>
      </w:r>
      <w:r>
        <w:rPr>
          <w:bCs w:val="false"/>
          <w:color w:val="FF0000"/>
          <w:szCs w:val="28"/>
        </w:rPr>
        <w:t xml:space="preserve">. </w:t>
      </w:r>
      <w:r>
        <w:rPr>
          <w:bCs w:val="false"/>
          <w:color w:val="000000"/>
          <w:szCs w:val="28"/>
        </w:rPr>
        <w:t>Один работник библиотеки получил путевку с 50% скидкой в санаторий-профилакторий «Мать и дитя» в г. Оса.</w:t>
      </w:r>
    </w:p>
    <w:p>
      <w:pPr>
        <w:pStyle w:val="Normal"/>
        <w:spacing w:lineRule="auto" w:line="360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szCs w:val="28"/>
        </w:rPr>
        <w:t>Дети членов профсоюза ежегодно получают новогодние подарки и билеты на елку (11 подарков).</w:t>
      </w:r>
    </w:p>
    <w:p>
      <w:pPr>
        <w:pStyle w:val="Normal"/>
        <w:spacing w:lineRule="auto" w:line="360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В связи с празднованием общероссийского Дня библиотек была организована экскурсия для всего коллектива – путешествие на борту трамвай-кафе (</w:t>
      </w:r>
      <w:r>
        <w:rPr/>
        <w:t>приятная атмосфера и проплывающие огни вечернего города, звуки живой музыки под стук колес).</w:t>
      </w:r>
    </w:p>
    <w:p>
      <w:pPr>
        <w:pStyle w:val="Normal"/>
        <w:spacing w:lineRule="auto" w:line="360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В течение года администрация библиотеки доводила до коллектива приказы и распоряжения по университету, проводилась  работа по укреплению трудовой и производственной дисциплины. В отделах проходили производственные совещания и оперативки.</w:t>
      </w:r>
    </w:p>
    <w:p>
      <w:pPr>
        <w:pStyle w:val="Normal"/>
        <w:spacing w:lineRule="auto" w:line="360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С 10-12 ноября 2020 г. приняли участие в онлайн-конференции работников и обучающихся ПГГПУ по принятию коллективного договора ФГБОУ ВО «ПГГПУ» на 2020-2023 гг. на платформе </w:t>
      </w:r>
      <w:r>
        <w:rPr>
          <w:bCs w:val="false"/>
          <w:szCs w:val="28"/>
          <w:lang w:val="en-US"/>
        </w:rPr>
        <w:t>Microsoft</w:t>
      </w:r>
      <w:r>
        <w:rPr>
          <w:bCs w:val="false"/>
          <w:szCs w:val="28"/>
        </w:rPr>
        <w:t xml:space="preserve"> </w:t>
      </w:r>
      <w:r>
        <w:rPr>
          <w:bCs w:val="false"/>
          <w:szCs w:val="28"/>
          <w:lang w:val="en-US"/>
        </w:rPr>
        <w:t>Teams</w:t>
      </w:r>
      <w:r>
        <w:rPr>
          <w:bCs w:val="false"/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 w:val="false"/>
          <w:color w:val="000000"/>
          <w:szCs w:val="28"/>
        </w:rPr>
        <w:t>В течение года директор библиотеки Г.М. Подгорных принимала онлайн участие в работе Ученого совета.</w:t>
      </w:r>
    </w:p>
    <w:p>
      <w:pPr>
        <w:pStyle w:val="Normal"/>
        <w:spacing w:lineRule="auto" w:line="360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Heading5"/>
        <w:ind w:firstLine="709"/>
        <w:rPr>
          <w:bCs/>
          <w:i w:val="false"/>
          <w:i w:val="false"/>
          <w:iCs w:val="false"/>
          <w:caps/>
          <w:szCs w:val="32"/>
        </w:rPr>
      </w:pPr>
      <w:r>
        <w:rPr>
          <w:bCs/>
          <w:i w:val="false"/>
          <w:iCs w:val="false"/>
          <w:caps/>
          <w:szCs w:val="32"/>
        </w:rPr>
        <w:t>РАЗВИТИЕ МАТЕРИАЛЬНО-ТЕХНИЧЕСКОЙ БАЗЫ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Осенью в библиотеке </w:t>
      </w:r>
      <w:r>
        <w:rPr>
          <w:szCs w:val="28"/>
          <w:lang w:val="en-US"/>
        </w:rPr>
        <w:t>IV</w:t>
      </w:r>
      <w:r>
        <w:rPr>
          <w:szCs w:val="28"/>
        </w:rPr>
        <w:t xml:space="preserve"> учебного корпуса были проведены ремонтные работы. В результате читальный зал приобрел новый формат – </w:t>
      </w:r>
      <w:r>
        <w:rPr>
          <w:b/>
          <w:szCs w:val="28"/>
          <w:lang w:val="en-US"/>
        </w:rPr>
        <w:t>openroomlibrary</w:t>
      </w:r>
      <w:r>
        <w:rPr>
          <w:b/>
          <w:szCs w:val="28"/>
        </w:rPr>
        <w:t xml:space="preserve"> </w:t>
      </w:r>
      <w:r>
        <w:rPr>
          <w:szCs w:val="28"/>
        </w:rPr>
        <w:t>с комфортными зонами для индивидуальной и групповой работы, переговорной зоной и коворкингом  (</w:t>
      </w:r>
      <w:r>
        <w:rPr/>
        <w:t>физическое место для работы, и форма взаимодействия между представителями различных профессий), компьютерной зоной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С государственным архивом Пермского края был заключен договор по реставрации, мелкому ремонту, дезинфекции документов и изготовлению футляров и папок (28 документов) согласно смете на сумму 80 000 рубле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Договора №02/07/20-0859 от 02.07.2020 г. с ООО «Уральской Финансово-Производственной Группой» было принято 1166 кг. На счет университета перечислено 7575,75 рублей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материальный отдел своевременно предоставлялись отчетные документы на приобретенные и списанные товары, инвентаризационные описи. В плановом порядке прошла инвентаризация материально-производственных запасов библиотеки, во время которой излишек и недостач не выявлено. Подготовлена к списанию устаревшая и неработающая техник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гласно приказам №03/ОД-86 от 23.09.2020, №03/ОД-136 от 20.11.2020 проведен инструктаж по антитеррористической защищенности с работниками библиотеки, а также по обеспечению пожарной безопасно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440" w:right="926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953510</wp:posOffset>
              </wp:positionH>
              <wp:positionV relativeFrom="paragraph">
                <wp:posOffset>190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15pt;mso-position-vertical-relative:text;margin-left:31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Cs w:val="false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jc w:val="center"/>
      <w:outlineLvl w:val="2"/>
    </w:pPr>
    <w:rPr>
      <w:b/>
      <w:bCs w:val="false"/>
      <w:i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 w:val="false"/>
      <w:i/>
      <w:iCs/>
      <w:sz w:val="3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jc w:val="both"/>
      <w:outlineLvl w:val="5"/>
    </w:pPr>
    <w:rPr>
      <w:b/>
      <w:bCs w:val="false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 w:val="false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ind w:right="-341" w:hanging="0"/>
      <w:jc w:val="center"/>
      <w:outlineLvl w:val="7"/>
    </w:pPr>
    <w:rPr>
      <w:b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outlineLvl w:val="8"/>
    </w:pPr>
    <w:rPr>
      <w:b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br">
    <w:name w:val="nobr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9TimesNewRoman1">
    <w:name w:val="Основной текст (9) + Times New Roman1"/>
    <w:qFormat/>
    <w:rPr>
      <w:rFonts w:ascii="Times New Roman" w:hAnsi="Times New Roman" w:cs="Times New Roman"/>
      <w:i/>
      <w:iCs/>
      <w:color w:val="000000"/>
      <w:spacing w:val="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Bookman Old Style" w:hAnsi="Bookman Old Style" w:cs="Bookman Old Style"/>
      <w:spacing w:val="-3"/>
      <w:sz w:val="8"/>
      <w:szCs w:val="8"/>
      <w:shd w:fill="FFFFFF" w:val="clear"/>
      <w:lang w:bidi="ar-SA"/>
    </w:rPr>
  </w:style>
  <w:style w:type="character" w:styleId="4">
    <w:name w:val=" Знак Знак4"/>
    <w:qFormat/>
    <w:rPr>
      <w:b/>
      <w:sz w:val="36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3">
    <w:name w:val=" Знак Знак3"/>
    <w:qFormat/>
    <w:rPr>
      <w:sz w:val="26"/>
      <w:szCs w:val="2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 Знак Знак"/>
    <w:qFormat/>
    <w:rPr>
      <w:rFonts w:ascii="Segoe UI" w:hAnsi="Segoe UI" w:cs="Segoe UI"/>
      <w:b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21">
    <w:name w:val="Основной текст (2)_"/>
    <w:qFormat/>
    <w:rPr>
      <w:b/>
      <w:bCs/>
      <w:sz w:val="19"/>
      <w:szCs w:val="19"/>
      <w:shd w:fill="FFFFFF" w:val="clear"/>
      <w:lang w:bidi="ar-SA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Extendedtextfull">
    <w:name w:val="extended-text__full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ind w:left="1080" w:right="-56" w:hanging="705"/>
    </w:pPr>
    <w:rPr/>
  </w:style>
  <w:style w:type="paragraph" w:styleId="31">
    <w:name w:val="Стиль3"/>
    <w:basedOn w:val="Normal"/>
    <w:qFormat/>
    <w:pPr>
      <w:ind w:right="-56" w:hanging="0"/>
    </w:pPr>
    <w:rPr/>
  </w:style>
  <w:style w:type="paragraph" w:styleId="32">
    <w:name w:val="заголовок 3"/>
    <w:basedOn w:val="Normal"/>
    <w:next w:val="Normal"/>
    <w:qFormat/>
    <w:pPr>
      <w:keepNext w:val="true"/>
      <w:autoSpaceDE w:val="false"/>
      <w:ind w:left="360" w:hanging="0"/>
    </w:pPr>
    <w:rPr>
      <w:b/>
      <w:sz w:val="26"/>
      <w:szCs w:val="26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sz w:val="26"/>
      <w:szCs w:val="26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32"/>
      <w:szCs w:val="32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bCs w:val="false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67"/>
      <w:jc w:val="both"/>
    </w:pPr>
    <w:rPr>
      <w:bCs w:val="false"/>
      <w:sz w:val="26"/>
      <w:szCs w:val="26"/>
    </w:rPr>
  </w:style>
  <w:style w:type="paragraph" w:styleId="33">
    <w:name w:val="Основной текст с отступом 3"/>
    <w:basedOn w:val="Normal"/>
    <w:qFormat/>
    <w:pPr>
      <w:spacing w:lineRule="auto" w:line="360"/>
      <w:ind w:right="279" w:firstLine="709"/>
      <w:jc w:val="both"/>
    </w:pPr>
    <w:rPr>
      <w:b/>
      <w:bCs w:val="false"/>
      <w:i/>
      <w:iCs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sz w:val="32"/>
      <w:szCs w:val="32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both"/>
    </w:pPr>
    <w:rPr>
      <w:bCs w:val="false"/>
      <w:sz w:val="32"/>
      <w:szCs w:val="32"/>
    </w:rPr>
  </w:style>
  <w:style w:type="paragraph" w:styleId="34">
    <w:name w:val="Основной текст 3"/>
    <w:basedOn w:val="Normal"/>
    <w:qFormat/>
    <w:pPr>
      <w:autoSpaceDE w:val="false"/>
      <w:jc w:val="center"/>
    </w:pPr>
    <w:rPr>
      <w:b/>
      <w:sz w:val="32"/>
      <w:szCs w:val="32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Cs w:val="false"/>
      <w:sz w:val="26"/>
      <w:szCs w:val="26"/>
    </w:rPr>
  </w:style>
  <w:style w:type="paragraph" w:styleId="25">
    <w:name w:val="Основной текст 2"/>
    <w:basedOn w:val="Normal"/>
    <w:qFormat/>
    <w:pPr>
      <w:spacing w:lineRule="auto" w:line="360"/>
      <w:ind w:right="-8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autoSpaceDE w:val="false"/>
      <w:spacing w:lineRule="auto" w:line="360"/>
      <w:ind w:left="-426" w:right="-709" w:firstLine="786"/>
      <w:jc w:val="both"/>
    </w:pPr>
    <w:rPr>
      <w:bCs w:val="false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110"/>
      <w:jc w:val="both"/>
    </w:pPr>
    <w:rPr>
      <w:rFonts w:ascii="Bookman Old Style" w:hAnsi="Bookman Old Style" w:cs="Bookman Old Style"/>
      <w:bCs w:val="false"/>
      <w:spacing w:val="-3"/>
      <w:sz w:val="8"/>
      <w:szCs w:val="8"/>
      <w:shd w:fill="FFFFFF" w:val="clear"/>
      <w:lang w:val="en-US"/>
    </w:rPr>
  </w:style>
  <w:style w:type="paragraph" w:styleId="Style11">
    <w:name w:val="Текстовый блок"/>
    <w:qFormat/>
    <w:pPr>
      <w:widowControl/>
      <w:bidi w:val="0"/>
      <w:spacing w:lineRule="auto" w:line="360"/>
      <w:ind w:firstLine="54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/>
    <w:rPr>
      <w:b/>
      <w:sz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Gmailmsonormal">
    <w:name w:val="gmail-msonormal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Gmailmsolistparagraphcxspmiddle">
    <w:name w:val="gmail-msolistparagraphcxspmiddle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Gmailmsolistparagraphcxsplast">
    <w:name w:val="gmail-msolistparagraphcxsplast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30"/>
      <w:jc w:val="center"/>
    </w:pPr>
    <w:rPr>
      <w:b/>
      <w:sz w:val="19"/>
      <w:szCs w:val="19"/>
      <w:shd w:fill="FFFFFF" w:val="clear"/>
      <w:lang w:val="en-US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iprbookshop.ru/" TargetMode="External"/><Relationship Id="rId9" Type="http://schemas.openxmlformats.org/officeDocument/2006/relationships/hyperlink" Target="http://search.ebscohost.com/login.aspx?direct=true&amp;db=nlebk&amp;AN=470699&amp;lang=ru&amp;site=ehost-live" TargetMode="External"/><Relationship Id="rId10" Type="http://schemas.openxmlformats.org/officeDocument/2006/relationships/hyperlink" Target="http://search.ebscohost.com/login.aspx?direct=true&amp;db=nlebk&amp;AN=521218&amp;lang=ru&amp;site=ehost-live" TargetMode="External"/><Relationship Id="rId11" Type="http://schemas.openxmlformats.org/officeDocument/2006/relationships/hyperlink" Target="http://search.ebscohost.com/login.aspx?direct=true&amp;db=nlebk&amp;AN=80732&amp;lang=ru&amp;site=ehost-live" TargetMode="External"/><Relationship Id="rId12" Type="http://schemas.openxmlformats.org/officeDocument/2006/relationships/hyperlink" Target="https://www.macmillanpracticeonline.com/" TargetMode="External"/><Relationship Id="rId13" Type="http://schemas.openxmlformats.org/officeDocument/2006/relationships/hyperlink" Target="http://www.iprbookshop.ru/" TargetMode="External"/><Relationship Id="rId14" Type="http://schemas.openxmlformats.org/officeDocument/2006/relationships/hyperlink" Target="http://duma.perm.ru/upload/pages/22035/Krugliystol.docx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24:00Z</dcterms:created>
  <dc:creator>USER</dc:creator>
  <dc:description/>
  <cp:keywords/>
  <dc:language>en-US</dc:language>
  <cp:lastModifiedBy>librarian</cp:lastModifiedBy>
  <cp:lastPrinted>2021-03-18T11:28:00Z</cp:lastPrinted>
  <dcterms:modified xsi:type="dcterms:W3CDTF">2021-03-18T05:58:00Z</dcterms:modified>
  <cp:revision>15</cp:revision>
  <dc:subject/>
  <dc:title>Пермский государственный педагогический университет</dc:title>
</cp:coreProperties>
</file>