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УТВЕРЖДАЮ»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ектор ПГГПУ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____ 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.Б. Егоров</w:t>
      </w:r>
    </w:p>
    <w:p>
      <w:pPr>
        <w:pStyle w:val="Normal"/>
        <w:spacing w:before="0" w:after="240"/>
        <w:ind w:firstLine="709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25» декабря 2020 г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 УЧЕБНО-МЕТОДИЧЕСКОМ КАБИНЕТ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СТОРИЧЕСКОГО ФАКУЛЬТЕ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ФГБОУ ВО «ПГГПУ»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ермь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020</w:t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ЕДИСЛОВИЕ</w:t>
      </w:r>
    </w:p>
    <w:p>
      <w:pPr>
        <w:pStyle w:val="Normal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Разработано: Волкова М.В., специалист по учебно-методической работе учебно-методического кабинета исторического факуль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textAlignment w:val="auto"/>
        <w:outlineLvl w:val="9"/>
        <w:rPr>
          <w:sz w:val="26"/>
          <w:szCs w:val="26"/>
        </w:rPr>
      </w:pPr>
      <w:r>
        <w:rPr>
          <w:sz w:val="26"/>
          <w:szCs w:val="26"/>
        </w:rPr>
        <w:t>Утверждено Ученым советом ПГГПУ, протокол № 5 от 24 декабря 2020 г.</w:t>
      </w:r>
    </w:p>
    <w:p>
      <w:pPr>
        <w:pStyle w:val="Style26"/>
        <w:tabs>
          <w:tab w:val="clear" w:pos="708"/>
          <w:tab w:val="left" w:pos="0" w:leader="none"/>
        </w:tabs>
        <w:ind w:left="1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textAlignment w:val="auto"/>
        <w:outlineLvl w:val="9"/>
        <w:rPr>
          <w:sz w:val="26"/>
          <w:szCs w:val="26"/>
        </w:rPr>
      </w:pPr>
      <w:r>
        <w:rPr>
          <w:sz w:val="26"/>
          <w:szCs w:val="26"/>
        </w:rPr>
        <w:t>Утверждено Ректором ПГГПУ 25 декабря 2020 г.</w:t>
      </w:r>
    </w:p>
    <w:p>
      <w:pPr>
        <w:pStyle w:val="Style26"/>
        <w:tabs>
          <w:tab w:val="clear" w:pos="708"/>
          <w:tab w:val="left" w:pos="0" w:leader="none"/>
        </w:tabs>
        <w:ind w:left="1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textAlignment w:val="auto"/>
        <w:outlineLvl w:val="9"/>
        <w:rPr>
          <w:sz w:val="26"/>
          <w:szCs w:val="26"/>
        </w:rPr>
      </w:pPr>
      <w:r>
        <w:rPr>
          <w:sz w:val="26"/>
          <w:szCs w:val="26"/>
        </w:rPr>
        <w:t>Введено в действие распоряжением ректора ФГБОУ ВО «Пермский государственный гуманитарно-педагогический университет»  № 102-1 от 25 декабря 2020 г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textAlignment w:val="auto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textAlignment w:val="auto"/>
        <w:outlineLvl w:val="9"/>
        <w:rPr>
          <w:sz w:val="26"/>
          <w:szCs w:val="26"/>
        </w:rPr>
      </w:pPr>
      <w:r>
        <w:rPr>
          <w:sz w:val="26"/>
          <w:szCs w:val="26"/>
        </w:rPr>
        <w:t>Введено взамен «Положение об учебно-методическом кабинете исторического факультета» 2013 г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риодичность ПЕРЕСМОТРА стандарта организации 1 раз в 3 года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ректора ПГГПУ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ОДЕРЖАНИЕ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48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значение и область применения докумен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Нормативные основания функционирования учебно-методического кабин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означения и сокращ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щие полож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Цели и задачи учебно-методического кабин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ды деятельности и функции учебно-методического кабин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Состав и структура учебно-методического кабинета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рганизация деятельности учебно-методического кабин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ководство учебно-методическим кабинето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лномочия, права и обязанности учебно-методического кабин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Имущество и средства учебно-методического кабин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заимоотношения учебно-методического кабинета с другими структурными подразделениями университ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 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ветствен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рядок внесения измен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5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гласование, хранение и рассыл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 xml:space="preserve">Приложение А. </w:t>
            </w:r>
            <w:r>
              <w:rPr>
                <w:rFonts w:cs="Calibri" w:ascii="Calibri" w:hAnsi="Calibri"/>
                <w:sz w:val="26"/>
                <w:szCs w:val="26"/>
              </w:rPr>
              <w:t>Лист регистрации измен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 xml:space="preserve">Приложение Б. </w:t>
            </w:r>
            <w:r>
              <w:rPr>
                <w:rFonts w:cs="Calibri" w:ascii="Calibri" w:hAnsi="Calibri"/>
                <w:sz w:val="26"/>
                <w:szCs w:val="26"/>
              </w:rPr>
              <w:t>Лист соглас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 НАЗНАЧЕНИЕ И ОБЛАСТЬ ПРИМЕНЕНИЯ ДОКУМЕНТ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</w:rPr>
        <w:t>1.1.</w:t>
      </w:r>
      <w:r>
        <w:rPr>
          <w:rFonts w:cs="Calibri" w:ascii="Calibri" w:hAnsi="Calibri"/>
          <w:sz w:val="26"/>
          <w:szCs w:val="26"/>
        </w:rPr>
        <w:t> Настоящее Положение определяет правовые нормы, гарантии деятельности учебно-методического кабинета исторического факультета (далее – УМК ИФ) ФГБОУ ВО «Пермский государственный гуманитарно-педагогический университет» (далее – Университет), организационные формы его деятельности, механизмы управления и функционир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2. Положение устанавливает статус, основные задачи, функции, структуру, принципы управления, порядок организации деятельности, ответственность, а также порядок взаимодействия с другими подразделениями и сторонними организациям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3. Настоящее Положение входит в состав документации, обеспечивающей функционирование системы менеджмента каче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 НОРМАТИВНЫЕ ОСНОВАНИЯ ФУНКЦИОНИРОВАНИЯ УМК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sz w:val="26"/>
          <w:szCs w:val="26"/>
        </w:rPr>
      </w:pPr>
      <w:r>
        <w:rPr>
          <w:rStyle w:val="Style14"/>
          <w:rFonts w:cs="Calibri" w:ascii="Calibri" w:hAnsi="Calibri"/>
          <w:b w:val="false"/>
          <w:bCs w:val="false"/>
          <w:sz w:val="26"/>
          <w:szCs w:val="26"/>
          <w:lang w:eastAsia="ru-RU"/>
        </w:rPr>
        <w:t>Трудовой кодекс Российской Федерации № 197-ФЗ от 30.12.2001 г.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57" w:hanging="0"/>
        <w:jc w:val="both"/>
        <w:rPr>
          <w:rStyle w:val="Style14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Style w:val="Style14"/>
          <w:rFonts w:cs="Calibri" w:ascii="Calibri" w:hAnsi="Calibri"/>
          <w:b w:val="false"/>
          <w:bCs w:val="false"/>
          <w:sz w:val="26"/>
          <w:szCs w:val="26"/>
          <w:lang w:eastAsia="ru-RU"/>
        </w:rPr>
        <w:t xml:space="preserve">Федеральный закон «Об образовании Российской Федерации» ФЗ №273 от 29.12.2012 г. 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57" w:hanging="0"/>
        <w:jc w:val="both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bCs/>
          <w:sz w:val="26"/>
          <w:szCs w:val="26"/>
        </w:rPr>
        <w:t xml:space="preserve">Устав </w:t>
      </w:r>
      <w:r>
        <w:rPr>
          <w:rFonts w:cs="Calibri" w:ascii="Calibri" w:hAnsi="Calibri"/>
          <w:bCs/>
          <w:sz w:val="26"/>
          <w:szCs w:val="26"/>
          <w:lang w:val="ru-RU"/>
        </w:rPr>
        <w:t xml:space="preserve">ФГБОУ ВО </w:t>
      </w:r>
      <w:r>
        <w:rPr>
          <w:rFonts w:cs="Calibri" w:ascii="Calibri" w:hAnsi="Calibri"/>
          <w:bCs/>
          <w:sz w:val="26"/>
          <w:szCs w:val="26"/>
        </w:rPr>
        <w:t>ПГГПУ.</w:t>
      </w:r>
    </w:p>
    <w:p>
      <w:pPr>
        <w:pStyle w:val="Normal"/>
        <w:ind w:firstLine="709"/>
        <w:jc w:val="center"/>
        <w:rPr>
          <w:rFonts w:ascii="Calibri" w:hAnsi="Calibri" w:cs="Calibri"/>
          <w:b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3. ОБОЗНАЧЕНИЯ И СОКРА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ПГГПУ – Пермский государственный гуманитарно-педагогический университ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ООП – основная образовательная програм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УМК ИФ – учебно-методический кабинет исторического факультета ПГГП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УМК  – учебно-методический кабин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540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>4. ОБЩИЕ ПОЛОЖЕНИЯ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eastAsia="Calibri" w:cs="Calibri" w:ascii="Calibri" w:hAnsi="Calibri"/>
          <w:i w:val="false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sz w:val="26"/>
          <w:szCs w:val="26"/>
        </w:rPr>
        <w:t>4.1. УМК ИФ является вспомогательным структурным подразделением исторического факультета Университ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2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4.2. УМК ИФ руководствуется в своей деятельности законодательством РФ, Уставом ПГГПУ, правилами внутреннего распорядка, решениями Ученого совета ПГГПУ, приказами и распоряжениями ректора, проректоров, настоящим Положением и иными локальными нормативными документами ПГГП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2" w:leader="none"/>
          <w:tab w:val="left" w:pos="709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3. Как подразделение Университета УМК ИФ создается, реорганизуется, ликвидируется приказом ректора. При реорганизации УМК ИФ все документы передаются на хранение правопреемнику, а при ликвидации – в архив Университета. Порядок создания, реорганизации и ликвидации УМК ИФ регламентируется Положением об организационной структуре ФГБОУ ВО ПГГПУ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4. Официальное наименование УМК ИФ устанавливается при его создании или реорганизации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5. УМК ИФ не является юридическим лицом, в связи с чем не имеет обособленного имущества, самостоятельного баланса, расчетных счетов, не может являться истцом и ответчиком в суде, а также не несет иных прав и обязанностей, свойственных самостоятельному юридическому л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4.6. </w:t>
      </w:r>
      <w:r>
        <w:rPr>
          <w:rFonts w:cs="Calibri" w:ascii="Calibri" w:hAnsi="Calibri"/>
          <w:color w:val="000000"/>
          <w:sz w:val="26"/>
          <w:szCs w:val="26"/>
        </w:rPr>
        <w:t xml:space="preserve">Трудовые обязанности работников </w:t>
      </w:r>
      <w:r>
        <w:rPr>
          <w:rFonts w:cs="Calibri" w:ascii="Calibri" w:hAnsi="Calibri"/>
          <w:sz w:val="26"/>
          <w:szCs w:val="26"/>
        </w:rPr>
        <w:t>УМК ИФ</w:t>
      </w:r>
      <w:r>
        <w:rPr>
          <w:rFonts w:cs="Calibri" w:ascii="Calibri" w:hAnsi="Calibri"/>
          <w:color w:val="000000"/>
          <w:sz w:val="26"/>
          <w:szCs w:val="26"/>
        </w:rPr>
        <w:t>, условия их труда определяются трудовыми договорами (эффективными контрактами), заключаемыми с каждым работником, Правилами внутреннего распорядка и иными локальными актами ПГГПУ и их должностными инструк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4.7. Информация о деятельности </w:t>
      </w:r>
      <w:r>
        <w:rPr>
          <w:rFonts w:cs="Calibri" w:ascii="Calibri" w:hAnsi="Calibri"/>
          <w:sz w:val="26"/>
          <w:szCs w:val="26"/>
        </w:rPr>
        <w:t>УМК ИФ</w:t>
      </w:r>
      <w:r>
        <w:rPr>
          <w:rFonts w:cs="Calibri" w:ascii="Calibri" w:hAnsi="Calibri"/>
          <w:color w:val="000000"/>
          <w:sz w:val="26"/>
          <w:szCs w:val="26"/>
        </w:rPr>
        <w:t xml:space="preserve"> отражается на интернет-странице (сайте) исторического факультета в рамках корпоративного сайта Университета, созданной и поддерживаемой в соответствии с Положением об официальном сайте ФГБОУ ВО ПГГПУ и обеспечивающей представление актуальной информации о деятельности </w:t>
      </w:r>
      <w:r>
        <w:rPr>
          <w:rFonts w:cs="Calibri" w:ascii="Calibri" w:hAnsi="Calibri"/>
          <w:sz w:val="26"/>
          <w:szCs w:val="26"/>
        </w:rPr>
        <w:t>УМК ИФ</w:t>
      </w:r>
      <w:r>
        <w:rPr>
          <w:rFonts w:cs="Calibri" w:ascii="Calibri" w:hAnsi="Calibri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8. УМК ИФ в установленном в Университете порядке ведет документацию и представляет отчетность в порядке и сроки, установленные законодательством РФ, требованиями поступивших в ПГГПУ запросов, а также согласно установленной в Университете системе делопроизводства.</w:t>
      </w:r>
    </w:p>
    <w:p>
      <w:pPr>
        <w:pStyle w:val="NoSpacing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0" w:after="240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. ЦЕЛИ И ЗАДАЧИ УМК ИФ</w:t>
      </w:r>
    </w:p>
    <w:p>
      <w:pPr>
        <w:pStyle w:val="Style19"/>
        <w:spacing w:before="0" w:after="0"/>
        <w:ind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>5.1. Основной целью деятельности УМК ИФ является сопровождение образовательного процесса на историческом факультете ПГГПУ, включая учебную (аудиторную и самостоятельную) и внеучебную деятельность в соответствии с ежегодным планом работы УМК ИФ, утверждаемым деканом факультет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5.2. Основными задачами УМК ИФ являются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оказание методической и организационной помощи студентам, аспирантам и преподавателям исторического факультета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участие в формировании методического наполнения образовательных программ высшего образования исторического факультета и учебных курсов кафедры, включая информационные материалы, ЦОР и мультимедийные ресурсы;</w:t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создание фонда учебной и методической литературы по реализующимся на историческом факультете направлениям и профилям подготовк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6"/>
          <w:szCs w:val="26"/>
        </w:rPr>
        <w:t>-  ф</w:t>
      </w:r>
      <w:r>
        <w:rPr>
          <w:rFonts w:cs="Calibri" w:ascii="Calibri" w:hAnsi="Calibri"/>
          <w:color w:val="000000"/>
          <w:sz w:val="27"/>
          <w:szCs w:val="27"/>
        </w:rPr>
        <w:t>ормирование фонда выпускных квалификацио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- организация и проведение методических совещаний, семинаров, конференций и других мероприятий, реализующих основные задачи функционирования </w:t>
      </w:r>
      <w:r>
        <w:rPr>
          <w:rFonts w:cs="Calibri" w:ascii="Calibri" w:hAnsi="Calibri"/>
          <w:color w:val="000000"/>
          <w:sz w:val="26"/>
          <w:szCs w:val="26"/>
        </w:rPr>
        <w:t>УМК ИФ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240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 ВИДЫ ДЕЯТЕЛЬНОСТИ И ФУНКЦИИ УМК ИФ</w:t>
      </w:r>
    </w:p>
    <w:p>
      <w:pPr>
        <w:pStyle w:val="Normal"/>
        <w:shd w:fill="FFFFFF" w:val="clear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.1. В соответствии с возложенными задачами УМК ИФ реализует следующие виды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Организацион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осуществляет взаимодействие с другими подразделениями Университета, структурами других учебных заведений, методическими центрами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беспечивает сохранность книжного фонда, учебного оборудования, технических средств обучения, поддерживает чистоту и порядок в кабинет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аствует в разработке, подготовке и хранении наглядных пособий по учебным дисциплинам кафедры факульт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>совместно с преподавателями исторического факультета и библиотекой Университета анализирует использование книжного фонда кабинета с целью оптимизации его 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одит мониторинг обновления учебно-методического наполнения дисциплин, программ практик, программ итоговой государственно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осуществляет накопление и систематизацию информационно-библиографического материала, в т.ч.  мультимедийных ресурсов, касающихся ООП, реализуемых факульте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готовит документы и методические материалы по поручению деканата исторического факуль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формирует ежегодный план работы УМК И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оставляет ежегодный отчет о работе УМ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еспечивает технический доступ к электронно-библиотечным, информационно-справочным системам, специализированным программным продуктам, приобретаемым ву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7"/>
          <w:szCs w:val="27"/>
        </w:rPr>
        <w:t>осуществляет хранение и использование ВКР студентов факультета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Учебно-методическа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организует работу по созданию методического обеспечения учебного процесса по ООП, реализуемым историческим факультетом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ккумулирует инновационные методики обучения, участвует в разработке современных технологий обу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вует в подготовке методических материалов к конференциям, семинарам, симпозиумам и другим мероприятиям, проводимым факультето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казывает методическую помощь в организации научно-исследовательской работы преподавателей факультета и апробации результатов в учебном процессе при работе с внешними проекта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>оказывает помощь профессорско-преподавательскому составу исторического факультета в методической подготовке к проведению учебных занятий и консультаций, самостоятельной работы студентов (подбор литературы, тиражирование раздаточных материалов, подготовка презентаций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>оформляет и выдает студентам нормативные документы (РПД, требования к курсовым и ВКР, образцы оформления курсовых и ВКР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>выдает во временное пользование (индивидуальная работа в кабинете, семинарские, практические занятия) произведения печати и другие документы, включая пособия из книжного фонда кабине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аствует в организации научно-исследовательской работы студентов ООП, реализуемых факультето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казывает консультационную помощь студентам по методическому сопровождению всех форм контрол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вует в организации процедуры тестирования студентов  для проверки учебных достижений по дисциплинам ООП, реализуемых факультето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вует в пополнении, обновлении фонда контрольно-измерительных материалов ООП факультета, осуществляет подготовку тестов  для контроля качества образов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здает необходимые условия для самостоятельной работы студентов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нформационная и справочно-библиографическа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>популяризирует и распространяет научные труды преподавателей факультет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информирует студентов и преподавателей о новых поступлениях учебных, учебно-методических и научных материалов, периодических изданий, издаваемых в России и за рубежом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ует тематические (научно-методические) выставки, в том числе совместно с библиотекой Университет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ает в режиме читального зала по удобному для студентов и преподавателей графику, утвержденному деканом факультета с учетом трудового законодательства Российской Федера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5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7"/>
          <w:szCs w:val="27"/>
        </w:rPr>
        <w:t>составляет алфавитный и систематический каталоги, картотеку статей,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ВКР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/>
        </w:rPr>
      </w:r>
    </w:p>
    <w:p>
      <w:pPr>
        <w:pStyle w:val="Heading3"/>
        <w:spacing w:before="0" w:after="240"/>
        <w:ind w:firstLine="709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7. СОСТАВ И СТРУКТУРА УМК ИФ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7.1. Структура УМК ИФ включает методический кабинет МК предназначеный для самостоятельной работы студентов и хранения разнообразных средств обучения (литература, наглядные пособия, ЦОР и проч.)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2. Состав работников УМК ИФ: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специалист по учебно-методической работе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3. Замещение должностей проводится по трудовому договору (эффективному контракту), заключаемому с соответствующим работником. 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7.4. Штатное расписание УМК ИФ утверждается приказом ректора в соответствии с Коллективным договором работников ПГГПУ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зменения в штатное расписание УМК ИФ по представлению декана исторического факультета утверждаются приказом ректор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5. Содержание и регламентацию работы сотрудников УМК ИФ определяют должностные инструкции, трудовые договоры, локальные нормативные документы Университета, регулирующие соответствующие направления деятельности УМК ИФ и графики работы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6. Отдельные задачи и функции УМК ИФ могут осуществляться структурными единицами, которые создаются, переименовываются, перемещаются, реорганизуются, ликвидируются в порядке, установленном Положением об организационной структуре ФГБОУ ВО «ПГГПУ»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</w:rPr>
      </w:r>
    </w:p>
    <w:p>
      <w:pPr>
        <w:pStyle w:val="Just"/>
        <w:spacing w:before="0" w:after="240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. ОРГАНИЗАЦИЯ ДЕЯТЕЛЬНОСТИ УМК ИФ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8.1. Работа УМК ИФ осуществляется в соответствии с годовыми планами, поручениями декана исторического факультета и Совета факуль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2. Содержание, организация и результаты деятельности УМК ИФ отражаются в документации, которую ведет УМК в соответствии принятой в Университете номенклатурой дел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8.3. УМК ИФ включает УМК (33) расположенный в I учебном корпусе ПГГПУ, и имеет следующий режим работы: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УМК: 10.00 – 18.00 – пн-пт;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1.00 – 14.00 – сб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рафик работы УМК может корректироваться в зависимости от обстоятельств осуществления учебного процесс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240"/>
        <w:ind w:firstLine="709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9. РУКОВОДСТВО УМК ИФ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9.1. Руководство УМК ИФ осуществляет специалист по учебно-методической работе УМК, действующий в соответствии с настоящим Положением, должностной инструкцией, иными локальными нормативными документами ПГГПУ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9.2. Специалист по учебно-методической работе УМК ИФ несет личную персональную ответственность за выполнение возложенных на УМК задач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9.3. Действия специалиста по учебно-методической работе не должны противоречить законодательству, Уставу ПГГПУ и настоящему Положению и должны быть направлены на эффективную реализацию целей и задач УМК ИФ. 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4. Специалист по учебно-методической работе УМК ИФ отчитывается в своей деятельности перед деканом исторического факуль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5. Специалист по учебно-методической работе: </w:t>
      </w:r>
    </w:p>
    <w:p>
      <w:pPr>
        <w:pStyle w:val="Ju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разрабатывает стратегию развития деятельности </w:t>
      </w:r>
      <w:r>
        <w:rPr>
          <w:rFonts w:cs="Calibri" w:ascii="Calibri" w:hAnsi="Calibri"/>
          <w:sz w:val="26"/>
          <w:szCs w:val="26"/>
        </w:rPr>
        <w:t>УМК</w:t>
      </w:r>
      <w:r>
        <w:rPr>
          <w:rFonts w:cs="Calibri" w:ascii="Calibri" w:hAnsi="Calibri"/>
          <w:sz w:val="26"/>
          <w:szCs w:val="26"/>
          <w:shd w:fill="FFFFFF" w:val="clear"/>
        </w:rPr>
        <w:t>;</w:t>
      </w:r>
    </w:p>
    <w:p>
      <w:pPr>
        <w:pStyle w:val="Ju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формирует предложения по улучшению работы </w:t>
      </w:r>
      <w:r>
        <w:rPr>
          <w:rFonts w:cs="Calibri" w:ascii="Calibri" w:hAnsi="Calibri"/>
          <w:sz w:val="26"/>
          <w:szCs w:val="26"/>
        </w:rPr>
        <w:t>УМК</w:t>
      </w:r>
      <w:r>
        <w:rPr>
          <w:rFonts w:cs="Calibri" w:ascii="Calibri" w:hAnsi="Calibri"/>
          <w:sz w:val="26"/>
          <w:szCs w:val="26"/>
          <w:shd w:fill="FFFFFF" w:val="clear"/>
        </w:rPr>
        <w:t>;</w:t>
      </w:r>
    </w:p>
    <w:p>
      <w:pPr>
        <w:pStyle w:val="Ju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организует взаимодействие </w:t>
      </w:r>
      <w:r>
        <w:rPr>
          <w:rFonts w:cs="Calibri" w:ascii="Calibri" w:hAnsi="Calibri"/>
          <w:sz w:val="26"/>
          <w:szCs w:val="26"/>
        </w:rPr>
        <w:t>УМК ИФ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 с другими структурными подразделениями университета;</w:t>
      </w:r>
    </w:p>
    <w:p>
      <w:pPr>
        <w:pStyle w:val="Ju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представляет на утверждение декану исторического факультета планы работы </w:t>
      </w:r>
      <w:r>
        <w:rPr>
          <w:rFonts w:cs="Calibri" w:ascii="Calibri" w:hAnsi="Calibri"/>
          <w:sz w:val="26"/>
          <w:szCs w:val="26"/>
        </w:rPr>
        <w:t>УМК ИФ</w:t>
      </w:r>
      <w:r>
        <w:rPr>
          <w:rFonts w:cs="Calibri" w:ascii="Calibri" w:hAnsi="Calibri"/>
          <w:sz w:val="26"/>
          <w:szCs w:val="26"/>
          <w:shd w:fill="FFFFFF" w:val="clear"/>
        </w:rPr>
        <w:t>;</w:t>
      </w:r>
    </w:p>
    <w:p>
      <w:pPr>
        <w:pStyle w:val="Ju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осуществляет распределение функциональных обязанностей между работниками </w:t>
      </w:r>
      <w:r>
        <w:rPr>
          <w:rFonts w:cs="Calibri" w:ascii="Calibri" w:hAnsi="Calibri"/>
          <w:sz w:val="26"/>
          <w:szCs w:val="26"/>
        </w:rPr>
        <w:t>УМК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 и контролирует своевременность и качество их исполнения;</w:t>
      </w:r>
    </w:p>
    <w:p>
      <w:pPr>
        <w:pStyle w:val="Ju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обеспечивает составление и хранение всех видов документации и отчетности по итогам деятельности </w:t>
      </w:r>
      <w:r>
        <w:rPr>
          <w:rFonts w:cs="Calibri" w:ascii="Calibri" w:hAnsi="Calibri"/>
          <w:sz w:val="26"/>
          <w:szCs w:val="26"/>
        </w:rPr>
        <w:t>УМК</w:t>
      </w:r>
      <w:r>
        <w:rPr>
          <w:rFonts w:cs="Calibri" w:ascii="Calibri" w:hAnsi="Calibri"/>
          <w:sz w:val="26"/>
          <w:szCs w:val="26"/>
          <w:shd w:fill="FFFFFF" w:val="clear"/>
        </w:rPr>
        <w:t>;</w:t>
      </w:r>
    </w:p>
    <w:p>
      <w:pPr>
        <w:pStyle w:val="Ju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контролирует выполнение работниками </w:t>
      </w:r>
      <w:r>
        <w:rPr>
          <w:rFonts w:cs="Calibri" w:ascii="Calibri" w:hAnsi="Calibri"/>
          <w:sz w:val="26"/>
          <w:szCs w:val="26"/>
        </w:rPr>
        <w:t xml:space="preserve">УМК </w:t>
      </w:r>
      <w:r>
        <w:rPr>
          <w:rFonts w:cs="Calibri" w:ascii="Calibri" w:hAnsi="Calibri"/>
          <w:sz w:val="26"/>
          <w:szCs w:val="26"/>
          <w:shd w:fill="FFFFFF" w:val="clear"/>
        </w:rPr>
        <w:t>правил по охране труда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едставляет УМК ИФ в отношениях с физическими и юридическими лицами, включая органы государственной власти и управления (после получения согласия ректора Университета и декана факульте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ставляет на утверждение декану исторического факультета должностные инструкции работников УМ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дает указания, обязательные для работников УМ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совершает необходимые действия в целях охраны вверенных УМК материальных ценностей.</w:t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9.6. Специалист по учебно-методической работе имеет право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В установленном порядке избирать и быть избранным в коллегиальные органы управления Университет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Участвовать в обсуждении и решении вопросов, относящихся к деятельности УМК ИФ и исторического факультет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Вносить предложения руководству исторического факультета по обеспечению условий, необходимых для реализации установленных настоящим Положением задач и функций по направлениям деятельности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Style13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Вносить представления руководству исторического факультета о внесении изменений в штатное расписание, о приеме, увольнениях и перемещениях сотрудников УМК, их поощрении или взысканиях.</w:t>
      </w:r>
    </w:p>
    <w:p>
      <w:pPr>
        <w:pStyle w:val="TextBody"/>
        <w:widowControl w:val="false"/>
        <w:numPr>
          <w:ilvl w:val="0"/>
          <w:numId w:val="7"/>
        </w:numPr>
        <w:spacing w:lineRule="auto" w:line="240"/>
        <w:ind w:left="0" w:firstLine="709"/>
        <w:jc w:val="both"/>
        <w:rPr>
          <w:rStyle w:val="Style13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Требовать от работников УМК выполнения в полном объеме и на высоком качественном уровне обязанностей, определенных их должностными обязанностями, трудовыми договорами.</w:t>
      </w:r>
    </w:p>
    <w:p>
      <w:pPr>
        <w:pStyle w:val="TextBody"/>
        <w:widowControl w:val="false"/>
        <w:numPr>
          <w:ilvl w:val="0"/>
          <w:numId w:val="7"/>
        </w:numPr>
        <w:spacing w:lineRule="auto" w:line="240"/>
        <w:ind w:left="0" w:firstLine="709"/>
        <w:jc w:val="both"/>
        <w:rPr>
          <w:rStyle w:val="Style13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Требовать соблюдения работниками УМК выполнения решений совета факультета, распоряжений декана факультета, распорядительных и локальных нормативных актов ПГГПУ, поручений руководства Университета и исторического факультет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Формировать обязательные для работников УМК задания в рамках своих полномочий и направлений деятельности подраздел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18" w:leader="none"/>
        </w:tabs>
        <w:spacing w:lineRule="auto" w:line="240"/>
        <w:ind w:left="0" w:firstLine="709"/>
        <w:jc w:val="both"/>
        <w:rPr>
          <w:rStyle w:val="Style13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Обжаловать приказы и распоряжения администрации Университета в установленном законодательством порядке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18" w:leader="none"/>
        </w:tabs>
        <w:spacing w:lineRule="auto" w:line="240"/>
        <w:ind w:left="0" w:firstLine="709"/>
        <w:jc w:val="both"/>
        <w:rPr/>
      </w:pPr>
      <w:r>
        <w:rPr>
          <w:rFonts w:cs="Calibri" w:ascii="Calibri" w:hAnsi="Calibri"/>
          <w:i w:val="false"/>
          <w:sz w:val="26"/>
          <w:szCs w:val="26"/>
        </w:rPr>
        <w:t>Иные права, предусмотренные Трудовым кодексом РФ, иными законодательными актами РФ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before="0" w:after="240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0. ПОЛНОМОЧИЯ, ПРАВА И ОБЯЗАННОСТИ УМК И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1. Сотрудники УМК ИФ имеют права и полномочия, предусмотренные трудовым законодательством РФ, Уставом ПГГПУ, Коллективным договором, иными локальными нормативными актами ПГГП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0.2. К полномочиям УМК ИФ относятся:</w:t>
      </w:r>
    </w:p>
    <w:p>
      <w:pPr>
        <w:pStyle w:val="Just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реализация прав, указанных в локальных нормативных документах Университета, регулирующих направления деятельности УМК ИФ;</w:t>
      </w:r>
    </w:p>
    <w:p>
      <w:pPr>
        <w:pStyle w:val="Just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использование закрепленных за УМК ИФ помещений;</w:t>
      </w:r>
    </w:p>
    <w:p>
      <w:pPr>
        <w:pStyle w:val="Just"/>
        <w:numPr>
          <w:ilvl w:val="0"/>
          <w:numId w:val="13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ходатайство о поощрении особо отличившихся сотрудников;</w:t>
      </w:r>
    </w:p>
    <w:p>
      <w:pPr>
        <w:pStyle w:val="Just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участие в разработке и согласовании проектов инструкций, положений и других внутренних локальных нормативных документов по вопросам деятельности УМК;</w:t>
      </w:r>
    </w:p>
    <w:p>
      <w:pPr>
        <w:pStyle w:val="Just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едставление руководству исторического факультета предложений о внесении изменений в штатное расписание, приеме, увольнениях и перемещениях сотрудников УМК ИФ, их поощрении и наказании;</w:t>
      </w:r>
    </w:p>
    <w:p>
      <w:pPr>
        <w:pStyle w:val="Just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езентация факультета во внешних организациях по вопросам деятельности УМК ИФ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0.3. Подразделение обязано:</w:t>
      </w:r>
    </w:p>
    <w:p>
      <w:pPr>
        <w:pStyle w:val="Just"/>
        <w:numPr>
          <w:ilvl w:val="0"/>
          <w:numId w:val="10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еспечивать высокую эффективность всех направлений деятельности в рамках установленных настоящим Положением целей, задач, функций;</w:t>
      </w:r>
    </w:p>
    <w:p>
      <w:pPr>
        <w:pStyle w:val="Jus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не допускать нарушений правил внутреннего трудового распорядка, норм законодательства Российской Федерации, распоряжений ректора, проректоров по направлениям деятельности, декана исторического факультета, локальных нормативных актов, регулирующих реализацию направлений деятельности УМК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0.4. Предусматриваются следующие виды административных взысканий в отношении УМК ИФ, принимаемых в рамках действующих законодательно-нормативных актов:</w:t>
      </w:r>
    </w:p>
    <w:p>
      <w:pPr>
        <w:pStyle w:val="Just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наложение временного запрета (решением совета исторического факультета) на отдельные виды деятельности УМК ИФ;</w:t>
      </w:r>
    </w:p>
    <w:p>
      <w:pPr>
        <w:pStyle w:val="Just"/>
        <w:numPr>
          <w:ilvl w:val="0"/>
          <w:numId w:val="11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сформирование (реорганизация) УМК ИФ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10.5. Работники </w:t>
      </w:r>
      <w:r>
        <w:rPr>
          <w:rFonts w:cs="Calibri" w:ascii="Calibri" w:hAnsi="Calibri"/>
          <w:sz w:val="26"/>
          <w:szCs w:val="26"/>
        </w:rPr>
        <w:t>УМК ИФ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 имеют право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Style w:val="Style13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Избирать и быть избранными в коллегиальные органы управления Университет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254" w:leader="none"/>
        </w:tabs>
        <w:spacing w:lineRule="auto" w:line="240"/>
        <w:ind w:left="0" w:firstLine="709"/>
        <w:jc w:val="both"/>
        <w:rPr>
          <w:rStyle w:val="Style13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Обращаться к руководству Университета и исторического факультета с предложениями, жалобами, заявлениями, получать ответы на свои обращения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254" w:leader="none"/>
        </w:tabs>
        <w:spacing w:lineRule="auto" w:line="240"/>
        <w:ind w:left="0" w:firstLine="709"/>
        <w:jc w:val="both"/>
        <w:rPr>
          <w:rStyle w:val="Style13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На реализацию иных прав, предусмотренных трудовым законодательством РФ, Уставом ПГГПУ, Коллективным договором и соответствующими должностными инструкциями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lineRule="auto" w:line="240"/>
        <w:ind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10.6. Работники </w:t>
      </w:r>
      <w:r>
        <w:rPr>
          <w:rFonts w:cs="Calibri" w:ascii="Calibri" w:hAnsi="Calibri"/>
          <w:i w:val="false"/>
          <w:sz w:val="26"/>
          <w:szCs w:val="26"/>
        </w:rPr>
        <w:t>УМК ИФ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 обязан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Выполнять установленные должностные обязанности,  распоряжения и задания декана исторического факультета в рамках установленных задач и функций </w:t>
      </w:r>
      <w:r>
        <w:rPr>
          <w:rFonts w:cs="Calibri" w:ascii="Calibri" w:hAnsi="Calibri"/>
          <w:i w:val="false"/>
          <w:sz w:val="26"/>
          <w:szCs w:val="26"/>
        </w:rPr>
        <w:t>УМК ИФ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69" w:leader="none"/>
        </w:tabs>
        <w:spacing w:lineRule="auto" w:line="240"/>
        <w:ind w:left="0" w:firstLine="709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 xml:space="preserve">Соблюдать трудовую дисциплину, требования Устава ПГГПУ, положения локальных нормативных актов Университета, регулирующих направления деятельности </w:t>
      </w:r>
      <w:r>
        <w:rPr>
          <w:rFonts w:cs="Calibri" w:ascii="Calibri" w:hAnsi="Calibri"/>
          <w:i w:val="false"/>
          <w:sz w:val="26"/>
          <w:szCs w:val="26"/>
        </w:rPr>
        <w:t>УМК ИФ</w:t>
      </w:r>
      <w:r>
        <w:rPr>
          <w:rStyle w:val="Style13"/>
          <w:rFonts w:cs="Calibri" w:ascii="Calibri" w:hAnsi="Calibri"/>
          <w:i w:val="false"/>
          <w:color w:val="000000"/>
          <w:sz w:val="26"/>
          <w:szCs w:val="26"/>
        </w:rPr>
        <w:t>, правила внутреннего распорядка, нормы по охране труда и обеспечению безопасности обучающихся и сотрудников Университета.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Heading3"/>
        <w:spacing w:before="0" w:after="240"/>
        <w:ind w:firstLine="709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11. ИМУЩЕСТВО И СРЕДСТВА УМК ИФ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1.1. Имущество, переданное Университетом УМК ИФ, находится в оперативном управлении и состоит на балансе Университета. За УМК ИФ в целях обеспечения деятельности закрепляются специальные помещения, компьютеры, оргтехника, средства связи и иные предметы организации трудовой деятельности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1.2. Материально-техническое обеспечение УМК осуществляется за счет средств, предусмотренных законодательством РФ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1.3. Материально-техническая база УМК ИФ включает: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16 персональных компьютеров;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мультимедийный комплекс (интерактивная доска, проектор, колонки);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копировальная и множительная техника;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ноутбуки (2 шт.);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электронные и аудиовизуальные носители информационных материалов;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учебная мебель и шкафы для хранения книг и пособий;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– </w:t>
      </w:r>
      <w:r>
        <w:rPr>
          <w:rFonts w:cs="Calibri" w:ascii="Calibri" w:hAnsi="Calibri"/>
          <w:sz w:val="26"/>
          <w:szCs w:val="26"/>
        </w:rPr>
        <w:t>книжный фонд, формируемый с помощью библиотеки Университета в соответствии с профилем УМК ИФ.</w:t>
      </w:r>
    </w:p>
    <w:p>
      <w:pPr>
        <w:pStyle w:val="Heading3"/>
        <w:spacing w:before="0" w:after="240"/>
        <w:ind w:firstLine="709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12. ВЗАИМООТНОШЕНИЯ УМК ИФ С ДРУГИМИ </w:t>
        <w:br/>
        <w:t>СТРУКТУРНЫМИ ПОДРАЗДЕЛЕНИЯМИ УНИВЕРСИТЕТА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2.1. УМК ИФ принимает к исполнению все приказы, распоряжения и поручения ректора и декана исторического факуль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2. УМК ИФ принимает к исполнению все решения Ученого совета Университета и совета факультета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2.3. УМК ИФ взаимодействует с учебными, административными и иными подразделениями Университета и регулирует свои отношения с ними в соответствии со структурой, процедурами управления, определенными в документах, организационно-распорядительными и нормативными документами, Уставом Университета.</w:t>
      </w:r>
    </w:p>
    <w:p>
      <w:pPr>
        <w:pStyle w:val="Just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Just"/>
        <w:spacing w:before="0" w:after="240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3. ОТВЕТСТВЕННОСТЬ</w:t>
      </w:r>
    </w:p>
    <w:p>
      <w:pPr>
        <w:pStyle w:val="Just"/>
        <w:spacing w:before="0" w:after="0"/>
        <w:ind w:right="-144" w:firstLine="709"/>
        <w:jc w:val="both"/>
        <w:rPr/>
      </w:pPr>
      <w:r>
        <w:rPr>
          <w:rFonts w:cs="Calibri" w:ascii="Calibri" w:hAnsi="Calibri"/>
          <w:sz w:val="26"/>
          <w:szCs w:val="26"/>
        </w:rPr>
        <w:t>13.1. Ответственность за надлежащее и своевременное выполнение УМК ИФ требований, предусмотренных настоящим Положением, несут работники УМК в рамках своих должностных обязанностей.</w:t>
      </w:r>
    </w:p>
    <w:p>
      <w:pPr>
        <w:pStyle w:val="Just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13.2. На ведущего специалиста УМК ИФ возлагается персональная ответственность за:</w:t>
      </w:r>
    </w:p>
    <w:p>
      <w:pPr>
        <w:pStyle w:val="Just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качество и своевременность выполнения возложенных настоящим Положением на УМК ИФ задач и функций, реализацию плана работы УМК ИФ по всем направлениям деятельности, выполнение приказов и распоряжений ректора, проректоров по направлениям деятельности, декана исторического факультета;</w:t>
      </w:r>
    </w:p>
    <w:p>
      <w:pPr>
        <w:pStyle w:val="Just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организацию оперативной и качественной подготовки и исполнения документов, ведение делопроизводства в соответствии с действующими номенклатурой дел, правилами и инструкциями;</w:t>
      </w:r>
    </w:p>
    <w:p>
      <w:pPr>
        <w:pStyle w:val="Just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соблюдение работниками УМК ИФ трудовой и производственной дисциплины;</w:t>
      </w:r>
    </w:p>
    <w:p>
      <w:pPr>
        <w:pStyle w:val="Just"/>
        <w:numPr>
          <w:ilvl w:val="0"/>
          <w:numId w:val="16"/>
        </w:numPr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беспечение сохранности имущества, закрепленного за подразделением, и соблюдение правил пожарной безопасности.</w:t>
      </w:r>
    </w:p>
    <w:p>
      <w:pPr>
        <w:pStyle w:val="Heading3"/>
        <w:spacing w:before="0" w:after="0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Calibri" w:ascii="Calibri" w:hAnsi="Calibri"/>
          <w:b/>
          <w:sz w:val="26"/>
          <w:szCs w:val="26"/>
        </w:rPr>
        <w:t>14. ПОРЯДОК ВНЕСЕНИЯ ИЗМЕНЕНИЙ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</w:rPr>
        <w:t>14.1. Отдел мониторинга и контроля качества образования один раз в три года пересматривает данное Положение на соответствие требованиям системы менеджмента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color w:val="000000"/>
          <w:spacing w:val="6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4.2. По итогам рассмотрения ОМККО может принять решение о продлении действия Положения без изменений. В этом случае действие положения продлевается на следующие три года, для чего ОМККО делает запись в «Листе регистрации изменений» контрольного экземпляра: «Срок действия продлён до 202__г.», расписывается и ставит дату. В противном случае ОМККО делает запись: «Требует пересмотра. Срок действия продлён до 202__г. (срок продления в этом случае не должен превышать 1 месяц), расписывается и ставит дату. Такая запись инициирует начало пересмотра данного </w:t>
      </w:r>
      <w:r>
        <w:rPr>
          <w:rFonts w:cs="Calibri" w:ascii="Calibri" w:hAnsi="Calibri"/>
          <w:bCs/>
          <w:iCs/>
          <w:color w:val="000000"/>
          <w:spacing w:val="6"/>
          <w:sz w:val="26"/>
          <w:szCs w:val="26"/>
        </w:rPr>
        <w:t>СТО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color w:val="000000"/>
          <w:spacing w:val="6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pacing w:val="6"/>
          <w:sz w:val="26"/>
          <w:szCs w:val="26"/>
        </w:rPr>
        <w:t>14.3. Настоящее Положение подлежит пересмотру в случае внесения изменений в документы, акты, перечисленные в разделе 2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color w:val="000000"/>
          <w:spacing w:val="6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pacing w:val="6"/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lineRule="auto" w:line="276"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ОГЛАСОВАНИЕ, ХРАНЕНИЕ И РАССЫЛ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</w:rPr>
        <w:t>15.1.</w:t>
        <w:tab/>
        <w:t>Согласование настоящего Положения осуществляется с проректором по образовательной деятельности и информатизации, деканом исторического факультета, зам. декана по учебной работе и оформляется в листе согла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</w:rPr>
        <w:t>15.2.</w:t>
        <w:tab/>
        <w:t>После утверждения Положения ректором первый экземпляр (оригинал) передается на хранение в отдел мониторинга и контроля качества образования (ОМККО), копии в структурные подразделения Университета. Ответственность за хранение первого экземпляра (оригинала) Положения несет руководитель ОМККО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5.3.</w:t>
        <w:tab/>
        <w:t>Копия Положения размещается на официальном сайте Университет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r>
        <w:br w:type="page"/>
      </w:r>
    </w:p>
    <w:p>
      <w:pPr>
        <w:pStyle w:val="Style19"/>
        <w:spacing w:before="0" w:after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Style19"/>
        <w:spacing w:before="0" w:after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/>
        <w:t>Лист регистрации изме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93"/>
        <w:gridCol w:w="1331"/>
        <w:gridCol w:w="1483"/>
        <w:gridCol w:w="1545"/>
        <w:gridCol w:w="1349"/>
        <w:gridCol w:w="2000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-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а листов (страниц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несения изменен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ведения изме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Подпись ответственного за изменение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улиро-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н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ненных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firstLine="709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/>
      </w:pPr>
      <w:r>
        <w:rPr>
          <w:rFonts w:cs="Calibri" w:ascii="Calibri" w:hAnsi="Calibri"/>
          <w:b/>
          <w:sz w:val="26"/>
          <w:szCs w:val="26"/>
        </w:rPr>
        <w:t>Приложение Б</w:t>
      </w:r>
    </w:p>
    <w:p>
      <w:pPr>
        <w:pStyle w:val="Style19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Лист согласования</w:t>
      </w:r>
    </w:p>
    <w:p>
      <w:pPr>
        <w:pStyle w:val="Style19"/>
        <w:spacing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389"/>
        <w:gridCol w:w="2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изунова Л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ректор по образовательной деятельности и информат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Шмуратко Д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кан исторического факульт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инов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чальник ОП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3"/>
      <w:gridCol w:w="7817"/>
    </w:tblGrid>
    <w:tr>
      <w:trPr>
        <w:trHeight w:val="435" w:hRule="atLeast"/>
      </w:trPr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52705</wp:posOffset>
                </wp:positionV>
                <wp:extent cx="847725" cy="847725"/>
                <wp:effectExtent l="0" t="0" r="0" b="0"/>
                <wp:wrapTight wrapText="bothSides">
                  <wp:wrapPolygon edited="0">
                    <wp:start x="-215" y="0"/>
                    <wp:lineTo x="-215" y="21339"/>
                    <wp:lineTo x="21600" y="21339"/>
                    <wp:lineTo x="21600" y="0"/>
                    <wp:lineTo x="-21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iCs/>
              <w:color w:val="000000"/>
              <w:spacing w:val="6"/>
              <w:sz w:val="2"/>
              <w:szCs w:val="2"/>
            </w:rPr>
            <w:t>.</w:t>
          </w:r>
        </w:p>
      </w:tc>
      <w:tc>
        <w:tcPr>
          <w:tcW w:w="7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СП-12-17-02-2020</w:t>
          </w:r>
        </w:p>
      </w:tc>
    </w:tr>
    <w:tr>
      <w:trPr>
        <w:trHeight w:val="526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б учебно-методическом кабинете исторического факультета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/>
    </w:rPr>
  </w:style>
  <w:style w:type="character" w:styleId="WW8Num8z0">
    <w:name w:val="WW8Num8z0"/>
    <w:qFormat/>
    <w:rPr>
      <w:rFonts w:eastAsia="Arial Unicode MS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i w:val="false"/>
      <w:color w:val="000000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z w:val="19"/>
      <w:szCs w:val="1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140"/>
      <w:sz w:val="144"/>
      <w:szCs w:val="144"/>
      <w:u w:val="none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900" w:after="1020"/>
      <w:jc w:val="center"/>
      <w:outlineLvl w:val="6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8460" w:after="0"/>
      <w:jc w:val="center"/>
    </w:pPr>
    <w:rPr>
      <w:sz w:val="27"/>
      <w:szCs w:val="27"/>
      <w:lang w:val="en-US" w:eastAsia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1"/>
      <w:contextualSpacing/>
      <w:textAlignment w:val="top"/>
      <w:outlineLvl w:val="0"/>
    </w:pPr>
    <w:rPr>
      <w:rFonts w:ascii="Calibri" w:hAnsi="Calibri" w:eastAsia="Calibri" w:cs="Calibri"/>
      <w:sz w:val="22"/>
      <w:szCs w:val="22"/>
      <w:vertAlign w:val="subscript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io">
    <w:name w:val="fi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7:00Z</dcterms:created>
  <dc:creator>krauze</dc:creator>
  <dc:description/>
  <cp:keywords/>
  <dc:language>en-US</dc:language>
  <cp:lastModifiedBy>Шмуратко Дмитрий Владимирович</cp:lastModifiedBy>
  <cp:lastPrinted>2021-01-19T15:19:00Z</cp:lastPrinted>
  <dcterms:modified xsi:type="dcterms:W3CDTF">2021-12-14T10:49:00Z</dcterms:modified>
  <cp:revision>6</cp:revision>
  <dc:subject/>
  <dc:title>                                                                         </dc:title>
</cp:coreProperties>
</file>