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left="113" w:right="-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нст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ук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77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бо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е  с 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кт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н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бл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7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т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м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7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«У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ив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те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ru-RU"/>
        </w:rPr>
        <w:t>ли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lin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Ч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д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я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60" w:before="0" w:after="0"/>
        <w:ind w:left="113" w:right="42" w:firstLine="54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л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ден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димо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чебн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графия и т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)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жа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ик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рамм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аничный прос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жиме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раничного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а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щ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auto" w:line="360" w:before="1" w:after="0"/>
        <w:ind w:left="113" w:righ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азовую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</w:t>
      </w:r>
      <w:r>
        <w:rPr>
          <w:rFonts w:cs="Times New Roman" w:ascii="Times New Roman" w:hAnsi="Times New Roman"/>
          <w:spacing w:val="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мим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б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е изда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овск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ми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щимис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ным</w:t>
      </w:r>
    </w:p>
    <w:p>
      <w:pPr>
        <w:pStyle w:val="Normal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здат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с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оллекц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еку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омен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озмож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112" w:right="40" w:firstLine="5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ваетс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н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анич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тр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ть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чита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жа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аницы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а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ан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еоб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дим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страниц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ек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о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вел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в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ьша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еремещать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у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пертекстового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держан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exact" w:line="316" w:before="7" w:after="0"/>
        <w:ind w:left="112" w:right="-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504190</wp:posOffset>
                </wp:positionV>
                <wp:extent cx="4000500" cy="4285615"/>
                <wp:effectExtent l="12700" t="508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285440"/>
                          <a:chOff x="0" y="0"/>
                          <a:chExt cx="4000680" cy="42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80" y="648360"/>
                            <a:ext cx="3793320" cy="36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03080"/>
                            <a:ext cx="379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60">
                                  <a:moveTo>
                                    <a:pt x="1493" y="5088"/>
                                  </a:moveTo>
                                  <a:lnTo>
                                    <a:pt x="2088" y="5088"/>
                                  </a:lnTo>
                                  <a:lnTo>
                                    <a:pt x="2088" y="4728"/>
                                  </a:lnTo>
                                  <a:lnTo>
                                    <a:pt x="1493" y="4728"/>
                                  </a:lnTo>
                                  <a:lnTo>
                                    <a:pt x="1493" y="5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2496960"/>
                            <a:ext cx="382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60">
                                  <a:moveTo>
                                    <a:pt x="7157" y="5078"/>
                                  </a:moveTo>
                                  <a:lnTo>
                                    <a:pt x="7757" y="5078"/>
                                  </a:lnTo>
                                  <a:lnTo>
                                    <a:pt x="7757" y="4718"/>
                                  </a:lnTo>
                                  <a:lnTo>
                                    <a:pt x="7157" y="4718"/>
                                  </a:lnTo>
                                  <a:lnTo>
                                    <a:pt x="7157" y="50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269360"/>
                            <a:ext cx="9925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2040">
                                  <a:moveTo>
                                    <a:pt x="1728" y="4833"/>
                                  </a:moveTo>
                                  <a:lnTo>
                                    <a:pt x="3283" y="2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269360"/>
                            <a:ext cx="266688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6" h="2040">
                                  <a:moveTo>
                                    <a:pt x="7459" y="4833"/>
                                  </a:moveTo>
                                  <a:lnTo>
                                    <a:pt x="3283" y="2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81040"/>
                            <a:ext cx="912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080">
                                  <a:moveTo>
                                    <a:pt x="4714" y="1713"/>
                                  </a:moveTo>
                                  <a:lnTo>
                                    <a:pt x="3283" y="2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963360"/>
                            <a:ext cx="915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480">
                                  <a:moveTo>
                                    <a:pt x="1848" y="2793"/>
                                  </a:moveTo>
                                  <a:lnTo>
                                    <a:pt x="3283" y="2793"/>
                                  </a:lnTo>
                                  <a:lnTo>
                                    <a:pt x="3283" y="2313"/>
                                  </a:lnTo>
                                  <a:lnTo>
                                    <a:pt x="1848" y="2313"/>
                                  </a:lnTo>
                                  <a:lnTo>
                                    <a:pt x="1848" y="27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963360"/>
                            <a:ext cx="915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480">
                                  <a:moveTo>
                                    <a:pt x="1848" y="2793"/>
                                  </a:moveTo>
                                  <a:lnTo>
                                    <a:pt x="3283" y="2793"/>
                                  </a:lnTo>
                                  <a:lnTo>
                                    <a:pt x="3283" y="2313"/>
                                  </a:lnTo>
                                  <a:lnTo>
                                    <a:pt x="1848" y="2313"/>
                                  </a:lnTo>
                                  <a:lnTo>
                                    <a:pt x="1848" y="2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762120"/>
                            <a:ext cx="3974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77">
                                  <a:moveTo>
                                    <a:pt x="5549" y="2673"/>
                                  </a:moveTo>
                                  <a:lnTo>
                                    <a:pt x="6173" y="19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1193040"/>
                            <a:ext cx="19800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600">
                                  <a:moveTo>
                                    <a:pt x="4474" y="3273"/>
                                  </a:moveTo>
                                  <a:lnTo>
                                    <a:pt x="7574" y="3273"/>
                                  </a:lnTo>
                                  <a:lnTo>
                                    <a:pt x="7574" y="2673"/>
                                  </a:lnTo>
                                  <a:lnTo>
                                    <a:pt x="4474" y="2673"/>
                                  </a:lnTo>
                                  <a:lnTo>
                                    <a:pt x="4474" y="32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1193040"/>
                            <a:ext cx="19800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600">
                                  <a:moveTo>
                                    <a:pt x="4474" y="3273"/>
                                  </a:moveTo>
                                  <a:lnTo>
                                    <a:pt x="7574" y="3273"/>
                                  </a:lnTo>
                                  <a:lnTo>
                                    <a:pt x="7574" y="2673"/>
                                  </a:lnTo>
                                  <a:lnTo>
                                    <a:pt x="4474" y="2673"/>
                                  </a:lnTo>
                                  <a:lnTo>
                                    <a:pt x="4474" y="3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3910320"/>
                            <a:ext cx="1522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18">
                                  <a:moveTo>
                                    <a:pt x="1997" y="7353"/>
                                  </a:moveTo>
                                  <a:lnTo>
                                    <a:pt x="2237" y="69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3509640"/>
                            <a:ext cx="16092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629">
                                  <a:moveTo>
                                    <a:pt x="1814" y="6936"/>
                                  </a:moveTo>
                                  <a:lnTo>
                                    <a:pt x="4334" y="6936"/>
                                  </a:lnTo>
                                  <a:lnTo>
                                    <a:pt x="4334" y="6307"/>
                                  </a:lnTo>
                                  <a:lnTo>
                                    <a:pt x="1814" y="6307"/>
                                  </a:lnTo>
                                  <a:lnTo>
                                    <a:pt x="1814" y="69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3509640"/>
                            <a:ext cx="16092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629">
                                  <a:moveTo>
                                    <a:pt x="1814" y="6936"/>
                                  </a:moveTo>
                                  <a:lnTo>
                                    <a:pt x="4334" y="6936"/>
                                  </a:lnTo>
                                  <a:lnTo>
                                    <a:pt x="4334" y="6307"/>
                                  </a:lnTo>
                                  <a:lnTo>
                                    <a:pt x="1814" y="6307"/>
                                  </a:lnTo>
                                  <a:lnTo>
                                    <a:pt x="1814" y="6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3509640"/>
                            <a:ext cx="1161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629">
                                  <a:moveTo>
                                    <a:pt x="4517" y="6936"/>
                                  </a:moveTo>
                                  <a:lnTo>
                                    <a:pt x="6336" y="6936"/>
                                  </a:lnTo>
                                  <a:lnTo>
                                    <a:pt x="6336" y="6307"/>
                                  </a:lnTo>
                                  <a:lnTo>
                                    <a:pt x="4517" y="6307"/>
                                  </a:lnTo>
                                  <a:lnTo>
                                    <a:pt x="4517" y="69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3509640"/>
                            <a:ext cx="1161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629">
                                  <a:moveTo>
                                    <a:pt x="4517" y="6936"/>
                                  </a:moveTo>
                                  <a:lnTo>
                                    <a:pt x="6336" y="6936"/>
                                  </a:lnTo>
                                  <a:lnTo>
                                    <a:pt x="6336" y="6307"/>
                                  </a:lnTo>
                                  <a:lnTo>
                                    <a:pt x="4517" y="6307"/>
                                  </a:lnTo>
                                  <a:lnTo>
                                    <a:pt x="4517" y="6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895200"/>
                            <a:ext cx="11887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475">
                                  <a:moveTo>
                                    <a:pt x="2866" y="7387"/>
                                  </a:moveTo>
                                  <a:lnTo>
                                    <a:pt x="4728" y="69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109040"/>
                            <a:ext cx="5360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8">
                                  <a:moveTo>
                                    <a:pt x="1656" y="7526"/>
                                  </a:moveTo>
                                  <a:lnTo>
                                    <a:pt x="2496" y="7526"/>
                                  </a:lnTo>
                                  <a:lnTo>
                                    <a:pt x="2496" y="7248"/>
                                  </a:lnTo>
                                  <a:lnTo>
                                    <a:pt x="1656" y="7248"/>
                                  </a:lnTo>
                                  <a:lnTo>
                                    <a:pt x="1656" y="7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4109040"/>
                            <a:ext cx="5392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78">
                                  <a:moveTo>
                                    <a:pt x="2496" y="7526"/>
                                  </a:moveTo>
                                  <a:lnTo>
                                    <a:pt x="3341" y="7526"/>
                                  </a:lnTo>
                                  <a:lnTo>
                                    <a:pt x="3341" y="7248"/>
                                  </a:lnTo>
                                  <a:lnTo>
                                    <a:pt x="2496" y="7248"/>
                                  </a:lnTo>
                                  <a:lnTo>
                                    <a:pt x="2496" y="7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621000"/>
                            <a:ext cx="8355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274">
                                  <a:moveTo>
                                    <a:pt x="3898" y="2049"/>
                                  </a:moveTo>
                                  <a:lnTo>
                                    <a:pt x="5208" y="2049"/>
                                  </a:lnTo>
                                  <a:lnTo>
                                    <a:pt x="5208" y="1776"/>
                                  </a:lnTo>
                                  <a:lnTo>
                                    <a:pt x="3898" y="1776"/>
                                  </a:lnTo>
                                  <a:lnTo>
                                    <a:pt x="3898" y="2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621000"/>
                            <a:ext cx="100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74">
                                  <a:moveTo>
                                    <a:pt x="6110" y="2049"/>
                                  </a:moveTo>
                                  <a:lnTo>
                                    <a:pt x="6269" y="2049"/>
                                  </a:lnTo>
                                  <a:lnTo>
                                    <a:pt x="6269" y="1776"/>
                                  </a:lnTo>
                                  <a:lnTo>
                                    <a:pt x="6110" y="1776"/>
                                  </a:lnTo>
                                  <a:lnTo>
                                    <a:pt x="6110" y="2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621000"/>
                            <a:ext cx="113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74">
                                  <a:moveTo>
                                    <a:pt x="6278" y="2049"/>
                                  </a:moveTo>
                                  <a:lnTo>
                                    <a:pt x="6456" y="2049"/>
                                  </a:lnTo>
                                  <a:lnTo>
                                    <a:pt x="6456" y="1776"/>
                                  </a:lnTo>
                                  <a:lnTo>
                                    <a:pt x="6278" y="1776"/>
                                  </a:lnTo>
                                  <a:lnTo>
                                    <a:pt x="6278" y="2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44316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">
                                  <a:moveTo>
                                    <a:pt x="6403" y="1497"/>
                                  </a:moveTo>
                                  <a:lnTo>
                                    <a:pt x="6403" y="1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0"/>
                            <a:ext cx="162108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108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696">
                                  <a:moveTo>
                                    <a:pt x="5088" y="1497"/>
                                  </a:moveTo>
                                  <a:lnTo>
                                    <a:pt x="7627" y="1497"/>
                                  </a:lnTo>
                                  <a:lnTo>
                                    <a:pt x="7627" y="801"/>
                                  </a:lnTo>
                                  <a:lnTo>
                                    <a:pt x="5088" y="801"/>
                                  </a:lnTo>
                                  <a:lnTo>
                                    <a:pt x="5088" y="14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624240"/>
                            <a:ext cx="1522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78">
                                  <a:moveTo>
                                    <a:pt x="1642" y="2059"/>
                                  </a:moveTo>
                                  <a:lnTo>
                                    <a:pt x="1882" y="2059"/>
                                  </a:lnTo>
                                  <a:lnTo>
                                    <a:pt x="1882" y="1781"/>
                                  </a:lnTo>
                                  <a:lnTo>
                                    <a:pt x="1642" y="1781"/>
                                  </a:lnTo>
                                  <a:lnTo>
                                    <a:pt x="1642" y="2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6604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687" y="1219"/>
                                  </a:moveTo>
                                  <a:lnTo>
                                    <a:pt x="1687" y="1781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621000"/>
                            <a:ext cx="9126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83">
                                  <a:moveTo>
                                    <a:pt x="2227" y="2059"/>
                                  </a:moveTo>
                                  <a:lnTo>
                                    <a:pt x="3658" y="2059"/>
                                  </a:lnTo>
                                  <a:lnTo>
                                    <a:pt x="3658" y="1776"/>
                                  </a:lnTo>
                                  <a:lnTo>
                                    <a:pt x="2227" y="1776"/>
                                  </a:lnTo>
                                  <a:lnTo>
                                    <a:pt x="2227" y="20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44316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">
                                  <a:moveTo>
                                    <a:pt x="3478" y="1497"/>
                                  </a:moveTo>
                                  <a:lnTo>
                                    <a:pt x="3478" y="1781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18360"/>
                            <a:ext cx="91584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667">
                                  <a:moveTo>
                                    <a:pt x="3418" y="1497"/>
                                  </a:moveTo>
                                  <a:lnTo>
                                    <a:pt x="4853" y="1497"/>
                                  </a:lnTo>
                                  <a:lnTo>
                                    <a:pt x="4853" y="830"/>
                                  </a:lnTo>
                                  <a:lnTo>
                                    <a:pt x="3418" y="830"/>
                                  </a:lnTo>
                                  <a:lnTo>
                                    <a:pt x="3418" y="14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39.7pt;width:315pt;height:337.45pt" coordorigin="1474,794" coordsize="6300,6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7;top:1815;width:5973;height:57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74;top:4736;width:597;height:360">
                  <v:shape id="shape_0" coordorigin="1493,4728" coordsize="595,360" path="m1493,5088l2088,5088l2088,4728l1493,4728l1493,5088xe" stroked="t" o:allowincell="f" style="position:absolute;left:1474;top:4736;width:596;height:359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7172;top:4726;width:602;height:360">
                  <v:shape id="shape_0" coordorigin="7157,4718" coordsize="600,360" path="m7157,5078l7757,5078l7757,4718l7157,4718l7157,5078xe" stroked="t" o:allowincell="f" style="position:absolute;left:7172;top:4726;width:601;height:359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1710;top:2793;width:1563;height:2046">
                  <v:shape id="shape_0" coordorigin="1728,2793" coordsize="1555,2040" path="m1728,4833l3283,2793e" stroked="t" o:allowincell="f" style="position:absolute;left:1710;top:2793;width:1562;height:2045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3274;top:2793;width:4200;height:2046">
                  <v:shape id="shape_0" coordorigin="3283,2793" coordsize="4176,2040" path="m7459,4833l3283,2793e" stroked="t" o:allowincell="f" style="position:absolute;left:3274;top:2793;width:4199;height:2045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3274;top:1709;width:1437;height:1083">
                  <v:shape id="shape_0" coordorigin="3283,1713" coordsize="1430,1080" path="m4714,1713l3283,2793e" stroked="t" o:allowincell="f" style="position:absolute;left:3274;top:1709;width:1436;height:1082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1831;top:2311;width:1442;height:480">
                  <v:shape id="shape_0" coordorigin="1848,2313" coordsize="1435,480" path="m1848,2793l3283,2793l3283,2313l1848,2313l1848,2793e" fillcolor="white" stroked="f" o:allowincell="f" style="position:absolute;left:1831;top:2311;width:1441;height:4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1;top:2311;width:1442;height:480">
                  <v:shape id="shape_0" coordorigin="1848,2313" coordsize="1435,480" path="m1848,2793l3283,2793l3283,2313l1848,2313l1848,2793xe" stroked="t" o:allowincell="f" style="position:absolute;left:1831;top:2311;width:1441;height:479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5554;top:1994;width:626;height:678">
                  <v:shape id="shape_0" coordorigin="5549,1997" coordsize="624,677" path="m5549,2673l6173,1997e" stroked="t" o:allowincell="f" style="position:absolute;left:5554;top:1994;width:625;height:677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473;top:2673;width:3118;height:601">
                  <v:shape id="shape_0" coordorigin="4474,2673" coordsize="3101,600" path="m4474,3273l7574,3273l7574,2673l4474,2673l4474,3273e" fillcolor="white" stroked="f" o:allowincell="f" style="position:absolute;left:4473;top:2673;width:3117;height:6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3;top:2673;width:3118;height:601">
                  <v:shape id="shape_0" coordorigin="4474,2673" coordsize="3101,600" path="m4474,3273l7574,3273l7574,2673l4474,2673l4474,3273xe" stroked="t" o:allowincell="f" style="position:absolute;left:4473;top:2673;width:3117;height:600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1981;top:6952;width:240;height:418">
                  <v:shape id="shape_0" coordorigin="1997,6936" coordsize="240,418" path="m1997,7353l2237,6936e" stroked="t" o:allowincell="f" style="position:absolute;left:1981;top:6952;width:239;height:417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1796;top:6321;width:2534;height:630">
                  <v:shape id="shape_0" coordorigin="1814,6307" coordsize="2520,629" path="m1814,6936l4334,6936l4334,6307l1814,6307l1814,6936e" fillcolor="white" stroked="f" o:allowincell="f" style="position:absolute;left:1796;top:6321;width:2533;height:6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6;top:6321;width:2534;height:630">
                  <v:shape id="shape_0" coordorigin="1814,6307" coordsize="2520,629" path="m1814,6936l4334,6936l4334,6307l1814,6307l1814,6936xe" stroked="t" o:allowincell="f" style="position:absolute;left:1796;top:6321;width:2533;height:629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516;top:6321;width:1829;height:630">
                  <v:shape id="shape_0" coordorigin="4517,6307" coordsize="1819,629" path="m4517,6936l6336,6936l6336,6307l4517,6307l4517,6936e" fillcolor="white" stroked="f" o:allowincell="f" style="position:absolute;left:4516;top:6321;width:1828;height:6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6;top:6321;width:1829;height:630">
                  <v:shape id="shape_0" coordorigin="4517,6307" coordsize="1819,629" path="m4517,6936l6336,6936l6336,6307l4517,6307l4517,6936xe" stroked="t" o:allowincell="f" style="position:absolute;left:4516;top:6321;width:1828;height:629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2855;top:6928;width:1872;height:475">
                  <v:shape id="shape_0" coordorigin="2866,6912" coordsize="1862,475" path="m2866,7387l4728,6912e" stroked="t" o:allowincell="f" style="position:absolute;left:2855;top:6928;width:1871;height:474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1637;top:7265;width:844;height:278">
                  <v:shape id="shape_0" coordorigin="1656,7248" coordsize="840,278" path="m1656,7526l2496,7526l2496,7248l1656,7248l1656,7526xe" stroked="t" o:allowincell="f" style="position:absolute;left:1637;top:7265;width:843;height:277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2483;top:7265;width:849;height:278">
                  <v:shape id="shape_0" coordorigin="2496,7248" coordsize="845,278" path="m2496,7526l3341,7526l3341,7248l2496,7248l2496,7526xe" stroked="t" o:allowincell="f" style="position:absolute;left:2483;top:7265;width:848;height:277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3893;top:1772;width:1316;height:274">
                  <v:shape id="shape_0" coordorigin="3898,1776" coordsize="1310,274" path="m3898,2049l5208,2049l5208,1776l3898,1776l3898,2049xe" stroked="t" o:allowincell="f" style="position:absolute;left:3893;top:1772;width:1315;height:273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6119;top:1772;width:158;height:274">
                  <v:shape id="shape_0" coordorigin="6110,1776" coordsize="158,274" path="m6110,2049l6269,2049l6269,1776l6110,1776l6110,2049xe" stroked="t" o:allowincell="f" style="position:absolute;left:6119;top:1772;width:157;height:273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6288;top:1772;width:178;height:274">
                  <v:shape id="shape_0" coordorigin="6278,1776" coordsize="178,274" path="m6278,2049l6456,2049l6456,1776l6278,1776l6278,2049xe" stroked="t" o:allowincell="f" style="position:absolute;left:6288;top:1772;width:177;height:273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6413;top:1492;width:2;height:365">
                  <v:shape id="shape_0" coordorigin="6403,1497" coordsize="0,365" path="m6403,1497l6403,1862e" stroked="t" o:allowincell="f" style="position:absolute;left:6413;top:1492;width:1;height:364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5090;top:794;width:2553;height:697">
                  <v:shape id="shape_0" coordorigin="5088,801" coordsize="2539,696" path="m5088,1497l7627,1497l7627,801l5088,801l5088,1497xe" stroked="t" o:allowincell="f" style="position:absolute;left:5090;top:794;width:2552;height:696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1623;top:1777;width:240;height:278">
                  <v:shape id="shape_0" coordorigin="1642,1781" coordsize="240,278" path="m1642,2059l1882,2059l1882,1781l1642,1781l1642,2059xe" stroked="t" o:allowincell="f" style="position:absolute;left:1623;top:1777;width:239;height:277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1669;top:1213;width:2;height:563">
                  <v:shape id="shape_0" coordorigin="1687,1219" coordsize="0,562" path="m1687,1219l1687,1781e" stroked="t" o:allowincell="f" style="position:absolute;left:1669;top:1213;width:1;height:562;mso-wrap-style:none;v-text-anchor:middle;mso-position-horizontal-relative:page">
                    <v:fill o:detectmouseclick="t" on="false"/>
                    <v:stroke color="red" weight="76320" joinstyle="round" endcap="flat"/>
                    <w10:wrap type="none"/>
                  </v:shape>
                </v:group>
                <v:group id="shape_0" style="position:absolute;left:2212;top:1772;width:1437;height:283">
                  <v:shape id="shape_0" coordorigin="2227,1776" coordsize="1430,283" path="m2227,2059l3658,2059l3658,1776l2227,1776l2227,2059xe" stroked="t" o:allowincell="f" style="position:absolute;left:2212;top:1772;width:1436;height:282;mso-wrap-style:none;v-text-anchor:middle;mso-position-horizont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3471;top:1492;width:2;height:283">
                  <v:shape id="shape_0" coordorigin="3478,1497" coordsize="0,283" path="m3478,1497l3478,1781e" stroked="t" o:allowincell="f" style="position:absolute;left:3471;top:1492;width:1;height:282;mso-wrap-style:none;v-text-anchor:middle;mso-position-horizontal-relative:page">
                    <v:fill o:detectmouseclick="t" on="false"/>
                    <v:stroke color="red" weight="76320" joinstyle="round" endcap="flat"/>
                    <w10:wrap type="none"/>
                  </v:shape>
                </v:group>
                <v:group id="shape_0" style="position:absolute;left:3410;top:823;width:1442;height:668">
                  <v:shape id="shape_0" coordorigin="3418,830" coordsize="1435,667" path="m3418,1497l4853,1497l4853,830l3418,830l3418,1497xe" stroked="t" o:allowincell="f" style="position:absolute;left:3410;top:823;width:1441;height:667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9345</wp:posOffset>
                </wp:positionH>
                <wp:positionV relativeFrom="paragraph">
                  <wp:posOffset>597535</wp:posOffset>
                </wp:positionV>
                <wp:extent cx="908050" cy="353695"/>
                <wp:effectExtent l="4445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353520"/>
                          <a:chOff x="0" y="0"/>
                          <a:chExt cx="9079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557">
                                <a:moveTo>
                                  <a:pt x="1747" y="1497"/>
                                </a:moveTo>
                                <a:lnTo>
                                  <a:pt x="3178" y="1497"/>
                                </a:lnTo>
                                <a:lnTo>
                                  <a:pt x="3178" y="941"/>
                                </a:lnTo>
                                <a:lnTo>
                                  <a:pt x="1747" y="941"/>
                                </a:lnTo>
                                <a:lnTo>
                                  <a:pt x="1747" y="1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47.05pt;width:71.5pt;height:27.85pt" coordorigin="1747,941" coordsize="1430,557">
                <v:shape id="shape_0" coordorigin="1747,941" coordsize="1430,557" path="m1747,1497l3178,1497l3178,941l1747,941l1747,1497xe" stroked="t" o:allowincell="f" style="position:absolute;left:1747;top:941;width:1429;height:55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писания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книг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вый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ний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гол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val="ru-RU"/>
        </w:rPr>
        <w:t>).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4"/>
          <w:type w:val="nextPage"/>
          <w:pgSz w:w="11920" w:h="16838"/>
          <w:pgMar w:left="1020" w:right="460" w:gutter="0" w:header="0" w:top="1040" w:footer="761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78" w:before="0" w:after="0"/>
        <w:ind w:left="881" w:right="-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w w:val="98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1"/>
          <w:w w:val="98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1"/>
          <w:w w:val="98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4"/>
          <w:w w:val="9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5"/>
          <w:sz w:val="16"/>
          <w:szCs w:val="16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>э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н</w:t>
      </w:r>
    </w:p>
    <w:p>
      <w:pPr>
        <w:pStyle w:val="Normal"/>
        <w:spacing w:lineRule="exact" w:line="182" w:before="66" w:after="0"/>
        <w:ind w:right="-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иск</w:t>
      </w:r>
      <w:r>
        <w:rPr>
          <w:rFonts w:cs="Times New Roman" w:ascii="Times New Roman" w:hAnsi="Times New Roman"/>
          <w:b/>
          <w:bCs/>
          <w:color w:val="FF0000"/>
          <w:spacing w:val="-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е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сту</w:t>
      </w:r>
    </w:p>
    <w:p>
      <w:pPr>
        <w:pStyle w:val="Normal"/>
        <w:spacing w:lineRule="auto" w:line="240" w:before="38" w:after="0"/>
        <w:ind w:right="417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4"/>
          <w:w w:val="98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2"/>
          <w:w w:val="98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ви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3"/>
          <w:w w:val="9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w w:val="98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клад</w:t>
      </w:r>
      <w:r>
        <w:rPr>
          <w:rFonts w:cs="Times New Roman" w:ascii="Times New Roman" w:hAnsi="Times New Roman"/>
          <w:b/>
          <w:bCs/>
          <w:color w:val="FF0000"/>
          <w:spacing w:val="6"/>
          <w:w w:val="98"/>
          <w:sz w:val="16"/>
          <w:szCs w:val="16"/>
          <w:lang w:val="ru-RU"/>
        </w:rPr>
        <w:t>к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лько д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b/>
          <w:bCs/>
          <w:color w:val="FF0000"/>
          <w:spacing w:val="-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зареги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ри</w:t>
      </w:r>
      <w:r>
        <w:rPr>
          <w:rFonts w:cs="Times New Roman" w:ascii="Times New Roman" w:hAnsi="Times New Roman"/>
          <w:b/>
          <w:bCs/>
          <w:color w:val="FF0000"/>
          <w:spacing w:val="-3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3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нных п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3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ва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3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)</w:t>
      </w:r>
    </w:p>
    <w:p>
      <w:pPr>
        <w:sectPr>
          <w:type w:val="continuous"/>
          <w:pgSz w:w="11920" w:h="16838"/>
          <w:pgMar w:left="1020" w:right="460" w:gutter="0" w:header="0" w:top="1040" w:footer="761" w:bottom="960"/>
          <w:cols w:num="3" w:equalWidth="false" w:sep="false">
            <w:col w:w="1920" w:space="630"/>
            <w:col w:w="669" w:space="1000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1020" w:right="460" w:gutter="0" w:header="0" w:top="104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2" w:after="0"/>
        <w:ind w:left="982" w:right="-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Пе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b/>
          <w:bCs/>
          <w:color w:val="FF0000"/>
          <w:spacing w:val="6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щ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 xml:space="preserve">ться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ни</w:t>
      </w:r>
      <w:r>
        <w:rPr>
          <w:rFonts w:cs="Times New Roman" w:ascii="Times New Roman" w:hAnsi="Times New Roman"/>
          <w:b/>
          <w:bCs/>
          <w:color w:val="FF0000"/>
          <w:spacing w:val="5"/>
          <w:sz w:val="16"/>
          <w:szCs w:val="16"/>
          <w:lang w:val="ru-RU"/>
        </w:rPr>
        <w:t>ц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м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78" w:before="0" w:after="0"/>
        <w:ind w:right="409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Доб</w:t>
      </w:r>
      <w:r>
        <w:rPr>
          <w:rFonts w:cs="Times New Roman" w:ascii="Times New Roman" w:hAnsi="Times New Roman"/>
          <w:b/>
          <w:bCs/>
          <w:color w:val="FF0000"/>
          <w:spacing w:val="-3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16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7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ра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нн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тол</w:t>
      </w: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ко</w:t>
      </w:r>
      <w:r>
        <w:rPr>
          <w:rFonts w:cs="Times New Roman" w:ascii="Times New Roman" w:hAnsi="Times New Roman"/>
          <w:b/>
          <w:bCs/>
          <w:color w:val="FF0000"/>
          <w:spacing w:val="-1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зареги</w:t>
      </w:r>
      <w:r>
        <w:rPr>
          <w:rFonts w:cs="Times New Roman" w:ascii="Times New Roman" w:hAnsi="Times New Roman"/>
          <w:b/>
          <w:bCs/>
          <w:color w:val="FF0000"/>
          <w:spacing w:val="3"/>
          <w:w w:val="98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w w:val="98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ри</w:t>
      </w:r>
      <w:r>
        <w:rPr>
          <w:rFonts w:cs="Times New Roman" w:ascii="Times New Roman" w:hAnsi="Times New Roman"/>
          <w:b/>
          <w:bCs/>
          <w:color w:val="FF0000"/>
          <w:spacing w:val="-3"/>
          <w:w w:val="98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2"/>
          <w:w w:val="98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3"/>
          <w:w w:val="98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нн</w:t>
      </w:r>
      <w:r>
        <w:rPr>
          <w:rFonts w:cs="Times New Roman" w:ascii="Times New Roman" w:hAnsi="Times New Roman"/>
          <w:b/>
          <w:bCs/>
          <w:color w:val="FF0000"/>
          <w:spacing w:val="6"/>
          <w:w w:val="98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b/>
          <w:bCs/>
          <w:color w:val="FF0000"/>
          <w:spacing w:val="-2"/>
          <w:w w:val="9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по</w:t>
      </w:r>
      <w:r>
        <w:rPr>
          <w:rFonts w:cs="Times New Roman" w:ascii="Times New Roman" w:hAnsi="Times New Roman"/>
          <w:b/>
          <w:bCs/>
          <w:color w:val="FF0000"/>
          <w:spacing w:val="3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6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й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)</w:t>
      </w:r>
    </w:p>
    <w:p>
      <w:pPr>
        <w:sectPr>
          <w:type w:val="continuous"/>
          <w:pgSz w:w="11920" w:h="16838"/>
          <w:pgMar w:left="1020" w:right="460" w:gutter="0" w:header="0" w:top="1040" w:footer="761" w:bottom="960"/>
          <w:cols w:num="2" w:equalWidth="false" w:sep="false">
            <w:col w:w="2050" w:space="1556"/>
            <w:col w:w="6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1020" w:right="460" w:gutter="0" w:header="0" w:top="104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 w:before="42" w:after="0"/>
        <w:ind w:left="948" w:right="-48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кры</w:t>
      </w:r>
      <w:r>
        <w:rPr>
          <w:rFonts w:cs="Times New Roman" w:ascii="Times New Roman" w:hAnsi="Times New Roman"/>
          <w:b/>
          <w:bCs/>
          <w:color w:val="FF0000"/>
          <w:spacing w:val="3"/>
          <w:w w:val="98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3"/>
          <w:w w:val="9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ек</w:t>
      </w:r>
      <w:r>
        <w:rPr>
          <w:rFonts w:cs="Times New Roman" w:ascii="Times New Roman" w:hAnsi="Times New Roman"/>
          <w:b/>
          <w:bCs/>
          <w:color w:val="FF0000"/>
          <w:spacing w:val="3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ницы</w:t>
      </w:r>
      <w:r>
        <w:rPr>
          <w:rFonts w:cs="Times New Roman" w:ascii="Times New Roman" w:hAnsi="Times New Roman"/>
          <w:b/>
          <w:bCs/>
          <w:color w:val="FF0000"/>
          <w:spacing w:val="-9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я к</w:t>
      </w: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пирова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ия</w:t>
      </w:r>
    </w:p>
    <w:p>
      <w:pPr>
        <w:pStyle w:val="Normal"/>
        <w:spacing w:lineRule="exact" w:line="182" w:before="42" w:after="0"/>
        <w:ind w:right="539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Выв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5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1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4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 xml:space="preserve">ницу 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5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6"/>
          <w:sz w:val="16"/>
          <w:szCs w:val="16"/>
          <w:lang w:val="ru-RU"/>
        </w:rPr>
        <w:t>ч</w:t>
      </w:r>
      <w:r>
        <w:rPr>
          <w:rFonts w:cs="Times New Roman" w:ascii="Times New Roman" w:hAnsi="Times New Roman"/>
          <w:b/>
          <w:bCs/>
          <w:color w:val="FF0000"/>
          <w:spacing w:val="-2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4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ru-RU"/>
        </w:rPr>
        <w:t>ь</w:t>
      </w:r>
    </w:p>
    <w:p>
      <w:pPr>
        <w:sectPr>
          <w:type w:val="continuous"/>
          <w:pgSz w:w="11920" w:h="16838"/>
          <w:pgMar w:left="1020" w:right="460" w:gutter="0" w:header="0" w:top="1040" w:footer="761" w:bottom="960"/>
          <w:cols w:num="2" w:equalWidth="false" w:sep="false">
            <w:col w:w="3106" w:space="540"/>
            <w:col w:w="6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ge">
                  <wp:posOffset>716280</wp:posOffset>
                </wp:positionV>
                <wp:extent cx="3657600" cy="3627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27000"/>
                          <a:chOff x="0" y="0"/>
                          <a:chExt cx="3657600" cy="362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5760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330408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1699" y="6691"/>
                                  </a:moveTo>
                                  <a:lnTo>
                                    <a:pt x="3139" y="6691"/>
                                  </a:lnTo>
                                  <a:lnTo>
                                    <a:pt x="3139" y="6331"/>
                                  </a:lnTo>
                                  <a:lnTo>
                                    <a:pt x="1699" y="6331"/>
                                  </a:lnTo>
                                  <a:lnTo>
                                    <a:pt x="1699" y="66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3075480"/>
                            <a:ext cx="2286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38">
                                  <a:moveTo>
                                    <a:pt x="3187" y="6509"/>
                                  </a:moveTo>
                                  <a:lnTo>
                                    <a:pt x="3547" y="59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2846880"/>
                            <a:ext cx="1713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720">
                                  <a:moveTo>
                                    <a:pt x="3547" y="6331"/>
                                  </a:moveTo>
                                  <a:lnTo>
                                    <a:pt x="6245" y="6331"/>
                                  </a:lnTo>
                                  <a:lnTo>
                                    <a:pt x="6245" y="5611"/>
                                  </a:lnTo>
                                  <a:lnTo>
                                    <a:pt x="3547" y="5611"/>
                                  </a:lnTo>
                                  <a:lnTo>
                                    <a:pt x="3547" y="63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2846880"/>
                            <a:ext cx="1713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720">
                                  <a:moveTo>
                                    <a:pt x="3547" y="6331"/>
                                  </a:moveTo>
                                  <a:lnTo>
                                    <a:pt x="6245" y="6331"/>
                                  </a:lnTo>
                                  <a:lnTo>
                                    <a:pt x="6245" y="5611"/>
                                  </a:lnTo>
                                  <a:lnTo>
                                    <a:pt x="3547" y="5611"/>
                                  </a:lnTo>
                                  <a:lnTo>
                                    <a:pt x="3547" y="6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56.4pt;width:288pt;height:285.6pt" coordorigin="1675,1128" coordsize="5760,5712">
                <v:shape id="shape_0" stroked="f" o:allowincell="f" style="position:absolute;left:1675;top:1128;width:5759;height:57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699;top:6331;width:1440;height:360">
                  <v:shape id="shape_0" coordorigin="1699,6331" coordsize="1440,360" path="m1699,6691l3139,6691l3139,6331l1699,6331l1699,6691xe" stroked="t" o:allowincell="f" style="position:absolute;left:1699;top:6331;width:1439;height:359;mso-wrap-style:none;v-text-anchor:middle;mso-position-horizontal-relative:page;mso-position-vertical-relative:page">
                    <v:fill o:detectmouseclick="t" on="false"/>
                    <v:stroke color="red" weight="24120" joinstyle="round" endcap="flat"/>
                    <w10:wrap type="none"/>
                  </v:shape>
                </v:group>
                <v:group id="shape_0" style="position:absolute;left:3187;top:5971;width:360;height:538">
                  <v:shape id="shape_0" coordorigin="3187,5971" coordsize="360,538" path="m3187,6509l3547,5971e" stroked="t" o:allowincell="f" style="position:absolute;left:3187;top:5971;width:359;height:537;mso-wrap-style:none;v-text-anchor:middle;mso-position-horizontal-relative:page;mso-position-vertic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3547;top:5611;width:2698;height:720">
                  <v:shape id="shape_0" coordorigin="3547,5611" coordsize="2698,720" path="m3547,6331l6245,6331l6245,5611l3547,5611l3547,6331e" fillcolor="white" stroked="f" o:allowincell="f" style="position:absolute;left:3547;top:5611;width:2697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7;top:5611;width:2698;height:720">
                  <v:shape id="shape_0" coordorigin="3547,5611" coordsize="2698,720" path="m3547,6331l6245,6331l6245,5611l3547,5611l3547,6331xe" stroked="t" o:allowincell="f" style="position:absolute;left:3547;top:5611;width:2697;height:719;mso-wrap-style:none;v-text-anchor:middle;mso-position-horizontal-relative:page;mso-position-vertic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80" w:before="38" w:after="0"/>
        <w:ind w:left="2676" w:right="-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w w:val="98"/>
          <w:position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5"/>
          <w:w w:val="98"/>
          <w:position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position w:val="-1"/>
          <w:sz w:val="16"/>
          <w:szCs w:val="16"/>
          <w:lang w:val="ru-RU"/>
        </w:rPr>
        <w:t>кры</w:t>
      </w:r>
      <w:r>
        <w:rPr>
          <w:rFonts w:cs="Times New Roman" w:ascii="Times New Roman" w:hAnsi="Times New Roman"/>
          <w:b/>
          <w:bCs/>
          <w:color w:val="FF0000"/>
          <w:spacing w:val="3"/>
          <w:w w:val="98"/>
          <w:position w:val="-1"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w w:val="98"/>
          <w:position w:val="-1"/>
          <w:sz w:val="16"/>
          <w:szCs w:val="16"/>
          <w:lang w:val="ru-RU"/>
        </w:rPr>
        <w:t>ь</w:t>
      </w:r>
      <w:r>
        <w:rPr>
          <w:rFonts w:cs="Times New Roman" w:ascii="Times New Roman" w:hAnsi="Times New Roman"/>
          <w:b/>
          <w:bCs/>
          <w:color w:val="FF0000"/>
          <w:spacing w:val="-3"/>
          <w:w w:val="98"/>
          <w:position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4"/>
          <w:position w:val="-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position w:val="-1"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3"/>
          <w:position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b/>
          <w:bCs/>
          <w:color w:val="FF0000"/>
          <w:position w:val="-1"/>
          <w:sz w:val="16"/>
          <w:szCs w:val="16"/>
          <w:lang w:val="ru-RU"/>
        </w:rPr>
        <w:t>рж</w:t>
      </w:r>
      <w:r>
        <w:rPr>
          <w:rFonts w:cs="Times New Roman" w:ascii="Times New Roman" w:hAnsi="Times New Roman"/>
          <w:b/>
          <w:bCs/>
          <w:color w:val="FF0000"/>
          <w:spacing w:val="-4"/>
          <w:position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position w:val="-1"/>
          <w:sz w:val="16"/>
          <w:szCs w:val="16"/>
          <w:lang w:val="ru-RU"/>
        </w:rPr>
        <w:t>ние</w:t>
      </w:r>
      <w:r>
        <w:rPr>
          <w:rFonts w:cs="Times New Roman" w:ascii="Times New Roman" w:hAnsi="Times New Roman"/>
          <w:b/>
          <w:bCs/>
          <w:color w:val="FF0000"/>
          <w:spacing w:val="-12"/>
          <w:position w:val="-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16"/>
          <w:szCs w:val="16"/>
          <w:lang w:val="ru-RU"/>
        </w:rPr>
        <w:t>книги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22" w:after="0"/>
        <w:ind w:left="113" w:right="39" w:firstLine="5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лни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ель</w:t>
      </w:r>
      <w:r>
        <w:rPr>
          <w:rFonts w:cs="Times New Roman" w:ascii="Times New Roman" w:hAnsi="Times New Roman"/>
          <w:b/>
          <w:bCs/>
          <w:color w:val="FF0000"/>
          <w:spacing w:val="-6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spacing w:val="7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жн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ис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еречисленные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иж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только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ризова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зо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лей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чного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бинета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val="ru-RU"/>
        </w:rPr>
        <w:t>вво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color w:val="FF0000"/>
          <w:spacing w:val="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ог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color w:val="FF0000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color w:val="FF0000"/>
          <w:spacing w:val="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):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лять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обр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ранно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влять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ладки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х;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т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фера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55" w:before="0" w:after="0"/>
        <w:ind w:left="900" w:right="41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кам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тературы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ципл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ны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еподавател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аше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УЗ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260" w:leader="none"/>
          <w:tab w:val="left" w:pos="3740" w:leader="none"/>
          <w:tab w:val="left" w:pos="5440" w:leader="none"/>
          <w:tab w:val="left" w:pos="5920" w:leader="none"/>
          <w:tab w:val="left" w:pos="7060" w:leader="none"/>
          <w:tab w:val="left" w:pos="7640" w:leader="none"/>
          <w:tab w:val="left" w:pos="8740" w:leader="none"/>
          <w:tab w:val="left" w:pos="10160" w:leader="none"/>
        </w:tabs>
        <w:spacing w:lineRule="auto" w:line="240" w:before="10" w:after="0"/>
        <w:ind w:left="113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робнее</w:t>
        <w:tab/>
        <w:t>про</w:t>
        <w:tab/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ц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  <w:tab/>
        <w:t>регистрации</w:t>
        <w:tab/>
        <w:t>на</w:t>
        <w:tab/>
        <w:t>р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урсе</w:t>
        <w:tab/>
        <w:t>Вы</w:t>
        <w:tab/>
        <w:t>мож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  <w:tab/>
        <w:t>проч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ать</w:t>
        <w:tab/>
        <w:t>в</w:t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9"/>
            <w:sz w:val="28"/>
            <w:szCs w:val="28"/>
            <w:u w:val="thick" w:color="0000FF"/>
          </w:rPr>
          <w:t>соо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5"/>
            <w:w w:val="99"/>
            <w:sz w:val="28"/>
            <w:szCs w:val="28"/>
            <w:u w:val="thick" w:color="0000FF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w w:val="99"/>
            <w:sz w:val="28"/>
            <w:szCs w:val="28"/>
            <w:u w:val="thick" w:color="0000FF"/>
          </w:rPr>
          <w:t>ветствующем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88"/>
            <w:w w:val="113"/>
            <w:sz w:val="28"/>
            <w:szCs w:val="28"/>
            <w:u w:val="thick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 w:color="0000FF"/>
          </w:rPr>
          <w:t>раз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8"/>
            <w:szCs w:val="28"/>
            <w:u w:val="thick" w:color="0000FF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8"/>
            <w:szCs w:val="28"/>
            <w:u w:val="thick" w:color="0000FF"/>
          </w:rPr>
          <w:t>ел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thick" w:color="0000FF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9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8"/>
      <w:type w:val="nextPage"/>
      <w:pgSz w:w="11920" w:h="16838"/>
      <w:pgMar w:left="1020" w:right="460" w:gutter="0" w:header="0" w:top="156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763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lib.vvags.ru/documents/poisk/ManualBiblioclubPart3.pdf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3:00Z</dcterms:created>
  <dc:creator>zav-biblavtom</dc:creator>
  <dc:description/>
  <cp:keywords/>
  <dc:language>en-US</dc:language>
  <cp:lastModifiedBy>Катя</cp:lastModifiedBy>
  <dcterms:modified xsi:type="dcterms:W3CDTF">2012-04-10T07:03:00Z</dcterms:modified>
  <cp:revision>2</cp:revision>
  <dc:subject/>
  <dc:title>Инструкция по работе с электронной библиотечной системой (ЭБС) «Университетская библиотека onlin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48-04-10T12:30:58Z</vt:filetime>
  </property>
  <property fmtid="{D5CDD505-2E9C-101B-9397-08002B2CF9AE}" pid="3" name="LastSaved">
    <vt:filetime>1648-04-10T08:30:58Z</vt:filetime>
  </property>
</Properties>
</file>