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8" w:after="0"/>
        <w:ind w:left="119" w:right="-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Инс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ук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3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або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38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э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би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н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ой</w:t>
      </w:r>
    </w:p>
    <w:p>
      <w:pPr>
        <w:pStyle w:val="Normal"/>
        <w:spacing w:lineRule="exact" w:line="180" w:before="4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(Э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)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те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к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би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лио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ne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»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Ра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серви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с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ера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».</w:t>
      </w: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360" w:before="0" w:after="0"/>
        <w:ind w:left="119" w:right="4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в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ть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ног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а совокупно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тат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г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оль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очник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Э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альней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мож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уд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ранит</w:t>
      </w:r>
      <w:r>
        <w:rPr>
          <w:rFonts w:cs="Times New Roman" w:ascii="Times New Roman" w:hAnsi="Times New Roman"/>
          <w:sz w:val="28"/>
          <w:szCs w:val="28"/>
          <w:lang w:val="ru-RU"/>
        </w:rPr>
        <w:t>ь 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- до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копирова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е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одержи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юб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ек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ед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ерез буф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м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аспеч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а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FF0000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FF0000"/>
          <w:spacing w:val="-2"/>
          <w:w w:val="99"/>
          <w:sz w:val="28"/>
          <w:szCs w:val="28"/>
        </w:rPr>
        <w:t>зар</w:t>
      </w:r>
      <w:r>
        <w:rPr>
          <w:rFonts w:cs="Times New Roman" w:ascii="Times New Roman" w:hAnsi="Times New Roman"/>
          <w:b/>
          <w:bCs/>
          <w:color w:val="FF0000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3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FF0000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-2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FF0000"/>
          <w:spacing w:val="2"/>
          <w:w w:val="99"/>
          <w:sz w:val="28"/>
          <w:szCs w:val="28"/>
        </w:rPr>
        <w:t>анн</w:t>
      </w:r>
      <w:r>
        <w:rPr>
          <w:rFonts w:cs="Times New Roman" w:ascii="Times New Roman" w:hAnsi="Times New Roman"/>
          <w:b/>
          <w:bCs/>
          <w:color w:val="FF0000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FF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FF0000"/>
          <w:spacing w:val="-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ьз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FF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ориз</w:t>
      </w:r>
      <w:r>
        <w:rPr>
          <w:rFonts w:cs="Times New Roman" w:ascii="Times New Roman" w:hAnsi="Times New Roman"/>
          <w:b/>
          <w:bCs/>
          <w:color w:val="FF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2" w:after="0"/>
        <w:ind w:left="47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ы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ниг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ду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е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480" w:before="4" w:after="0"/>
        <w:ind w:left="839" w:right="47" w:hanging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723265</wp:posOffset>
                </wp:positionV>
                <wp:extent cx="3767455" cy="4568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4568760"/>
                          <a:chOff x="0" y="0"/>
                          <a:chExt cx="3767400" cy="456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67400" cy="45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9480" y="23436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60">
                                  <a:moveTo>
                                    <a:pt x="6202" y="1868"/>
                                  </a:moveTo>
                                  <a:lnTo>
                                    <a:pt x="7282" y="1868"/>
                                  </a:lnTo>
                                  <a:lnTo>
                                    <a:pt x="7282" y="1508"/>
                                  </a:lnTo>
                                  <a:lnTo>
                                    <a:pt x="6202" y="1508"/>
                                  </a:lnTo>
                                  <a:lnTo>
                                    <a:pt x="6202" y="18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56.95pt;width:296.65pt;height:359.75pt" coordorigin="1699,1139" coordsize="5933,7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9;top:1139;width:5932;height:719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202;top:1508;width:1080;height:360">
                  <v:shape id="shape_0" coordorigin="6202,1508" coordsize="1080,360" path="m6202,1868l7282,1868l7282,1508l6202,1508l6202,1868xe" stroked="t" o:allowincell="f" style="position:absolute;left:6202;top:1508;width:1079;height:359;mso-wrap-style:none;v-text-anchor:middle;mso-position-horizontal-relative:page">
                    <v:fill o:detectmouseclick="t" on="false"/>
                    <v:stroke color="red" weight="18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жать</w:t>
      </w:r>
      <w:r>
        <w:rPr>
          <w:rFonts w:cs="Times New Roman" w:ascii="Times New Roman" w:hAnsi="Times New Roman"/>
          <w:b/>
          <w:bCs/>
          <w:color w:val="FF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FF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сылку</w:t>
      </w:r>
      <w:r>
        <w:rPr>
          <w:rFonts w:cs="Times New Roman" w:ascii="Times New Roman" w:hAnsi="Times New Roman"/>
          <w:b/>
          <w:bCs/>
          <w:color w:val="FF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еф</w:t>
      </w:r>
      <w:r>
        <w:rPr>
          <w:rFonts w:cs="Times New Roman" w:ascii="Times New Roman" w:hAnsi="Times New Roman"/>
          <w:b/>
          <w:bCs/>
          <w:color w:val="FF0000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т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ную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580" w:right="740" w:gutter="0" w:header="0" w:top="1040" w:footer="761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2" w:after="0"/>
        <w:ind w:left="119" w:right="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зд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FF0000"/>
          <w:spacing w:val="-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color w:val="FF0000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аз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буд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соответствов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ва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тк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с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чни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>выб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>ран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>здан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color w:val="FF0000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>ефера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96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745865" cy="162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2" w:before="0" w:after="0"/>
        <w:ind w:left="119" w:right="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н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л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таты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вв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тек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FF0000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57" w:before="0" w:after="0"/>
        <w:ind w:left="119" w:right="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виа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ю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ции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оказать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жней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и страниц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ащив ег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шко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ммен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но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доб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ыв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ран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ч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котор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ят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т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г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 оформле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ссылк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чник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удьт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охран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b/>
          <w:bCs/>
          <w:color w:val="FF0000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тат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пос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че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можно</w:t>
      </w:r>
    </w:p>
    <w:p>
      <w:pPr>
        <w:pStyle w:val="Normal"/>
        <w:spacing w:lineRule="exact" w:line="316" w:before="8" w:after="0"/>
        <w:ind w:left="119" w:right="54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8865</wp:posOffset>
                </wp:positionH>
                <wp:positionV relativeFrom="paragraph">
                  <wp:posOffset>317500</wp:posOffset>
                </wp:positionV>
                <wp:extent cx="5937250" cy="3999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3999240"/>
                          <a:chOff x="0" y="0"/>
                          <a:chExt cx="5937120" cy="399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37120" cy="39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74080" y="219240"/>
                            <a:ext cx="170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83">
                                  <a:moveTo>
                                    <a:pt x="4493" y="1129"/>
                                  </a:moveTo>
                                  <a:lnTo>
                                    <a:pt x="4762" y="1129"/>
                                  </a:lnTo>
                                  <a:lnTo>
                                    <a:pt x="4762" y="845"/>
                                  </a:lnTo>
                                  <a:lnTo>
                                    <a:pt x="4493" y="845"/>
                                  </a:lnTo>
                                  <a:lnTo>
                                    <a:pt x="4493" y="1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99240"/>
                            <a:ext cx="344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60">
                                  <a:moveTo>
                                    <a:pt x="4579" y="1129"/>
                                  </a:moveTo>
                                  <a:lnTo>
                                    <a:pt x="5122" y="14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28656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720">
                                  <a:moveTo>
                                    <a:pt x="5122" y="1671"/>
                                  </a:moveTo>
                                  <a:lnTo>
                                    <a:pt x="7282" y="1671"/>
                                  </a:lnTo>
                                  <a:lnTo>
                                    <a:pt x="7282" y="951"/>
                                  </a:lnTo>
                                  <a:lnTo>
                                    <a:pt x="5122" y="951"/>
                                  </a:lnTo>
                                  <a:lnTo>
                                    <a:pt x="5122" y="16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28656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720">
                                  <a:moveTo>
                                    <a:pt x="5122" y="1671"/>
                                  </a:moveTo>
                                  <a:lnTo>
                                    <a:pt x="7282" y="1671"/>
                                  </a:lnTo>
                                  <a:lnTo>
                                    <a:pt x="7282" y="951"/>
                                  </a:lnTo>
                                  <a:lnTo>
                                    <a:pt x="5122" y="951"/>
                                  </a:lnTo>
                                  <a:lnTo>
                                    <a:pt x="5122" y="16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5pt;width:467.5pt;height:314.9pt" coordorigin="1699,500" coordsize="9350,6298">
                <v:shape id="shape_0" stroked="f" o:allowincell="f" style="position:absolute;left:1699;top:500;width:9349;height:629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493;top:845;width:269;height:283">
                  <v:shape id="shape_0" coordorigin="4493,845" coordsize="269,283" path="m4493,1129l4762,1129l4762,845l4493,845l4493,1129xe" stroked="t" o:allowincell="f" style="position:absolute;left:4493;top:845;width:268;height:282;mso-wrap-style:none;v-text-anchor:middle;mso-position-horizontal-relative:page">
                    <v:fill o:detectmouseclick="t" on="false"/>
                    <v:stroke color="red" weight="18360" joinstyle="round" endcap="flat"/>
                    <w10:wrap type="none"/>
                  </v:shape>
                </v:group>
                <v:group id="shape_0" style="position:absolute;left:4579;top:1129;width:542;height:360">
                  <v:shape id="shape_0" coordorigin="4579,1129" coordsize="542,360" path="m4579,1129l5122,1489e" stroked="t" o:allowincell="f" style="position:absolute;left:4579;top:1129;width:541;height:359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5122;top:951;width:2160;height:720">
                  <v:shape id="shape_0" coordorigin="5122,951" coordsize="2160,720" path="m5122,1671l7282,1671l7282,951l5122,951l5122,1671e" fillcolor="white" stroked="f" o:allowincell="f" style="position:absolute;left:5122;top:951;width:2159;height:7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22;top:951;width:2160;height:720">
                  <v:shape id="shape_0" coordorigin="5122,951" coordsize="2160,720" path="m5122,1671l7282,1671l7282,951l5122,951l5122,1671xe" stroked="t" o:allowincell="f" style="position:absolute;left:5122;top:951;width:2159;height:719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приступать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пои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л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ющ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9" w:before="35" w:after="0"/>
        <w:ind w:left="3695" w:right="405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  <w:lang w:val="ru-RU"/>
        </w:rPr>
        <w:t>Кн</w:t>
      </w:r>
      <w:r>
        <w:rPr>
          <w:rFonts w:cs="Times New Roman" w:ascii="Times New Roman" w:hAnsi="Times New Roman"/>
          <w:b/>
          <w:bCs/>
          <w:color w:val="FF0000"/>
          <w:spacing w:val="-7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  <w:lang w:val="ru-RU"/>
        </w:rPr>
        <w:t>пк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  <w:lang w:val="ru-RU"/>
        </w:rPr>
        <w:t xml:space="preserve">сохранения </w:t>
      </w:r>
      <w:r>
        <w:rPr>
          <w:rFonts w:cs="Times New Roman" w:ascii="Times New Roman" w:hAnsi="Times New Roman"/>
          <w:b/>
          <w:bCs/>
          <w:color w:val="FF0000"/>
          <w:spacing w:val="-3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-3"/>
          <w:sz w:val="20"/>
          <w:szCs w:val="20"/>
          <w:lang w:val="ru-RU"/>
        </w:rPr>
        <w:t>таты</w:t>
      </w:r>
    </w:p>
    <w:p>
      <w:pPr>
        <w:pStyle w:val="Normal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8"/>
          <w:type w:val="nextPage"/>
          <w:pgSz w:w="11920" w:h="16838"/>
          <w:pgMar w:left="1580" w:right="740" w:gutter="0" w:header="0" w:top="134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2" w:after="0"/>
        <w:ind w:left="119" w:right="4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с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о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та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бавл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ефер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пер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FF0000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b/>
          <w:bCs/>
          <w:color w:val="FF0000"/>
          <w:spacing w:val="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>ин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b/>
          <w:bCs/>
          <w:color w:val="FF0000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color w:val="FF0000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>азд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л </w:t>
      </w:r>
      <w:r>
        <w:rPr>
          <w:rFonts w:cs="Times New Roman" w:ascii="Times New Roman" w:hAnsi="Times New Roman"/>
          <w:b/>
          <w:bCs/>
          <w:color w:val="FF0000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FF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>аст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b/>
          <w:bCs/>
          <w:color w:val="FF0000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>фер</w:t>
      </w:r>
      <w:r>
        <w:rPr>
          <w:rFonts w:cs="Times New Roman" w:ascii="Times New Roman" w:hAnsi="Times New Roman"/>
          <w:b/>
          <w:bCs/>
          <w:color w:val="FF0000"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й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анице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те</w:t>
      </w:r>
    </w:p>
    <w:p>
      <w:pPr>
        <w:pStyle w:val="Normal"/>
        <w:spacing w:lineRule="auto" w:line="240" w:before="62" w:after="0"/>
        <w:ind w:left="119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виде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еферат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озда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аш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фи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>реф</w:t>
      </w:r>
      <w:r>
        <w:rPr>
          <w:rFonts w:cs="Times New Roman" w:ascii="Times New Roman" w:hAnsi="Times New Roman"/>
          <w:b/>
          <w:bCs/>
          <w:color w:val="FF0000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отор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елае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долж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1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53125" cy="1483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Нажать</w:t>
      </w:r>
      <w:r>
        <w:rPr>
          <w:rFonts w:cs="Times New Roman" w:ascii="Times New Roman" w:hAnsi="Times New Roman"/>
          <w:b/>
          <w:bCs/>
          <w:color w:val="FF000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ссы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Верс</w:t>
      </w:r>
      <w:r>
        <w:rPr>
          <w:rFonts w:cs="Times New Roman" w:ascii="Times New Roman" w:hAnsi="Times New Roman"/>
          <w:b/>
          <w:bCs/>
          <w:color w:val="FF0000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color w:val="FF000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b/>
          <w:bCs/>
          <w:color w:val="FF0000"/>
          <w:spacing w:val="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ати</w:t>
      </w:r>
      <w:r>
        <w:rPr>
          <w:rFonts w:cs="Times New Roman" w:ascii="Times New Roman" w:hAnsi="Times New Roman"/>
          <w:b/>
          <w:bCs/>
          <w:color w:val="FF000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опи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b/>
          <w:bCs/>
          <w:color w:val="FF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ывшем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к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ек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ефера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556" w:right="-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§</w:t>
        <w:tab/>
        <w:t>Копиро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556" w:right="-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§</w:t>
        <w:tab/>
        <w:t>Сохран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б-ст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цы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Фай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&gt;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ить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…)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55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8865</wp:posOffset>
                </wp:positionH>
                <wp:positionV relativeFrom="paragraph">
                  <wp:posOffset>298450</wp:posOffset>
                </wp:positionV>
                <wp:extent cx="6065520" cy="3472815"/>
                <wp:effectExtent l="0" t="762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3472920"/>
                          <a:chOff x="0" y="0"/>
                          <a:chExt cx="6065640" cy="3472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480"/>
                            <a:ext cx="5937840" cy="34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64720" y="0"/>
                            <a:ext cx="16009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8722" y="842"/>
                                  </a:moveTo>
                                  <a:lnTo>
                                    <a:pt x="11242" y="842"/>
                                  </a:lnTo>
                                  <a:lnTo>
                                    <a:pt x="11242" y="482"/>
                                  </a:lnTo>
                                  <a:lnTo>
                                    <a:pt x="8722" y="482"/>
                                  </a:lnTo>
                                  <a:lnTo>
                                    <a:pt x="8722" y="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3.5pt;width:477.6pt;height:273.45pt" coordorigin="1699,470" coordsize="9552,5469">
                <v:shape id="shape_0" stroked="f" o:allowincell="f" style="position:absolute;left:1699;top:480;width:9350;height:545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730;top:470;width:2521;height:360">
                  <v:shape id="shape_0" coordorigin="8722,482" coordsize="2520,360" path="m8722,842l11242,842l11242,482l8722,482l8722,842xe" stroked="t" o:allowincell="f" style="position:absolute;left:8730;top:470;width:2520;height:359;mso-wrap-style:none;v-text-anchor:middle;mso-position-horizontal-relative:page">
                    <v:fill o:detectmouseclick="t" on="false"/>
                    <v:stroke color="red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аспе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та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Фай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ч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).</w:t>
      </w:r>
    </w:p>
    <w:sectPr>
      <w:footerReference w:type="default" r:id="rId12"/>
      <w:type w:val="nextPage"/>
      <w:pgSz w:w="11920" w:h="16838"/>
      <w:pgMar w:left="1580" w:right="740" w:gutter="0" w:header="0" w:top="1040" w:footer="76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589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589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2:00Z</dcterms:created>
  <dc:creator>zav-biblavtom</dc:creator>
  <dc:description/>
  <cp:keywords/>
  <dc:language>en-US</dc:language>
  <cp:lastModifiedBy>Катя</cp:lastModifiedBy>
  <dcterms:modified xsi:type="dcterms:W3CDTF">2012-04-10T07:02:00Z</dcterms:modified>
  <cp:revision>2</cp:revision>
  <dc:subject/>
  <dc:title>Инструкция по работе с электронной библиотечной системой (ЭБС) «Университетская библиотека onlin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48-04-10T12:30:58Z</vt:filetime>
  </property>
  <property fmtid="{D5CDD505-2E9C-101B-9397-08002B2CF9AE}" pid="3" name="LastSaved">
    <vt:filetime>1648-04-10T08:30:58Z</vt:filetime>
  </property>
</Properties>
</file>