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</w:rPr>
        <w:t>Бесплатный контент ЭБС Издательства «Лань»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Бессрочно: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z w:val="18"/>
          <w:szCs w:val="18"/>
        </w:rPr>
        <w:t>1. Социально-гуманитарные науки (1460 книг):</w:t>
        <w:br/>
        <w:br/>
        <w:t>- Русская философия (классика): 523 книги</w:t>
        <w:br/>
        <w:t>- Зарубежная философия (классика): 61 книга</w:t>
        <w:br/>
        <w:t>- История - 858 книг</w:t>
        <w:br/>
        <w:br/>
        <w:t>2. </w:t>
      </w:r>
      <w:r>
        <w:rPr>
          <w:rFonts w:cs="Courier New" w:ascii="Courier New" w:hAnsi="Courier New"/>
          <w:b/>
          <w:bCs/>
          <w:sz w:val="18"/>
          <w:szCs w:val="18"/>
        </w:rPr>
        <w:t>Право. Юридические науки: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b/>
          <w:bCs/>
          <w:sz w:val="18"/>
          <w:szCs w:val="18"/>
        </w:rPr>
        <w:t>153 книги</w:t>
        <w:br/>
        <w:br/>
      </w:r>
      <w:r>
        <w:rPr>
          <w:rFonts w:cs="Courier New" w:ascii="Courier New" w:hAnsi="Courier New"/>
          <w:sz w:val="18"/>
          <w:szCs w:val="18"/>
        </w:rPr>
        <w:t>3. Психология. Педагогика - 60 книг</w:t>
        <w:br/>
        <w:br/>
        <w:t>4. Филология/Литературоведение:  1739 книг</w:t>
        <w:br/>
        <w:br/>
        <w:t>5. Экономика. Менеджмент: 58 книг</w:t>
        <w:br/>
        <w:br/>
        <w:t>6. Искусствоведение: 60 книг</w:t>
        <w:br/>
        <w:br/>
        <w:t>7. География: 163 книги</w:t>
        <w:br/>
        <w:br/>
        <w:t>8. </w:t>
      </w:r>
      <w:r>
        <w:rPr>
          <w:rFonts w:cs="Courier New" w:ascii="Courier New" w:hAnsi="Courier New"/>
          <w:b/>
          <w:bCs/>
          <w:sz w:val="18"/>
          <w:szCs w:val="18"/>
        </w:rPr>
        <w:t>Художественная литература (19527 книг)</w:t>
      </w:r>
      <w:r>
        <w:rPr>
          <w:rFonts w:cs="Courier New" w:ascii="Courier New" w:hAnsi="Courier New"/>
          <w:sz w:val="18"/>
          <w:szCs w:val="18"/>
        </w:rPr>
        <w:t>:</w:t>
        <w:br/>
        <w:br/>
        <w:t>- Русская классика - 16674 книги</w:t>
        <w:br/>
        <w:t>- Английская литература (на английском языке) - 803 книги</w:t>
        <w:br/>
        <w:t>- Американская литература (на английском языке) - 1073 книги</w:t>
        <w:br/>
        <w:t>- Немецкая литература (на немецком языке) - 123 книги</w:t>
        <w:br/>
        <w:t>- Французская литература (на французском языке) - </w:t>
      </w:r>
      <w:r>
        <w:rPr>
          <w:rFonts w:cs="Courier New" w:ascii="Courier New" w:hAnsi="Courier New"/>
          <w:b/>
          <w:bCs/>
          <w:sz w:val="18"/>
          <w:szCs w:val="18"/>
        </w:rPr>
        <w:t>808 книг</w:t>
        <w:br/>
      </w:r>
      <w:r>
        <w:rPr>
          <w:rFonts w:cs="Courier New" w:ascii="Courier New" w:hAnsi="Courier New"/>
          <w:sz w:val="18"/>
          <w:szCs w:val="18"/>
        </w:rPr>
        <w:t>- Испанская литература (на испанском языке) - 46 книг</w:t>
      </w:r>
    </w:p>
    <w:p>
      <w:pPr>
        <w:pStyle w:val="Normal"/>
        <w:autoSpaceDE w:val="false"/>
        <w:spacing w:before="0" w:after="45"/>
        <w:ind w:right="10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br/>
      </w:r>
      <w:r>
        <w:rPr>
          <w:rFonts w:cs="Courier New" w:ascii="Courier New" w:hAnsi="Courier New"/>
          <w:b/>
          <w:i/>
          <w:color w:val="000000"/>
        </w:rPr>
        <w:t>Предоставлен БЕСПЛАТНЫЙ доступ к следующим журналам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ательства Балтийского федерального университета им. И. Канта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Кантовский сборник» в области знаний «Социально-гуманитарные науки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Балтийский регион» в областях  знаний  «Социально-гуманитарные науки», «Экономика. Менеджмент»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- «</w:t>
      </w:r>
      <w:r>
        <w:rPr>
          <w:rFonts w:cs="Courier New" w:ascii="Courier New" w:hAnsi="Courier New"/>
          <w:sz w:val="20"/>
          <w:szCs w:val="20"/>
          <w:lang w:val="en-US"/>
        </w:rPr>
        <w:t>Bal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gion</w:t>
      </w:r>
      <w:r>
        <w:rPr>
          <w:rFonts w:cs="Courier New" w:ascii="Courier New" w:hAnsi="Courier New"/>
          <w:sz w:val="20"/>
          <w:szCs w:val="20"/>
        </w:rPr>
        <w:t>»</w:t>
      </w:r>
      <w:r>
        <w:rPr>
          <w:rFonts w:cs="Courier New" w:ascii="Courier New" w:hAnsi="Courier New"/>
          <w:b/>
          <w:sz w:val="20"/>
          <w:szCs w:val="20"/>
        </w:rPr>
        <w:t xml:space="preserve"> (англоязычная версия журнала «Балтийский регион»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- «Вестник Балтийского федерального университета им. И. Канта» (до 2011 г. назывался «Вестник РГУ им. И. Канта») </w:t>
      </w:r>
      <w:r>
        <w:rPr>
          <w:rFonts w:cs="Courier New" w:ascii="Courier New" w:hAnsi="Courier New"/>
          <w:sz w:val="20"/>
          <w:szCs w:val="20"/>
        </w:rPr>
        <w:t>в областях  знаний  «Социально-гуманитарные науки», «Экономика. Менеджмент», «Психология. Педагогика»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а Белгородского государственного университета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История. Политология. Экономика. Информатика» в областях знаний «Социально-гуманитарные науки», «Экономика. Менеджмент», «Информатика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«Научные ведомости Белгородского государственного университета. Серия: Гуманитарные науки» в областях знаний «Социально-гуманитарные науки», «Филология»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Математика. Физика» в областях знаний «Математика», «Физика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Философия. Социология. Право» в областях знаний «Социально-гуманитарные науки», «Право. Юридические науки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Естественные науки» в областях знаний «Химия», «Биология. Эколог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Медицина. Фармация» в области знаний «Медицина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а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овосибирского государственного аграрного университета «Вестник НГАУ» в областях знаний «Ветеринария и сельское хозяйство», </w:t>
      </w:r>
      <w:r>
        <w:rPr>
          <w:rFonts w:cs="Courier New" w:ascii="Courier New" w:hAnsi="Courier New"/>
          <w:sz w:val="20"/>
          <w:szCs w:val="20"/>
        </w:rPr>
        <w:t>«Экономика. Менеджмент», «Инженерно-технические науки»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здательства Орловского государственного аграрного университета «Вестник Орловского государственного аграрного университета» в области знаний </w:t>
      </w:r>
      <w:r>
        <w:rPr>
          <w:rFonts w:cs="Courier New" w:ascii="Courier New" w:hAnsi="Courier New"/>
          <w:color w:val="000000"/>
          <w:sz w:val="20"/>
          <w:szCs w:val="20"/>
        </w:rPr>
        <w:t>«Ветеринария и сельское хозяйство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Ставропольского государственного аграрного университета «Вестник ПАК Ставрополья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Инженерно-технические науки», «Психология. Педагогика»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Горского государственного аграрного университета «Известия Горского государственного аграрного университета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Инженерно-технические науки», «Экономика. Менеджмент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 xml:space="preserve">Издательства Новосибирского государственного педагогического университета «Вестник Новосибирского государственного педагогического университета»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«Социально-гуманитарные науки», «Психология. Педагогика», «Филолог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Издательства Костромского государственного университета им. Н.А. Некрасова «Вестник Костромского государственного университета им. Н.А. Некрасова»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«Социально-гуманитарные науки», «Психология. Педагогика», «Биология. Эколог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Челябинской государственной агроинженерной академии «Вестник Челябинской государственной агроинженерной академии» </w:t>
      </w:r>
      <w:r>
        <w:rPr>
          <w:rFonts w:cs="Courier New" w:ascii="Courier New" w:hAnsi="Courier New"/>
          <w:color w:val="000000"/>
          <w:sz w:val="20"/>
          <w:szCs w:val="20"/>
        </w:rPr>
        <w:t>в области знан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«Ветеринария и сельское хозяйство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 xml:space="preserve">Издательства Ярославской государственной сельскохозяйственной академии «Вестник АПК Верхневолжья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 «</w:t>
      </w:r>
      <w:r>
        <w:rPr>
          <w:rFonts w:cs="Courier New" w:ascii="Courier New" w:hAnsi="Courier New"/>
          <w:sz w:val="20"/>
          <w:szCs w:val="20"/>
        </w:rPr>
        <w:t>Лесное хозяйство и лесоинженерное дело», «Биология. Экология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Дагестанского государственного аграрного университета имени М.М. Джамбулатова «Проблемы развития АПК региона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Экономика. Менеджмент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Издательства Новосибирской государственной академии водного транспорта «Научные проблемы транспорта Сибири и Дальнего Востока» в области знаний «Инженерно-технические науки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Издательства Московской сельскохозяйственной академии им. К.А. Тимирязева «Известия Тимирязевской сельскохозяйственной академии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ях знаний «Ветеринария и сельское хозяйство», «</w:t>
      </w:r>
      <w:r>
        <w:rPr>
          <w:rFonts w:cs="Courier New" w:ascii="Courier New" w:hAnsi="Courier New"/>
          <w:sz w:val="20"/>
          <w:szCs w:val="20"/>
        </w:rPr>
        <w:t>Лесное хозяйство и лесоинженерное дело», «Биология. Экология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Издательства «Проблемы науки» (г. Иваново) журнал «Проблемы современной науки и образования» (статьи по всем областям знаний) кроме Искусствоведения и Географии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а Санкт-Петербургской академии ветеринарной медицин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- «Вопросы нормативно-правового регулирования в ветеринарии» в области знаний </w:t>
      </w:r>
      <w:r>
        <w:rPr>
          <w:rFonts w:cs="Courier New" w:ascii="Courier New" w:hAnsi="Courier New"/>
          <w:color w:val="000000"/>
          <w:sz w:val="20"/>
          <w:szCs w:val="20"/>
        </w:rPr>
        <w:t>«Ветеринария и сельское хозяйство»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 «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Международный вестник ветеринарии</w:t>
        </w:r>
      </w:hyperlink>
      <w:r>
        <w:rPr>
          <w:rFonts w:cs="Courier New" w:ascii="Courier New" w:hAnsi="Courier New"/>
          <w:sz w:val="20"/>
          <w:szCs w:val="20"/>
        </w:rPr>
        <w:t>»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Биология. Экология», «Хим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 Сибирского государственного университета телекоммуникаций «Вестник СибГУТИ»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«Инженерно-технические науки», «Информатика»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Известия Оренбургского государственного аграрного университета"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"Ветеринария и с/х, "Лесное хозяйство и лесоинженерное дело", "Экономика. Менеджмент"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20"/>
          <w:szCs w:val="20"/>
        </w:rPr>
        <w:t>"Вестник Кемеровского государственного университета", который содержит статьи по Филологии, Социально-гуманитарным наукам, Праву, Экономике, Психологии и Педагогике, Информатике, Физике, Химии, Биологии, Экологии, Физкультуре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>Готовы ответить на любые ваши вопросы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manager-n</dc:creator>
  <dc:description/>
  <cp:keywords/>
  <dc:language>en-US</dc:language>
  <cp:lastModifiedBy>manager-n</cp:lastModifiedBy>
  <dcterms:modified xsi:type="dcterms:W3CDTF">2013-09-19T08:27:00Z</dcterms:modified>
  <cp:revision>17</cp:revision>
  <dc:subject/>
  <dc:title>Сообщаем Вам, что с «___» ______ 20___ г</dc:title>
</cp:coreProperties>
</file>