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63500" distR="63500" simplePos="0" locked="0" layoutInCell="0" allowOverlap="1" relativeHeight="31">
            <wp:simplePos x="0" y="0"/>
            <wp:positionH relativeFrom="page">
              <wp:posOffset>3480435</wp:posOffset>
            </wp:positionH>
            <wp:positionV relativeFrom="page">
              <wp:posOffset>1606550</wp:posOffset>
            </wp:positionV>
            <wp:extent cx="2971800" cy="2409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Е НЕСООТВЕТСТВИЯМИ </w:t>
      </w:r>
    </w:p>
    <w:p>
      <w:pPr>
        <w:pStyle w:val="Normal"/>
        <w:shd w:fill="FFFFFF" w:val="clear"/>
        <w:spacing w:lineRule="exact" w:line="360" w:before="65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рмь</w:t>
      </w:r>
    </w:p>
    <w:p>
      <w:pPr>
        <w:pStyle w:val="Normal"/>
        <w:shd w:fill="FFFFFF" w:val="clear"/>
        <w:spacing w:lineRule="exact" w:line="360" w:before="65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1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540" w:hanging="540"/>
        <w:jc w:val="left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Разработано отделом мониторинга и контроля качества подготовки специалиста Ф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ГБОУ ВПО «ПЕРМСКИЙ ГОСУДАРСТВЕННЫЙ ГУМАНИТАРНО-ПЕДАГОГИЧЕСКИЙ УНИВЕРСИТЕТ» ( ПГГПУ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ЖДЕНО И ВВЕДЕНО В ДЕЙСТВИЕ   распоряжением ректора ФГБОУ ВПО «ПЕРМСКИЙ ГОСУДАРСТВЕННЫЙ ГУМАНИТАРНО-ПЕДАГОГИЧЕСКИЙ  УНИВЕРСИТЕТ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2.11.2012</w:t>
      </w:r>
      <w:r>
        <w:rPr>
          <w:sz w:val="28"/>
          <w:szCs w:val="28"/>
        </w:rPr>
        <w:t xml:space="preserve"> _________ № ___</w:t>
      </w:r>
      <w:r>
        <w:rPr>
          <w:sz w:val="28"/>
          <w:szCs w:val="28"/>
          <w:u w:val="single"/>
        </w:rPr>
        <w:t>57-1</w:t>
      </w:r>
      <w:r>
        <w:rPr>
          <w:sz w:val="28"/>
          <w:szCs w:val="28"/>
        </w:rPr>
        <w:t>____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ВЕДЕНО ВПЕРВЫЕ 1 декабря 201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руководства Ф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ГБОУ ВПО «ПЕРМСКИЙ ГОСУДАРСТВЕННЫЙ – ГУМАНИТАРНО-ПЕДАГОГИЧЕСКИЙ УНИВЕРСИТЕТ» ( ПГГПУ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60" w:before="65" w:after="0"/>
        <w:jc w:val="center"/>
        <w:rPr>
          <w:rFonts w:ascii="Arial" w:hAnsi="Arial" w:cs="Arial"/>
          <w:b/>
          <w:b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2"/>
          <w:sz w:val="28"/>
          <w:szCs w:val="28"/>
        </w:rPr>
      </w:r>
    </w:p>
    <w:p>
      <w:pPr>
        <w:pStyle w:val="21"/>
        <w:shd w:fill="auto" w:val="clear"/>
        <w:spacing w:lineRule="exact" w:line="270" w:before="814" w:after="601"/>
        <w:ind w:left="350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fldChar w:fldCharType="separate"/>
          </w:r>
          <w:hyperlink w:anchor="__RefHeading___Toc374433384"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>1. 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85">
            <w:r>
              <w:rPr>
                <w:rStyle w:val="IndexLink"/>
                <w:sz w:val="28"/>
                <w:szCs w:val="28"/>
                <w:lang w:val="en-US" w:eastAsia="en-US"/>
              </w:rPr>
              <w:t>2 Нормативные ссыл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86">
            <w:r>
              <w:rPr>
                <w:rStyle w:val="IndexLink"/>
                <w:sz w:val="28"/>
                <w:szCs w:val="28"/>
                <w:lang w:val="en-US" w:eastAsia="en-US"/>
              </w:rPr>
              <w:t>3. Термины и опред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87">
            <w:r>
              <w:rPr>
                <w:rStyle w:val="IndexLink"/>
                <w:sz w:val="28"/>
                <w:szCs w:val="28"/>
                <w:lang w:val="en-US" w:eastAsia="en-US"/>
              </w:rPr>
              <w:t>4. Обозначения и сокращ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88">
            <w:r>
              <w:rPr>
                <w:rStyle w:val="IndexLink"/>
                <w:sz w:val="28"/>
                <w:szCs w:val="28"/>
                <w:lang w:val="en-US" w:eastAsia="en-US"/>
              </w:rPr>
              <w:t>5. Ответствен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89">
            <w:r>
              <w:rPr>
                <w:rStyle w:val="IndexLink"/>
                <w:sz w:val="28"/>
                <w:szCs w:val="28"/>
                <w:lang w:val="en-US" w:eastAsia="en-US"/>
              </w:rPr>
              <w:t>6. Описание процес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90">
            <w:r>
              <w:rPr>
                <w:rStyle w:val="IndexLink"/>
                <w:sz w:val="28"/>
                <w:szCs w:val="28"/>
                <w:lang w:val="en-US" w:eastAsia="en-US"/>
              </w:rPr>
              <w:t>7. Документирование и архивирова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91">
            <w:r>
              <w:rPr>
                <w:rStyle w:val="IndexLink"/>
                <w:sz w:val="28"/>
                <w:szCs w:val="28"/>
                <w:lang w:val="en-US" w:eastAsia="en-US"/>
              </w:rPr>
              <w:t>8. Порядок внесения изменен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92">
            <w:r>
              <w:rPr>
                <w:rStyle w:val="IndexLink"/>
                <w:sz w:val="28"/>
                <w:szCs w:val="28"/>
                <w:lang w:val="en-US" w:eastAsia="en-US"/>
              </w:rPr>
              <w:t>9. Рассыл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9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94">
            <w:r>
              <w:rPr>
                <w:rStyle w:val="IndexLink"/>
                <w:sz w:val="28"/>
                <w:szCs w:val="28"/>
                <w:lang w:val="en-US" w:eastAsia="en-US"/>
              </w:rPr>
              <w:t>Таблица процесса управления несоответствиями в образовательной деятельн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9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96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ый перечень аспектного анализа возможных несоответствий  образовательной деятельности для проверки при проведении внутренних аудитов в ПГГПУ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9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98">
            <w:r>
              <w:rPr>
                <w:rStyle w:val="IndexLink"/>
                <w:sz w:val="28"/>
                <w:szCs w:val="28"/>
                <w:lang w:val="en-US" w:eastAsia="en-US"/>
              </w:rPr>
              <w:t>Лист регистрации изменен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39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74433400">
            <w:r>
              <w:rPr>
                <w:rStyle w:val="IndexLink"/>
                <w:sz w:val="28"/>
                <w:szCs w:val="28"/>
                <w:lang w:val="en-US" w:eastAsia="en-US"/>
              </w:rPr>
              <w:t>Лист согласования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374433384"/>
      <w:r>
        <w:rPr/>
        <w:t>1. Область применения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стандарт организации системы менеджмента качества ФГБОУ ВПО «Пермский государственный гуманитарно-педагогический университет» (СТО СМК ПГГПУ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исывает процесс управлени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есоответствиями в образовательной деятельности в ПГГП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TextBodyInden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меняется во всех подразделениях ФГБОУ ВПО «Пермский государственный гуманитарно-педагогический университет», участвующих в образовательной деятельности.</w:t>
      </w:r>
    </w:p>
    <w:p>
      <w:pPr>
        <w:pStyle w:val="3"/>
        <w:shd w:fill="auto" w:val="clear"/>
        <w:spacing w:lineRule="exact" w:line="322" w:before="0" w:after="0"/>
        <w:ind w:left="100" w:right="60" w:firstLine="62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/>
          <w:color w:val="0000FF"/>
          <w:sz w:val="28"/>
          <w:szCs w:val="28"/>
          <w:lang w:val="ru-RU"/>
        </w:rPr>
      </w:r>
    </w:p>
    <w:p>
      <w:pPr>
        <w:pStyle w:val="Heading1"/>
        <w:rPr/>
      </w:pPr>
      <w:bookmarkStart w:id="1" w:name="__RefHeading___Toc374433385"/>
      <w:r>
        <w:rPr>
          <w:rStyle w:val="Style13"/>
          <w:rFonts w:cs="Arial"/>
          <w:b w:val="false"/>
          <w:bCs w:val="false"/>
          <w:color w:val="000000"/>
          <w:sz w:val="32"/>
          <w:szCs w:val="28"/>
          <w:lang w:eastAsia="ru-RU"/>
        </w:rPr>
        <w:t>2 Нормативные ссылки</w:t>
      </w:r>
      <w:bookmarkEnd w:id="1"/>
      <w:r>
        <w:rPr>
          <w:rStyle w:val="Style13"/>
          <w:rFonts w:cs="Arial"/>
          <w:b w:val="false"/>
          <w:bCs w:val="false"/>
          <w:color w:val="000000"/>
          <w:sz w:val="32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Style w:val="Style13"/>
          <w:rFonts w:ascii="Arial" w:hAnsi="Arial" w:cs="Arial"/>
          <w:b/>
          <w:b/>
          <w:bCs/>
          <w:color w:val="FF6600"/>
          <w:sz w:val="28"/>
          <w:szCs w:val="28"/>
          <w:lang w:eastAsia="ru-RU"/>
        </w:rPr>
      </w:pPr>
      <w:r>
        <w:rPr/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62"/>
        <w:gridCol w:w="5954"/>
      </w:tblGrid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ИСО/ТО 10013-2007  </w:t>
            </w:r>
          </w:p>
        </w:tc>
        <w:tc>
          <w:tcPr>
            <w:tcW w:w="462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неджмент организации. Руководство по документированию системы менеджмента качества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1.5-2004</w:t>
            </w:r>
          </w:p>
        </w:tc>
        <w:tc>
          <w:tcPr>
            <w:tcW w:w="462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ндартизация в Российской Федерации. Стандарты национальные Российской Федерации. Правила построения, изложения, оформления и обозначения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51141-98</w:t>
            </w:r>
          </w:p>
        </w:tc>
        <w:tc>
          <w:tcPr>
            <w:tcW w:w="462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лопроизводство и архивное дело. Термины и определения.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ИСО 9000-2008</w:t>
            </w:r>
          </w:p>
        </w:tc>
        <w:tc>
          <w:tcPr>
            <w:tcW w:w="462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ы менеджмента качества. Основные положения и словарь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ИСО 9001-2008</w:t>
            </w:r>
          </w:p>
        </w:tc>
        <w:tc>
          <w:tcPr>
            <w:tcW w:w="462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ы менеджмента качества. Требования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ИСО 9004-2010</w:t>
            </w:r>
          </w:p>
        </w:tc>
        <w:tc>
          <w:tcPr>
            <w:tcW w:w="462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ы менеджмента качества. Рекомендации по улучшению деятельности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Р 40.003-2008</w:t>
            </w:r>
          </w:p>
        </w:tc>
        <w:tc>
          <w:tcPr>
            <w:tcW w:w="462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сертификации ГОСТ Р. Регистр систем качества. Порядок сертификации систем менеджмента качества на соответствие ГОСТ Р ИСО 9001-2008 (ИСО 9001:2008)</w:t>
            </w:r>
          </w:p>
        </w:tc>
      </w:tr>
    </w:tbl>
    <w:p>
      <w:pPr>
        <w:pStyle w:val="3"/>
        <w:shd w:fill="auto" w:val="clear"/>
        <w:spacing w:lineRule="exact" w:line="322" w:before="0" w:after="0"/>
        <w:ind w:left="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Style w:val="Style13"/>
          <w:rFonts w:ascii="Arial" w:hAnsi="Arial" w:cs="Arial"/>
          <w:b w:val="false"/>
          <w:b w:val="false"/>
          <w:bCs w:val="false"/>
          <w:color w:val="000000"/>
          <w:sz w:val="32"/>
          <w:szCs w:val="28"/>
          <w:lang w:eastAsia="ru-RU"/>
        </w:rPr>
      </w:pPr>
      <w:bookmarkStart w:id="2" w:name="__RefHeading___Toc374433386"/>
      <w:bookmarkEnd w:id="2"/>
      <w:r>
        <w:rPr>
          <w:rStyle w:val="Style13"/>
          <w:rFonts w:cs="Arial"/>
          <w:b w:val="false"/>
          <w:bCs w:val="false"/>
          <w:color w:val="000000"/>
          <w:sz w:val="32"/>
          <w:szCs w:val="28"/>
          <w:lang w:eastAsia="ru-RU"/>
        </w:rPr>
        <w:t>3. Термины и определения</w:t>
      </w:r>
    </w:p>
    <w:p>
      <w:pPr>
        <w:pStyle w:val="3"/>
        <w:shd w:fill="auto" w:val="clear"/>
        <w:spacing w:lineRule="exact" w:line="324" w:before="0" w:after="0"/>
        <w:ind w:left="100" w:right="60" w:firstLine="3440"/>
        <w:jc w:val="left"/>
        <w:rPr>
          <w:rStyle w:val="Style13"/>
          <w:sz w:val="28"/>
          <w:szCs w:val="28"/>
          <w:lang w:eastAsia="ru-RU"/>
        </w:rPr>
      </w:pPr>
      <w:r>
        <w:rPr/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настоящем стандарте применены термины и определения, данные в ГОСТ Р ИСО 9000-2008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/>
      </w:pPr>
      <w:bookmarkStart w:id="3" w:name="__RefHeading___Toc374433387"/>
      <w:r>
        <w:rPr/>
        <w:t>4. Обозначения и сокращения</w:t>
      </w:r>
      <w:bookmarkEnd w:id="3"/>
      <w:r>
        <w:rPr/>
        <w:t xml:space="preserve"> </w:t>
      </w:r>
    </w:p>
    <w:p>
      <w:pPr>
        <w:pStyle w:val="21"/>
        <w:shd w:fill="auto" w:val="clear"/>
        <w:spacing w:lineRule="exact" w:line="319" w:before="0" w:after="0"/>
        <w:ind w:left="100" w:firstLine="2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 xml:space="preserve">О       </w:t>
      </w:r>
      <w:r>
        <w:rPr>
          <w:sz w:val="28"/>
          <w:szCs w:val="28"/>
        </w:rPr>
        <w:t xml:space="preserve"> - стандарт </w:t>
      </w:r>
      <w:r>
        <w:rPr>
          <w:sz w:val="28"/>
          <w:szCs w:val="28"/>
          <w:lang w:val="ru-RU"/>
        </w:rPr>
        <w:t>организации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К           - Руководство по качеству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МК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- система менеджмента качества</w:t>
      </w:r>
      <w:r>
        <w:rPr>
          <w:sz w:val="28"/>
          <w:szCs w:val="28"/>
          <w:lang w:val="ru-RU"/>
        </w:rPr>
        <w:t>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- структурное подразделение</w:t>
      </w:r>
      <w:r>
        <w:rPr>
          <w:sz w:val="28"/>
          <w:szCs w:val="28"/>
          <w:lang w:val="ru-RU"/>
        </w:rPr>
        <w:t>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ПД        – нормативно-правовые документы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ГОС ВПО- федеральный государственный образовательный стандарт высшего профессионального образования,</w:t>
      </w:r>
    </w:p>
    <w:p>
      <w:pPr>
        <w:pStyle w:val="3"/>
        <w:shd w:fill="auto" w:val="clear"/>
        <w:spacing w:lineRule="exact" w:line="319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 ВПО – государственный образовательный стандарт высшего профессионального образова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4" w:name="__RefHeading___Toc374433388"/>
      <w:bookmarkEnd w:id="4"/>
      <w:r>
        <w:rPr>
          <w:lang w:val="en-US" w:eastAsia="en-US"/>
        </w:rPr>
        <w:t>5. Ответственность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 Ответственность за организацию функционирования процесса управлени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несоответствиями в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МК несет представитель руководства в области качества (ПР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2. Ответственность по шагам процесса управления – в соответствии с таблицей процесса (приложение А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3. Основные характеристики процесса управлени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есоответствиями в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ставлены в карте процесса С2 «Измерение , анализ, улучшение» (Руководство по качеству, Приложение В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5" w:name="__RefHeading___Toc374433389"/>
      <w:bookmarkEnd w:id="5"/>
      <w:r>
        <w:rPr>
          <w:lang w:val="en-US" w:eastAsia="en-US"/>
        </w:rPr>
        <w:t>6. Описание процесс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1. Общие требования</w:t>
      </w:r>
    </w:p>
    <w:p>
      <w:pPr>
        <w:pStyle w:val="Heading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1. Организация принимает в отношении несоответствий в образовательной деятельности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ранение обнаруженного несоответствия в реализаци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180"/>
        <w:jc w:val="both"/>
        <w:rPr/>
      </w:pPr>
      <w:r>
        <w:rPr>
          <w:sz w:val="28"/>
          <w:szCs w:val="28"/>
          <w:lang w:val="en-US" w:eastAsia="en-US"/>
        </w:rPr>
        <w:t>санкционирование использования несоответствия в реализации образовательной деятельности, если имеется разрешение на отклонение от соответствующего полномочн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твращение несоответствия в реализации образовательной деятельности от её первоначального предполагаемого использования или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уществление действий, адекватных последствиям (или потенциальным последствиям) несоответствия в реализации образовательной деятельности, если несоответствия в образовательной деятельности  выявлены после ее осуществления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2. Порядок действий при устранении обнаруженного несоответствия в реализации образователь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6.2.1 Порядок осуществления действий с целью устранения обнаруженного несоответствия включает в себя: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наружение несоответствий в образовательной деятельност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8"/>
          <w:szCs w:val="28"/>
          <w:lang w:val="en-US" w:eastAsia="en-US"/>
        </w:rPr>
        <w:t>регистрацию несоответствия в реализации образовательной деятельност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8"/>
          <w:szCs w:val="28"/>
          <w:lang w:val="en-US" w:eastAsia="en-US"/>
        </w:rPr>
        <w:t>идентификацию несоответствия в реализации образовательной деятельност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8"/>
          <w:szCs w:val="28"/>
          <w:lang w:val="en-US" w:eastAsia="en-US"/>
        </w:rPr>
        <w:t>уведомление руководителя соответствующего подразделения (должностного лица) об обнаружении несоответствия в образовательной деятельност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8"/>
          <w:szCs w:val="28"/>
          <w:lang w:val="en-US" w:eastAsia="en-US"/>
        </w:rPr>
        <w:t>принятие решения об анализе и исправлении несоответствия в образовательной деятельност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нятие решения о закрытии несоответствующих требованиям аспектов образовательной деятельност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явление несоответствия в реализации образовательной деятельности  происходит как на различных этапах осуществления образовательной деятельности,  так и в процессе опроса работодателей и выпускников ПГГПУ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2.2. Основными видами несоответствий в образовательной деятельности в ПГГПУ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зовательных программ;</w:t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мпетенций обучаемых (студентов, аспирантов, докторантов, слушател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соответствие компетентности сотруд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ресурсов для обучения и поддержки студ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го обеспе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условий реализации образовате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зовательной и производственной среды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несоответствие инфраструктуры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ложении Б приведен перечень возможных несоответствий в образовательной деятельности ПГГП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2.3. Обнаружить несоответствие может как любой сотрудник ПГГПУ при выполнении своих должностных обязанностей, так и руководство ПГГПУ, внутренние и внешние аудиторы, при этом обнаруженное несоответствие в реализации образовательной деятельности должно быть обязательно зафиксировано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 зависимости от того, при каких обстоятельствах и кем обнаружено несоответствие в реализации образовательной деятельности составляются различного  вида документы. Это могут быть служебные записки, докладные, протоколы различного уровня совещаний, листы регистрации несоответствий, листы регистрации уведомлений и.т.д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2.4. Регистрацию несоответствия в реализации образовательной деятельности осущест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уководитель соответствующего структурного подразделения, в котором оно установлено, за исключением процедуры внутреннего аудита, в котором эта функция отведена руководителю аудиторской группы. Способ регистрации выбирает руководитель структурног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разделения в соответствии с тем видом деятельности, за которую он несет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6.2.5. Идентификация несоответствий в образовательной деятельности осуществляется по следующим признакам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По месту обнаружения – несоответствия, возникающие в процессе рабо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фед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еканата факультета ПГГП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делов и управлений ПГГП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По исполнителю – несоответствия, допускаем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удентами и обучающими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подавател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ым персоналом (проректоры, деканы, зав. кафедрами, руководители структурных подразделений и др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иными сотрудниками ПГГП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 характеру возникнов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я учебных планов, рабочих программ и учебно-методических комплексов требованиям ГОС ВПО и ФГОС ВП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несоответствия компетентности профессорско-преподавательского состава квалификационным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есоответствия компетентности сотрудников (кроме ППС) квалификационным треб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я, возникшие при работе с неуспевающими обучающими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соответствия выпускников требованиям ГОС ВПО,  компетентностной модели  выпускников требованиям ФГОС ВП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 степени возникновени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диничные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вторяющиеся (систематические);</w:t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) потенциальные (потенциальным может быть несоответствие, относящееся к любой группе предложенной классификации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2.6. Принятие решения об анализе и исправлении несоответствий в образовательной деятельности, а также установление и анализ причин возникновения несоответствий и анализ их возможных последствий осуществляется руководителем структурного подразделения с целью устранения и предотвращения повторного появления несоответстви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нализ причин несоответствий предусматривает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ервопричины в цепи возможных причин, которые привели к возникновению несоответств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возможных последствий несоответств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причин по степени важности  (при наличии нескольких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 одного несоответствия) и возможным последствия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чередности устранения причин несоответ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исправлению несоответствий по проведенному анализу обсуждаются на различных уровнях управления ПГГПУ и фиксируются в протоколах совещаний структурных подразделений, приказах, распоряжениях, а также в планах мероприятий по коррекции, корректирующих действий, предупреждающих действий в соответствии с 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П 05-01-01-2012 «Корректирующие и предупреждающие действия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6.2.8. Принятие решения о закрытии несоответствующих требованиям аспектов образовательной деятельности осуществляется в форме вывода со стороны руководства по проведенному анализу несоответствий в образовательной деятельности. Выводом со стороны руководства может быть решение о закрытии несоответствующих требованиям аспектов образовательной деятельности или об отказе в осуществлении такового, если нет возможности в коррекции несоответствия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3. Санкционирование использования несоответствия в реализации образовательной деятельности,  если имеется разрешение на отклонение от соответствующего полномочного лиц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В ходе промежуточного и итогового контроля знаний студентов может быть: неудовлетворительная оценка текущего контроля знаний обучающегося, академическая задолженность по итогам сессии, неудовлетворительная оценка по результатам государственного экзамена/ защиты выпускной квалификационной работы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несоответствия в образовательной деятельности обусловлены несоответствием компетенций обучающихся установленным требованиям ГОС и ФГОС ВПО и могут быть скорректированы, если имеется разрешение от уполномоченного лица со стороны кафедр, деканатов, ректората, следующим образом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консультирование и пересдача с целью повышения оцен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ликвидация академической задолж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исление с предоставлением возможности сдачи/защиты в течение не ранее следующего периода работы ГАК и не более чем через четыре (пять) лет после прохождения ГАК впервы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ещения обзорных лекций перед повторной сдачей государственного экзамена / устранение недостатков выпускной квалификационной работы совместно с научным руководителем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</w:rPr>
        <w:t xml:space="preserve">6.4. Порядок </w:t>
      </w:r>
      <w:r>
        <w:rPr>
          <w:b/>
          <w:sz w:val="28"/>
          <w:szCs w:val="28"/>
          <w:lang w:val="en-US" w:eastAsia="en-US"/>
        </w:rPr>
        <w:t xml:space="preserve">предотвращения </w:t>
      </w:r>
      <w:r>
        <w:rPr>
          <w:b/>
          <w:sz w:val="28"/>
          <w:szCs w:val="28"/>
        </w:rPr>
        <w:t>несоответствия в образова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от её первоначального предполагаемого использования или применения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1. Обучающиеся, не подтвердившие свою компетенцию в соответствии с  требованиями ГОС и  ФГОС ВПО, отчисляются из ПГГПУ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тчисления из ПГГПУ проводят в следующих случаях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адемическая неуспеваемость (академическая задолженность по одному и более предметам; не ликвидированная студентом в установленные сроки; неудовлетворительная оценка при пересдаче одной и той же дисциплины экзаменационной комиссии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требований  государственной итоговой аттестаци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обязанностей, предусмотренных Уставом ПГГПУ, Правил внутреннего распорядка и иных локальных актов университет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. Осуществление действий, адекватных последствиям (или потенциальным последствиям) </w:t>
      </w:r>
      <w:r>
        <w:rPr>
          <w:b/>
          <w:sz w:val="28"/>
          <w:szCs w:val="28"/>
        </w:rPr>
        <w:t>несоответствия в образовательной деятельности</w:t>
      </w:r>
      <w:r>
        <w:rPr>
          <w:b/>
          <w:sz w:val="28"/>
          <w:szCs w:val="28"/>
          <w:lang w:val="en-US" w:eastAsia="en-US"/>
        </w:rPr>
        <w:t>, если несоответствия в образовательной деятельности выявлены после ее осуществл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1. Все претензии и рекламации как внутренних, так и внешних потребителей по качеству осуществленной образовательной деятельности, поступившие в ПГГПУ через почтовую, факсимильную связь регистрируются зав. канцелярией в журнале регистрации входящей документации и передаются на рассмотрение ректору. Ректор рассматривает их по характеру несоответствия и возвращает с визой представителю руководства по СМК (проректору по управлению качеством образования) для анализа и принятия решения с руководителями подразделений в чью зону ответственности входит деятельность по поступившей претензии или рекла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роведенного анализа  претензий или рекламаций руководители структурных подразделений принимают решение о коррекции и корректирующих действиях.</w:t>
      </w:r>
    </w:p>
    <w:p>
      <w:pPr>
        <w:pStyle w:val="Normal"/>
        <w:tabs>
          <w:tab w:val="clear" w:pos="708"/>
          <w:tab w:val="left" w:pos="-1980" w:leader="none"/>
          <w:tab w:val="left" w:pos="-720" w:leader="none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2. По жалобам, рекламациям, претензиям на качество предоставленной образовательной деятельности от обучающихся, проводится работа на факультетах, кафедрах и в подразделениях ПГГПУ совместно с проректором по управлению качеством образования (ПР). Каждая жалоба, рекламация,  претензия рассматривается на адекватность и анализируется для принятия решения с целью коррекции и корректирующих действий в соответствии с СТО ДП-05-01-2012 «Корректирующие и предупреждающие действ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6" w:name="__RefHeading___Toc374433390"/>
      <w:bookmarkEnd w:id="6"/>
      <w:r>
        <w:rPr/>
        <w:t>7. Документирование и архивир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540" w:leader="none"/>
        </w:tabs>
        <w:ind w:firstLine="540"/>
        <w:jc w:val="both"/>
        <w:rPr/>
      </w:pPr>
      <w:r>
        <w:rPr>
          <w:bCs/>
          <w:sz w:val="28"/>
          <w:szCs w:val="28"/>
        </w:rPr>
        <w:t>7.1. Подлинник документа после окончания срока действия, аннулирования или замены хранится в течение 3 лет, если не установлено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rPr/>
      </w:pPr>
      <w:bookmarkStart w:id="7" w:name="__RefHeading___Toc374433391"/>
      <w:bookmarkEnd w:id="7"/>
      <w:r>
        <w:rPr/>
        <w:t>8. Порядок внесения изме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8.1. ПР один раз в два года пересматривает данную СТО ДП 03-01-2012 на соответствие требованиям системы менеджмен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8.2. По итогам рассмотрения ПР может принять решение о продлении действия СТО ДП 03-01-2012 без изменений. В этом случае действие СТО ДП 03-01-2012  продлевается на следующие два года, для чего ПР делает запись в «Листе регистрации изменений» контрольного экземпляра: «Срок действия продлён до 20__г.», расписывается и ставит дату. В противном случае ПР делает запись: «Требует пересмотра. Срок действия продлён до 20__г. (срок продления в этом случае не должен превышать 1 месяц), расписывается и ставит дату. Такая запись инициирует начало пересмотра данного СТО ДП 03-01-201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8" w:name="__RefHeading___Toc374433392"/>
      <w:bookmarkEnd w:id="8"/>
      <w:r>
        <w:rPr/>
        <w:t>9. Рассыл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9.1. Настоящий стандарт рассылается во все подразделения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bookmarkStart w:id="9" w:name="__RefHeading___Toc374433393"/>
      <w:r>
        <w:rPr/>
        <w:t>Приложение А</w:t>
      </w:r>
      <w:bookmarkEnd w:id="9"/>
      <w:r>
        <w:rPr/>
        <w:t xml:space="preserve"> </w:t>
      </w:r>
    </w:p>
    <w:p>
      <w:pPr>
        <w:pStyle w:val="Heading1"/>
        <w:jc w:val="center"/>
        <w:rPr/>
      </w:pPr>
      <w:bookmarkStart w:id="10" w:name="__RefHeading___Toc374433394"/>
      <w:bookmarkEnd w:id="10"/>
      <w:r>
        <w:rPr/>
        <w:t>Таблица процесса управления несоответствиями в образовательной деятельност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31"/>
        <w:gridCol w:w="2593"/>
        <w:gridCol w:w="2337"/>
        <w:gridCol w:w="2027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и управл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/>
              <w:t>Ответственные  должностные лица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-ная 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процессы СМ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ение несоответствия в образовательной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я в образовате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/>
              <w:t>Ректор, ПР, руководители структурных подразделени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я в образовательной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, идентификация несоответствия в образовательной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по регистрации, идентификации несоответствия в образовате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по регистрации, идентификации несоответствия в образовательной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принятие решение по несоответствию в образовательной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по несоответствию в образовате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по несоответствиям в образовательной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ция образовательной деятельности ПГГПУ </w:t>
            </w:r>
          </w:p>
          <w:p>
            <w:pPr>
              <w:pStyle w:val="Normal"/>
              <w:jc w:val="center"/>
              <w:rPr/>
            </w:pPr>
            <w:r>
              <w:rPr/>
              <w:t>или отказ от коррекции аспектов образовательной деятельности ПГГП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мероприятий по коррекции, корректирующим действи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я в образовательной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нкционирование использования несоответствий в образовательной деятельности, если имеется разрешение от соответствующего полномочного лица на отклонени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афик пересдачи, экзаменационно-зачётный лист или ведомость, объяснительная записка обучающегося, заявление о продлении сессии, докладная записка декана (зам. декана по учебной работе) на отчисление,</w:t>
            </w:r>
          </w:p>
          <w:p>
            <w:pPr>
              <w:pStyle w:val="Default"/>
              <w:jc w:val="both"/>
              <w:rPr/>
            </w:pPr>
            <w:r>
              <w:rPr/>
              <w:t>график приема задолженнос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/>
              <w:t>Ректор, ПР, деканы, руководители структурных подразделени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аттестац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едотвращение несоответствий в образовательной деятельности от её первоначального предполагаемого использования или примен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ладная записка декана (зам. декана по учебной работе) на отчисление, объяснительная записка студента, акт об отказе дать объяснение, распоряжение, приказ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об отчислении и/или </w:t>
            </w:r>
          </w:p>
          <w:p>
            <w:pPr>
              <w:pStyle w:val="Default"/>
              <w:jc w:val="both"/>
              <w:rPr/>
            </w:pPr>
            <w:r>
              <w:rPr/>
              <w:t>приказ о восстановлении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токол государственной </w:t>
            </w:r>
          </w:p>
          <w:p>
            <w:pPr>
              <w:pStyle w:val="Default"/>
              <w:jc w:val="both"/>
              <w:rPr/>
            </w:pPr>
            <w:r>
              <w:rPr/>
              <w:t>аттестационной комиссии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токол государственн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кзаменацио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/>
              <w:t>ПР,</w:t>
            </w:r>
          </w:p>
          <w:p>
            <w:pPr>
              <w:pStyle w:val="Normal"/>
              <w:ind w:hanging="8"/>
              <w:jc w:val="both"/>
              <w:rPr/>
            </w:pPr>
            <w:r>
              <w:rPr/>
              <w:t>ректор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ы, претензии, реклам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действий, адекватных послед ствиям (или потенциальным последствиям) несоответствий в образовательной деятельности, если несоответствующая услуга выявлена после ее осуществления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кафедр, факультетов, протокол заседаний Ученого 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/>
              <w:t>ПР,</w:t>
            </w:r>
          </w:p>
          <w:p>
            <w:pPr>
              <w:pStyle w:val="Normal"/>
              <w:ind w:hanging="8"/>
              <w:jc w:val="both"/>
              <w:rPr/>
            </w:pPr>
            <w:r>
              <w:rPr/>
              <w:t>ректо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bookmarkStart w:id="11" w:name="__RefHeading___Toc374433395"/>
      <w:bookmarkEnd w:id="11"/>
      <w:r>
        <w:rPr/>
        <w:t>Приложение Б</w:t>
      </w:r>
    </w:p>
    <w:p>
      <w:pPr>
        <w:pStyle w:val="Heading1"/>
        <w:jc w:val="center"/>
        <w:rPr/>
      </w:pPr>
      <w:bookmarkStart w:id="12" w:name="__RefHeading___Toc374433396"/>
      <w:bookmarkEnd w:id="12"/>
      <w:r>
        <w:rPr/>
        <w:t>Рекомендуемый перечень аспектного анализа возможных несоответствий  образовательной деятельности для проверки при проведении внутренних аудитов в ПГГП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вузовских основных образовательных программ (учеб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, рабочих программ дисциплин, учебно-методических комплексов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р.) ГОС и ФГОС, требованиям потребителей, требованиям нормативных документов ПГГП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есоответствие научно-педагогической квалификации  профессорско-преподавательского состава требованиям ГОС и ФГОС ВП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есоответствие компетенций выпускников ПГГПУ требованиям ГОС и ФГОС ВПО, требованиям  работод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есоответствия, выявленные в ходе верификации и валидации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дурных документов учеб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Несвоевременное внесение изменений в документац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Несоблюдение графиков и распис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Нарушение идентификации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Недостатки, выявленные при текущем контроле успеваемости, промежуточной и итоговой аттестации обучаем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Недостатки, выявленные при внутренних и внешних аудитах (проверка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Недостатки, обнаруженные в знаниях и умениях выпускников в их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Несвоевременная актуализация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Ошибки маркетинга и оценивания удовлетворенности выпуск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Несогласованность целей подразделений и Политики руководства Университета в области кач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Невыполнение решений (приказов, распоряжений, решений совет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Нарушение условий труда и техники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80" w:leader="none"/>
        </w:tabs>
        <w:spacing w:lineRule="auto" w:line="360"/>
        <w:ind w:left="-540" w:firstLine="540"/>
        <w:jc w:val="right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13"/>
        <w:tabs>
          <w:tab w:val="clear" w:pos="708"/>
          <w:tab w:val="left" w:pos="180" w:leader="none"/>
        </w:tabs>
        <w:spacing w:lineRule="auto" w:line="360"/>
        <w:ind w:left="-540" w:firstLine="54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13"/>
        <w:tabs>
          <w:tab w:val="clear" w:pos="708"/>
          <w:tab w:val="left" w:pos="180" w:leader="none"/>
        </w:tabs>
        <w:spacing w:lineRule="auto" w:line="360"/>
        <w:ind w:left="-540" w:firstLine="54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13"/>
        <w:tabs>
          <w:tab w:val="clear" w:pos="708"/>
          <w:tab w:val="left" w:pos="180" w:leader="none"/>
        </w:tabs>
        <w:spacing w:lineRule="auto" w:line="3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bookmarkStart w:id="13" w:name="__RefHeading___Toc374433397"/>
      <w:bookmarkEnd w:id="13"/>
      <w:r>
        <w:rPr/>
        <w:t>Приложение В</w:t>
      </w:r>
    </w:p>
    <w:p>
      <w:pPr>
        <w:pStyle w:val="Heading1"/>
        <w:jc w:val="center"/>
        <w:rPr/>
      </w:pPr>
      <w:bookmarkStart w:id="14" w:name="__RefHeading___Toc374433398"/>
      <w:bookmarkEnd w:id="14"/>
      <w:r>
        <w:rPr/>
        <w:t>Лист регистрации измен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9"/>
        <w:gridCol w:w="1157"/>
        <w:gridCol w:w="903"/>
        <w:gridCol w:w="597"/>
        <w:gridCol w:w="1082"/>
        <w:gridCol w:w="900"/>
        <w:gridCol w:w="1260"/>
        <w:gridCol w:w="900"/>
        <w:gridCol w:w="1080"/>
      </w:tblGrid>
      <w:tr>
        <w:trPr>
          <w:trHeight w:val="25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листов (страниц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раниц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оку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зв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зменен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х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п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</w:tr>
      <w:tr>
        <w:trPr>
          <w:trHeight w:val="9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зм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ён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ё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ну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ных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bookmarkStart w:id="15" w:name="__RefHeading___Toc374433399"/>
      <w:bookmarkEnd w:id="15"/>
      <w:r>
        <w:rPr/>
        <w:t>Приложение Г</w:t>
      </w:r>
    </w:p>
    <w:p>
      <w:pPr>
        <w:pStyle w:val="Heading1"/>
        <w:jc w:val="center"/>
        <w:rPr>
          <w:szCs w:val="28"/>
        </w:rPr>
      </w:pPr>
      <w:bookmarkStart w:id="16" w:name="__RefHeading___Toc374433400"/>
      <w:bookmarkEnd w:id="16"/>
      <w:r>
        <w:rPr>
          <w:szCs w:val="28"/>
        </w:rPr>
        <w:t>Лист соглас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28"/>
        <w:gridCol w:w="3145"/>
      </w:tblGrid>
      <w:tr>
        <w:trPr>
          <w:trHeight w:val="55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, ФИ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Дата соглас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21"/>
        <w:shd w:fill="auto" w:val="clear"/>
        <w:spacing w:lineRule="exact" w:line="322" w:before="213" w:after="0"/>
        <w:ind w:left="100" w:firstLine="2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altName w:val="Arial Unicode MS"/>
    <w:charset w:val="8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4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  СТО-ДП-03-01-2012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</w:rPr>
          </w:pPr>
          <w:r>
            <w:rPr>
              <w:i/>
              <w:iCs/>
              <w:color w:val="000000"/>
              <w:spacing w:val="-2"/>
            </w:rPr>
            <w:t>Управление несоответствиям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4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  СТО-ДП-03-01-2012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</w:rPr>
          </w:pPr>
          <w:r>
            <w:rPr>
              <w:i/>
              <w:iCs/>
              <w:color w:val="000000"/>
              <w:spacing w:val="-2"/>
            </w:rPr>
            <w:t>Управление несоответствиям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7"/>
      <w:szCs w:val="27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2">
    <w:name w:val="Оглавление_"/>
    <w:basedOn w:val="Style10"/>
    <w:qFormat/>
    <w:rPr>
      <w:sz w:val="27"/>
      <w:szCs w:val="27"/>
      <w:lang w:bidi="ar-SA"/>
    </w:rPr>
  </w:style>
  <w:style w:type="character" w:styleId="16pt">
    <w:name w:val="Оглавление + 16 pt"/>
    <w:basedOn w:val="Style12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13pt">
    <w:name w:val="Основной текст + 13 pt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Gungsuh2">
    <w:name w:val="Основной текст + Gungsuh2"/>
    <w:basedOn w:val="Style11"/>
    <w:qFormat/>
    <w:rPr>
      <w:rFonts w:ascii="Gungsuh;Arial Unicode MS" w:hAnsi="Gungsuh;Arial Unicode MS" w:eastAsia="Gungsuh;Arial Unicode MS" w:cs="Gungsuh;Arial Unicode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10pt5">
    <w:name w:val="Основной текст + 10 pt5"/>
    <w:basedOn w:val="Style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14">
    <w:name w:val="Основной текст + 814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0pt6">
    <w:name w:val="Основной текст + 10 pt6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okAntiqua4">
    <w:name w:val="Основной текст + Book Antiqua4"/>
    <w:basedOn w:val="Style10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  <w:lang w:val="en-US" w:eastAsia="en-US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300" w:after="1260"/>
      <w:jc w:val="center"/>
    </w:pPr>
    <w:rPr>
      <w:rFonts w:eastAsia="Courier New"/>
      <w:color w:val="000000"/>
      <w:sz w:val="27"/>
      <w:szCs w:val="27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25"/>
      <w:szCs w:val="25"/>
      <w:lang w:val="en-US"/>
    </w:rPr>
  </w:style>
  <w:style w:type="paragraph" w:styleId="Style18">
    <w:name w:val="Перечисление (список)"/>
    <w:basedOn w:val="Normal"/>
    <w:next w:val="Normal"/>
    <w:qFormat/>
    <w:pPr>
      <w:numPr>
        <w:ilvl w:val="0"/>
        <w:numId w:val="6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111">
    <w:name w:val=" Знак Знак1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2:00Z</dcterms:created>
  <dc:creator>Galina</dc:creator>
  <dc:description/>
  <cp:keywords/>
  <dc:language>en-US</dc:language>
  <cp:lastModifiedBy>ast</cp:lastModifiedBy>
  <cp:lastPrinted>2013-12-10T10:09:00Z</cp:lastPrinted>
  <dcterms:modified xsi:type="dcterms:W3CDTF">2013-12-10T04:12:00Z</dcterms:modified>
  <cp:revision>2</cp:revision>
  <dc:subject/>
  <dc:title>________________________________________________________________________  </dc:title>
</cp:coreProperties>
</file>