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       СТО-ДП-01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Управление документацией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63500" distR="63500" simplePos="0" locked="0" layoutInCell="0" allowOverlap="1" relativeHeight="67">
            <wp:simplePos x="0" y="0"/>
            <wp:positionH relativeFrom="page">
              <wp:posOffset>3937635</wp:posOffset>
            </wp:positionH>
            <wp:positionV relativeFrom="page">
              <wp:posOffset>1977390</wp:posOffset>
            </wp:positionV>
            <wp:extent cx="3019425" cy="2447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exact" w:line="360" w:before="6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exact" w:line="360" w:before="6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exact" w:line="360" w:before="6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exact" w:line="360" w:before="6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exact" w:line="360" w:before="6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exact" w:line="360" w:before="6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exact" w:line="360" w:before="6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exact" w:line="360" w:before="6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exact" w:line="360" w:before="6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exact" w:line="360" w:before="6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УПРАВЛЕНИЕ ДОКУМЕНТАЦИЕЙ </w:t>
      </w:r>
    </w:p>
    <w:p>
      <w:pPr>
        <w:pStyle w:val="Normal"/>
        <w:shd w:fill="FFFFFF" w:val="clear"/>
        <w:spacing w:lineRule="exact" w:line="360" w:before="65" w:after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</w:t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едислови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540" w:hanging="54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Разработано отделом мониторинга и контроля качества подготовки специалиста Ф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ГБОУ ВПО «ПЕРМСКИЙ ГОСУДАРСТВЕННЫЙ ГУМАНИТАРНО-ПЕДАГОГИЧЕСКИЙ УНИВЕРСИТЕТ» ( ПГГПУ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ЖДЕНО И ВВЕДЕНО В ДЕЙСТВИЕ   распоряжением ректора ФГБОУ ВПО «ПЕРМСКИЙ ГОСУДАРСТВЕННЫЙ ГУМАНИТАРНО-ПЕДАГОГИЧЕСКИЙ  УНИВЕРСИТЕТ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2.11.2012</w:t>
      </w:r>
      <w:r>
        <w:rPr>
          <w:sz w:val="28"/>
          <w:szCs w:val="28"/>
        </w:rPr>
        <w:t xml:space="preserve"> _________ № ___</w:t>
      </w:r>
      <w:r>
        <w:rPr>
          <w:sz w:val="28"/>
          <w:szCs w:val="28"/>
          <w:u w:val="single"/>
        </w:rPr>
        <w:t>57-1</w:t>
      </w:r>
      <w:r>
        <w:rPr>
          <w:sz w:val="28"/>
          <w:szCs w:val="28"/>
        </w:rPr>
        <w:t>____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ВЕДЕНО ВПЕРВЫЕ 1 декабря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ий документ не может быть полностью или частично воспроизведен, тиражирован и распространен в качестве официального издания без разрешения руководства  ПГГПУ </w:t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shd w:fill="auto" w:val="clear"/>
        <w:spacing w:lineRule="exact" w:line="270" w:before="814" w:after="601"/>
        <w:ind w:left="3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4347432">
            <w:r>
              <w:rPr>
                <w:rStyle w:val="IndexLink"/>
                <w:sz w:val="28"/>
                <w:szCs w:val="28"/>
                <w:lang w:val="en-US" w:eastAsia="en-US"/>
              </w:rPr>
              <w:t>1. Область примен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33">
            <w:r>
              <w:rPr>
                <w:rStyle w:val="IndexLink"/>
                <w:sz w:val="28"/>
                <w:szCs w:val="28"/>
                <w:lang w:val="en-US" w:eastAsia="en-US"/>
              </w:rPr>
              <w:t>2. Нормативные ссыл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34">
            <w:r>
              <w:rPr>
                <w:rStyle w:val="IndexLink"/>
                <w:sz w:val="28"/>
                <w:szCs w:val="28"/>
                <w:lang w:val="en-US" w:eastAsia="en-US"/>
              </w:rPr>
              <w:t>3. Термины и опреде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35">
            <w:r>
              <w:rPr>
                <w:rStyle w:val="IndexLink"/>
                <w:sz w:val="28"/>
                <w:szCs w:val="28"/>
                <w:lang w:val="en-US" w:eastAsia="en-US"/>
              </w:rPr>
              <w:t>4. Обозначения и сокращ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36">
            <w:r>
              <w:rPr>
                <w:rStyle w:val="IndexLink"/>
                <w:sz w:val="28"/>
                <w:szCs w:val="28"/>
                <w:lang w:val="en-US" w:eastAsia="en-US"/>
              </w:rPr>
              <w:t>5. Ответственность и полномоч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37">
            <w:r>
              <w:rPr>
                <w:rStyle w:val="IndexLink"/>
                <w:sz w:val="28"/>
                <w:szCs w:val="28"/>
                <w:lang w:val="en-US" w:eastAsia="en-US"/>
              </w:rPr>
              <w:t>6. 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38">
            <w:r>
              <w:rPr>
                <w:rStyle w:val="IndexLink"/>
                <w:sz w:val="28"/>
                <w:szCs w:val="28"/>
                <w:lang w:val="en-US" w:eastAsia="en-US"/>
              </w:rPr>
              <w:t>7. Описание процесса управления документацие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39">
            <w:r>
              <w:rPr>
                <w:rStyle w:val="IndexLink"/>
                <w:sz w:val="28"/>
                <w:szCs w:val="28"/>
                <w:lang w:val="en-US" w:eastAsia="en-US"/>
              </w:rPr>
              <w:t>8. Алгоритм разработки и переработки документов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40">
            <w:r>
              <w:rPr>
                <w:rStyle w:val="IndexLink"/>
                <w:sz w:val="28"/>
                <w:szCs w:val="28"/>
                <w:lang w:val="en-US" w:eastAsia="en-US"/>
              </w:rPr>
              <w:t>9. Стадии управления документами СМК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41">
            <w:r>
              <w:rPr>
                <w:rStyle w:val="IndexLink"/>
                <w:sz w:val="28"/>
                <w:szCs w:val="28"/>
                <w:lang w:val="en-US" w:eastAsia="en-US"/>
              </w:rPr>
              <w:t>10. Управление внешней документацие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42">
            <w:r>
              <w:rPr>
                <w:rStyle w:val="IndexLink"/>
                <w:sz w:val="28"/>
                <w:szCs w:val="28"/>
                <w:lang w:val="en-US" w:eastAsia="en-US"/>
              </w:rPr>
              <w:t>11. Порядок обеспечения четкой идентификации и сохранности документов внутреннего происхожд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44">
            <w:r>
              <w:rPr>
                <w:rStyle w:val="IndexLink"/>
                <w:sz w:val="28"/>
                <w:szCs w:val="28"/>
                <w:lang w:val="en-US" w:eastAsia="en-US"/>
              </w:rPr>
              <w:t>12. Документирование и архивиров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45">
            <w:r>
              <w:rPr>
                <w:rStyle w:val="IndexLink"/>
                <w:sz w:val="28"/>
                <w:szCs w:val="28"/>
                <w:lang w:val="en-US" w:eastAsia="en-US"/>
              </w:rPr>
              <w:t>13. Порядок внесения изменен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46">
            <w:r>
              <w:rPr>
                <w:rStyle w:val="IndexLink"/>
                <w:sz w:val="28"/>
                <w:szCs w:val="28"/>
                <w:lang w:val="en-US" w:eastAsia="en-US"/>
              </w:rPr>
              <w:t>14. Рассыл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4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48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задачи, функции, права и обязан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49">
            <w:r>
              <w:rPr>
                <w:rStyle w:val="IndexLink"/>
                <w:sz w:val="28"/>
                <w:szCs w:val="28"/>
                <w:lang w:val="en-US" w:eastAsia="en-US"/>
              </w:rPr>
              <w:t>руководителя структурного подразделения, ответственного за ведение документации в подразделен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5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51">
            <w:r>
              <w:rPr>
                <w:rStyle w:val="IndexLink"/>
                <w:sz w:val="28"/>
                <w:szCs w:val="28"/>
                <w:lang w:val="en-US" w:eastAsia="en-US"/>
              </w:rPr>
              <w:t>Стадии управления и матрица распределения ответственности  и полномочий при управлении внутренней документации ПГГПУ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5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53">
            <w:r>
              <w:rPr>
                <w:rStyle w:val="IndexLink"/>
                <w:sz w:val="28"/>
                <w:szCs w:val="28"/>
                <w:lang w:val="en-US" w:eastAsia="en-US"/>
              </w:rPr>
              <w:t>Стадии управления и матрица распределения ответственности  и полномочий при управлении внешней документации ПГГПУ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5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55">
            <w:r>
              <w:rPr>
                <w:rStyle w:val="IndexLink"/>
                <w:sz w:val="28"/>
                <w:szCs w:val="28"/>
                <w:lang w:val="en-US" w:eastAsia="en-US"/>
              </w:rPr>
              <w:t>Классификатор идентификаторов  внутренних документов ПГГПУ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5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57">
            <w:r>
              <w:rPr>
                <w:rStyle w:val="IndexLink"/>
                <w:sz w:val="28"/>
                <w:szCs w:val="28"/>
                <w:lang w:val="en-US" w:eastAsia="en-US"/>
              </w:rPr>
              <w:t>Лист регистрации изменен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5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Е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47459">
            <w:r>
              <w:rPr>
                <w:rStyle w:val="IndexLink"/>
                <w:sz w:val="28"/>
                <w:szCs w:val="28"/>
                <w:lang w:val="en-US" w:eastAsia="en-US"/>
              </w:rPr>
              <w:t>Лист ознакомлений</w:t>
              <w:tab/>
              <w:t>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__RefHeading___Toc374347432"/>
      <w:bookmarkEnd w:id="0"/>
      <w:r>
        <w:rPr>
          <w:sz w:val="28"/>
          <w:szCs w:val="28"/>
        </w:rPr>
        <w:t>1. Область применения</w:t>
      </w:r>
    </w:p>
    <w:p>
      <w:pPr>
        <w:pStyle w:val="21"/>
        <w:shd w:fill="auto" w:val="clear"/>
        <w:spacing w:lineRule="exact" w:line="322" w:before="213" w:after="0"/>
        <w:ind w:left="100" w:firstLine="2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. Настоящая документированная процедура устанавливает порядок управления документацией системы менеджмента качества ПГГП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. Документация СМК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340" w:leader="none"/>
          <w:tab w:val="left" w:pos="1440" w:leader="none"/>
        </w:tabs>
        <w:autoSpaceDE w:val="false"/>
        <w:ind w:left="1440" w:hanging="540"/>
        <w:jc w:val="both"/>
        <w:rPr/>
      </w:pPr>
      <w:r>
        <w:rPr>
          <w:sz w:val="28"/>
          <w:szCs w:val="28"/>
        </w:rPr>
        <w:t>документально оформленные заявления о политике и целях в области ка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340" w:leader="none"/>
          <w:tab w:val="left" w:pos="1440" w:leader="none"/>
        </w:tabs>
        <w:autoSpaceDE w:val="false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ч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340" w:leader="none"/>
          <w:tab w:val="left" w:pos="1440" w:leader="none"/>
        </w:tabs>
        <w:autoSpaceDE w:val="false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ты проце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340" w:leader="none"/>
          <w:tab w:val="left" w:pos="1440" w:leader="none"/>
        </w:tabs>
        <w:autoSpaceDE w:val="false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ые процед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340" w:leader="none"/>
          <w:tab w:val="left" w:pos="1440" w:leader="none"/>
        </w:tabs>
        <w:autoSpaceDE w:val="false"/>
        <w:ind w:left="1440" w:hanging="540"/>
        <w:jc w:val="both"/>
        <w:rPr/>
      </w:pPr>
      <w:r>
        <w:rPr>
          <w:sz w:val="28"/>
          <w:szCs w:val="28"/>
        </w:rPr>
        <w:t>стандарты ПГГПУ  и записи, требуемые ГОСТ Р ИСО 900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ключая записи, определенные организацией как необходимые ей для обеспечения эффективного планирования, осуществления процессов и управления ими (положения о процессах и структурных подразделениях, должностные инструкции, приказы, распоряжения, учебные планы и рабочие программы, учебные графики, методические инструкции (рекомендации) по применению технологий обучения и оценки знаний обучаемых, учебно-методические комплексы по дисциплинам учебного плана и т.п.)</w:t>
      </w:r>
    </w:p>
    <w:p>
      <w:pPr>
        <w:pStyle w:val="1"/>
        <w:shd w:fill="auto" w:val="clear"/>
        <w:tabs>
          <w:tab w:val="clear" w:pos="708"/>
          <w:tab w:val="left" w:pos="1075" w:leader="none"/>
          <w:tab w:val="left" w:pos="9355" w:leader="none"/>
        </w:tabs>
        <w:spacing w:before="0" w:after="289"/>
        <w:ind w:left="360" w:right="-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Настоящая документированная процедура входит в состав документации, обеспечивающей функционирование СМК ПГГПУ.</w:t>
      </w:r>
    </w:p>
    <w:p>
      <w:pPr>
        <w:pStyle w:val="1"/>
        <w:shd w:fill="auto" w:val="clear"/>
        <w:tabs>
          <w:tab w:val="clear" w:pos="708"/>
          <w:tab w:val="left" w:pos="1075" w:leader="none"/>
          <w:tab w:val="left" w:pos="9355" w:leader="none"/>
        </w:tabs>
        <w:spacing w:before="0" w:after="289"/>
        <w:ind w:left="360" w:right="-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Действия настоящей процедуры обязательны для руководителей и специалистов всех структурных подразделений, участвующих в разработке и управлении документацией СМК ФГБОУ ВПО «ПГГПУ».</w:t>
      </w:r>
    </w:p>
    <w:p>
      <w:pPr>
        <w:pStyle w:val="3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left="100" w:right="-5" w:firstLine="620"/>
        <w:jc w:val="both"/>
        <w:rPr>
          <w:rFonts w:eastAsia="Times New Roman"/>
          <w:color w:val="FF6600"/>
          <w:sz w:val="28"/>
          <w:szCs w:val="28"/>
          <w:lang w:val="ru-RU" w:eastAsia="ru-RU"/>
        </w:rPr>
      </w:pPr>
      <w:r>
        <w:rPr>
          <w:rFonts w:eastAsia="Times New Roman"/>
          <w:color w:val="FF6600"/>
          <w:sz w:val="28"/>
          <w:szCs w:val="28"/>
          <w:lang w:val="ru-RU" w:eastAsia="ru-RU"/>
        </w:rPr>
      </w:r>
    </w:p>
    <w:p>
      <w:pPr>
        <w:pStyle w:val="3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left="100" w:right="-5" w:firstLine="620"/>
        <w:jc w:val="both"/>
        <w:rPr>
          <w:color w:val="FF6600"/>
          <w:sz w:val="28"/>
          <w:szCs w:val="28"/>
          <w:lang w:val="ru-RU" w:eastAsia="ru-RU"/>
        </w:rPr>
      </w:pPr>
      <w:r>
        <w:rPr>
          <w:color w:val="FF6600"/>
          <w:sz w:val="28"/>
          <w:szCs w:val="28"/>
          <w:lang w:val="ru-RU" w:eastAsia="ru-RU"/>
        </w:rPr>
      </w:r>
    </w:p>
    <w:p>
      <w:pPr>
        <w:pStyle w:val="3"/>
        <w:shd w:fill="auto" w:val="clear"/>
        <w:spacing w:lineRule="exact" w:line="322" w:before="0" w:after="0"/>
        <w:ind w:left="10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22" w:before="0" w:after="0"/>
        <w:ind w:left="10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22" w:before="0" w:after="0"/>
        <w:ind w:left="10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22" w:before="0" w:after="0"/>
        <w:ind w:left="10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22" w:before="0" w:after="0"/>
        <w:ind w:left="10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22" w:before="0" w:after="0"/>
        <w:ind w:left="10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22" w:before="0" w:after="0"/>
        <w:ind w:left="100" w:right="60" w:firstLine="6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322" w:before="0" w:after="0"/>
        <w:ind w:left="100" w:right="60" w:firstLine="6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322" w:before="0" w:after="0"/>
        <w:ind w:left="100" w:right="60" w:firstLine="6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/>
      </w:pPr>
      <w:bookmarkStart w:id="1" w:name="__RefHeading___Toc374347433"/>
      <w:bookmarkEnd w:id="1"/>
      <w:r>
        <w:rPr/>
        <w:t>2. Нормативные ссылки</w:t>
      </w:r>
    </w:p>
    <w:p>
      <w:pPr>
        <w:pStyle w:val="3"/>
        <w:shd w:fill="auto" w:val="clear"/>
        <w:spacing w:lineRule="exact" w:line="322" w:before="0" w:after="0"/>
        <w:ind w:left="100" w:right="60" w:firstLine="2960"/>
        <w:jc w:val="left"/>
        <w:rPr>
          <w:rStyle w:val="Style12"/>
          <w:sz w:val="28"/>
          <w:szCs w:val="28"/>
          <w:lang w:eastAsia="ru-RU"/>
        </w:rPr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78"/>
      </w:tblGrid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/ТО 10013-2007  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организации. Руководство по документированию системы менеджмента качества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6.30-2003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ифицированные системы документации. Унифицированная система организационно-распорядительной документации. Требования к оформлению документов.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0-2008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менеджмента качества. Основные положения и словарь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1-2008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менеджмента качества. Требования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 – ПГГПУ-01-01-2012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0" w:after="120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формления документов СМК</w:t>
            </w:r>
          </w:p>
        </w:tc>
      </w:tr>
    </w:tbl>
    <w:p>
      <w:pPr>
        <w:pStyle w:val="3"/>
        <w:shd w:fill="auto" w:val="clear"/>
        <w:spacing w:lineRule="exact" w:line="322" w:before="0" w:after="0"/>
        <w:ind w:left="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Style w:val="Style12"/>
          <w:rFonts w:ascii="Arial" w:hAnsi="Arial" w:cs="Arial"/>
          <w:b w:val="false"/>
          <w:b w:val="false"/>
          <w:bCs w:val="false"/>
          <w:color w:val="000000"/>
          <w:sz w:val="32"/>
          <w:szCs w:val="28"/>
          <w:lang w:eastAsia="ru-RU"/>
        </w:rPr>
      </w:pPr>
      <w:bookmarkStart w:id="2" w:name="__RefHeading___Toc374347434"/>
      <w:bookmarkEnd w:id="2"/>
      <w:r>
        <w:rPr>
          <w:rStyle w:val="Style12"/>
          <w:rFonts w:cs="Arial"/>
          <w:b w:val="false"/>
          <w:bCs w:val="false"/>
          <w:color w:val="000000"/>
          <w:sz w:val="32"/>
          <w:szCs w:val="28"/>
          <w:lang w:eastAsia="ru-RU"/>
        </w:rPr>
        <w:t>3. Термины и определения</w:t>
      </w:r>
    </w:p>
    <w:p>
      <w:pPr>
        <w:pStyle w:val="3"/>
        <w:shd w:fill="auto" w:val="clear"/>
        <w:spacing w:lineRule="exact" w:line="324" w:before="0" w:after="0"/>
        <w:ind w:right="400" w:firstLine="4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м стандарте применены термины и определения, данные в ГОСТ Р ИСО 9001-2008. </w:t>
      </w:r>
    </w:p>
    <w:p>
      <w:pPr>
        <w:pStyle w:val="Normal"/>
        <w:spacing w:before="0" w:after="120"/>
        <w:ind w:firstLine="460"/>
        <w:jc w:val="both"/>
        <w:rPr/>
      </w:pPr>
      <w:r>
        <w:rPr>
          <w:sz w:val="28"/>
          <w:szCs w:val="28"/>
        </w:rPr>
        <w:t>В дополнение к ним в настоящей документированной процедуре применены следующие термины с соответствующими определениями:</w:t>
      </w:r>
    </w:p>
    <w:p>
      <w:pPr>
        <w:pStyle w:val="Normal"/>
        <w:spacing w:before="0" w:after="120"/>
        <w:ind w:firstLine="460"/>
        <w:jc w:val="both"/>
        <w:rPr/>
      </w:pPr>
      <w:r>
        <w:rPr>
          <w:b/>
          <w:sz w:val="28"/>
          <w:szCs w:val="28"/>
        </w:rPr>
        <w:t>Актуализация документа</w:t>
      </w:r>
      <w:r>
        <w:rPr>
          <w:sz w:val="28"/>
          <w:szCs w:val="28"/>
        </w:rPr>
        <w:t xml:space="preserve"> – приведение документа в соответствие с изменившимися внешними или внутренними условиями.</w:t>
      </w:r>
    </w:p>
    <w:p>
      <w:pPr>
        <w:pStyle w:val="Normal"/>
        <w:spacing w:before="0" w:after="120"/>
        <w:ind w:firstLine="4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умент </w:t>
      </w:r>
      <w:r>
        <w:rPr>
          <w:sz w:val="28"/>
          <w:szCs w:val="28"/>
        </w:rPr>
        <w:t>– информация и соответствующий носитель.</w:t>
      </w:r>
    </w:p>
    <w:p>
      <w:pPr>
        <w:pStyle w:val="Normal"/>
        <w:spacing w:before="0" w:after="120"/>
        <w:ind w:firstLine="460"/>
        <w:jc w:val="both"/>
        <w:rPr/>
      </w:pPr>
      <w:r>
        <w:rPr>
          <w:b/>
          <w:sz w:val="28"/>
          <w:szCs w:val="28"/>
        </w:rPr>
        <w:t>Документация СМК  ПГГПУ</w:t>
      </w:r>
      <w:r>
        <w:rPr>
          <w:sz w:val="28"/>
          <w:szCs w:val="28"/>
        </w:rPr>
        <w:t xml:space="preserve"> – комплект документов, необходимых для функционирования СМК и подтверждения требуемого качества образовательных услуг в ПГГПУ.</w:t>
      </w:r>
    </w:p>
    <w:p>
      <w:pPr>
        <w:pStyle w:val="Normal"/>
        <w:spacing w:before="0" w:after="120"/>
        <w:ind w:firstLine="460"/>
        <w:jc w:val="both"/>
        <w:rPr/>
      </w:pPr>
      <w:r>
        <w:rPr>
          <w:b/>
          <w:sz w:val="28"/>
          <w:szCs w:val="28"/>
        </w:rPr>
        <w:t>Документирование СМК</w:t>
      </w:r>
      <w:r>
        <w:rPr>
          <w:sz w:val="28"/>
          <w:szCs w:val="28"/>
        </w:rPr>
        <w:t xml:space="preserve"> – создание документов, необходимых для внедрения и поддержания в рабочем состоянии СМК  ПГГПУ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Запись</w:t>
      </w:r>
      <w:r>
        <w:rPr>
          <w:sz w:val="28"/>
          <w:szCs w:val="28"/>
        </w:rPr>
        <w:t xml:space="preserve"> – документ, содержащий достигнутые результаты или свидетельства осуществленной деятель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Подлинник документа</w:t>
      </w:r>
      <w:r>
        <w:rPr>
          <w:sz w:val="28"/>
          <w:szCs w:val="28"/>
        </w:rPr>
        <w:t xml:space="preserve"> – документ, оформленный подлинными подписями и выполненный на любом носителе, допускающем многократное воспроизведение с него копий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Учтенная копия</w:t>
      </w:r>
      <w:r>
        <w:rPr>
          <w:sz w:val="28"/>
          <w:szCs w:val="28"/>
        </w:rPr>
        <w:t xml:space="preserve"> – копия подлинника документа, регистрируемая в листе рассылки контрольного экземпляра, с записью ее порядкового  номера и должностного лица, которому она передается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Идентификация</w:t>
      </w:r>
      <w:r>
        <w:rPr>
          <w:sz w:val="28"/>
          <w:szCs w:val="28"/>
        </w:rPr>
        <w:t xml:space="preserve"> – отождествление, установление соответствия, совпад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Объективное свидетельство</w:t>
      </w:r>
      <w:r>
        <w:rPr>
          <w:sz w:val="28"/>
          <w:szCs w:val="28"/>
        </w:rPr>
        <w:t xml:space="preserve"> – данные, подтверждающие наличие или правдивость чего–либо.</w:t>
      </w:r>
    </w:p>
    <w:p>
      <w:pPr>
        <w:pStyle w:val="21"/>
        <w:shd w:fill="auto" w:val="clear"/>
        <w:spacing w:lineRule="exact" w:line="319" w:before="0" w:after="0"/>
        <w:ind w:left="100" w:firstLine="29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/>
      </w:pPr>
      <w:bookmarkStart w:id="3" w:name="__RefHeading___Toc374347435"/>
      <w:bookmarkEnd w:id="3"/>
      <w:r>
        <w:rPr/>
        <w:t>4. Обозначения и сокращения</w:t>
      </w:r>
    </w:p>
    <w:p>
      <w:pPr>
        <w:pStyle w:val="21"/>
        <w:shd w:fill="auto" w:val="clear"/>
        <w:spacing w:lineRule="exact" w:line="319" w:before="0" w:after="0"/>
        <w:ind w:left="100" w:firstLine="29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/>
      </w:pPr>
      <w:r>
        <w:rPr>
          <w:sz w:val="28"/>
          <w:szCs w:val="28"/>
          <w:lang w:val="ru-RU"/>
        </w:rPr>
        <w:t>ФГБОУ ВПО ПГГПУ – федеральное государственное образовательное бюджетное учреждение высшего профессионального образования «Пермский государственный гуманитарно-педагогический университет»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П – документированная процедура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-  проректор по управлению качеством образования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/>
      </w:pPr>
      <w:r>
        <w:rPr>
          <w:sz w:val="28"/>
          <w:szCs w:val="28"/>
          <w:lang w:val="ru-RU"/>
        </w:rPr>
        <w:t>ОМК - отдел мониторинга и управления качеством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 xml:space="preserve">О - </w:t>
      </w: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/>
      </w:pPr>
      <w:r>
        <w:rPr>
          <w:sz w:val="28"/>
          <w:szCs w:val="28"/>
          <w:lang w:val="ru-RU"/>
        </w:rPr>
        <w:t>РРГ – руководитель рабочей группы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/>
      </w:pPr>
      <w:r>
        <w:rPr>
          <w:sz w:val="28"/>
          <w:szCs w:val="28"/>
          <w:lang w:val="ru-RU"/>
        </w:rPr>
        <w:t>РК -  Руководство по качеству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МК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система менеджмента качества 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структурное подразделение </w:t>
      </w:r>
      <w:r>
        <w:rPr>
          <w:sz w:val="28"/>
          <w:szCs w:val="28"/>
          <w:lang w:val="ru-RU"/>
        </w:rPr>
        <w:t>университета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СП – руководитель структурного подразделения университета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/>
      </w:pPr>
      <w:r>
        <w:rPr>
          <w:sz w:val="28"/>
          <w:szCs w:val="28"/>
          <w:lang w:val="ru-RU"/>
        </w:rPr>
        <w:t>ФГОС ВПО - Федеральный государственный стандарт высшего профессионального обучения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/>
      </w:pPr>
      <w:r>
        <w:rPr>
          <w:sz w:val="28"/>
          <w:szCs w:val="28"/>
          <w:lang w:val="ru-RU"/>
        </w:rPr>
        <w:t>СанПиН  –  санитарные нормы и правил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 – управление кадров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У – учебно-методическое управление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/>
      </w:pPr>
      <w:bookmarkStart w:id="4" w:name="__RefHeading___Toc374347436"/>
      <w:bookmarkEnd w:id="4"/>
      <w:r>
        <w:rPr/>
        <w:t>5. Ответственность и полномоч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MS Mincho;Arial Unicode MS"/>
          <w:sz w:val="28"/>
          <w:szCs w:val="28"/>
          <w:lang w:eastAsia="ja-JP"/>
        </w:rPr>
        <w:t>5.1. Ответственность по разработке, согласованию, утверждению настоящей документированной процедуры и внедрению требований, установленных в ней, приведена в матрице ответственности (таблица 1)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8"/>
          <w:szCs w:val="28"/>
        </w:rPr>
        <w:t>Матрица ответ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080"/>
        <w:gridCol w:w="1260"/>
        <w:gridCol w:w="1183"/>
      </w:tblGrid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Вид деятельности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Р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ОМ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РС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Утверждение настоящей Д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Arial Unicode MS"/>
                <w:lang w:eastAsia="ja-JP"/>
              </w:rPr>
              <w:t>Внедрение требований, указанных в настоящей Д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Arial Unicode MS"/>
                <w:lang w:eastAsia="ja-JP"/>
              </w:rPr>
              <w:t>Управление в соответствии с настоящей Д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Arial Unicode MS"/>
                <w:lang w:eastAsia="ja-JP"/>
              </w:rPr>
              <w:t>Разработка требований настоящей ДП в соответствии с нормативными документами и требованиями С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Arial Unicode MS"/>
                <w:lang w:eastAsia="ja-JP"/>
              </w:rPr>
              <w:t>Руководство процессом разработки, согласования, утверждения настоящей Д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Arial Unicode MS"/>
                <w:lang w:eastAsia="ja-JP"/>
              </w:rPr>
              <w:t>Ответственность за сохранность учтенных экземпляров настоящей Д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Arial Unicode MS"/>
                <w:lang w:eastAsia="ja-JP"/>
              </w:rPr>
              <w:t>Контроль исполнения требований  настоящей Д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</w:tr>
    </w:tbl>
    <w:p>
      <w:pPr>
        <w:pStyle w:val="3"/>
        <w:shd w:fill="auto" w:val="clear"/>
        <w:spacing w:lineRule="exact" w:line="319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319" w:before="0" w:after="0"/>
        <w:ind w:left="100" w:firstLine="440"/>
        <w:jc w:val="both"/>
        <w:rPr/>
      </w:pPr>
      <w:r>
        <w:rPr>
          <w:sz w:val="28"/>
          <w:szCs w:val="28"/>
          <w:lang w:val="ru-RU"/>
        </w:rPr>
        <w:t>5.2. Распределение ответственности и полномочий должностных лиц ФГБОУ ВПО ПГГПУ при выполнении работ и мероприятий в рамках настоящей ДП приведено в таблице 2.</w:t>
      </w:r>
    </w:p>
    <w:p>
      <w:pPr>
        <w:pStyle w:val="3"/>
        <w:shd w:fill="auto" w:val="clear"/>
        <w:spacing w:lineRule="exact" w:line="319" w:before="0" w:after="0"/>
        <w:ind w:left="100" w:firstLine="4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319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рица ответственности  при выполнении работ</w:t>
      </w:r>
    </w:p>
    <w:p>
      <w:pPr>
        <w:pStyle w:val="3"/>
        <w:shd w:fill="auto" w:val="clear"/>
        <w:spacing w:lineRule="exact" w:line="319" w:before="0" w:after="0"/>
        <w:rPr/>
      </w:pPr>
      <w:r>
        <w:rPr>
          <w:b/>
          <w:sz w:val="28"/>
          <w:szCs w:val="28"/>
          <w:lang w:val="ru-RU"/>
        </w:rPr>
        <w:t>в рамках настоящей ДП</w:t>
      </w:r>
    </w:p>
    <w:p>
      <w:pPr>
        <w:pStyle w:val="3"/>
        <w:shd w:fill="auto" w:val="clear"/>
        <w:spacing w:lineRule="exact" w:line="319" w:before="0" w:after="0"/>
        <w:jc w:val="right"/>
        <w:rPr/>
      </w:pPr>
      <w:r>
        <w:rPr/>
        <w:t>Таблица 2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080"/>
        <w:gridCol w:w="1080"/>
        <w:gridCol w:w="900"/>
        <w:gridCol w:w="1059"/>
      </w:tblGrid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Вид деятельности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Arial Unicode MS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b/>
                <w:sz w:val="28"/>
                <w:szCs w:val="2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Нач О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S Mincho;Arial Unicode MS"/>
                <w:b/>
                <w:lang w:eastAsia="ja-JP"/>
              </w:rPr>
              <w:t>Нач 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Зав. кан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РС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S Mincho;Arial Unicode MS"/>
                <w:b/>
                <w:lang w:eastAsia="ja-JP"/>
              </w:rPr>
              <w:t>Исполн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Разработка документов С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Arial Unicode MS"/>
                <w:lang w:eastAsia="ja-JP"/>
              </w:rPr>
              <w:t>Управление входящей документ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Arial Unicode MS"/>
                <w:lang w:eastAsia="ja-JP"/>
              </w:rPr>
              <w:t>Управление исходящей документ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Издание приказа по ву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Arial Unicode MS"/>
                <w:lang w:eastAsia="ja-JP"/>
              </w:rPr>
              <w:t>Контроль исполнения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В</w:t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Arial Unicode MS"/>
                <w:b/>
                <w:lang w:eastAsia="ja-JP"/>
              </w:rPr>
              <w:t>Условные обозначения</w:t>
            </w:r>
            <w:r>
              <w:rPr>
                <w:rFonts w:eastAsia="MS Mincho;Arial Unicode MS"/>
                <w:lang w:eastAsia="ja-JP"/>
              </w:rPr>
              <w:t>: Р – руководит деятельностью, принимает решение и несет ответственность за результаты; О – организует исполнение и несет ответственность за своевременность и качество работы; В – выполняет функции и несет ответственность за своевременность и качество выполнения в рамках своих функциональных обязанностей; У – участвует, выполняя функции консультанта при проведении работы и несет за это ответственность; И – информируется и несет ответственность за своевременность и качество исполнения в рамках своих полномочий.</w:t>
            </w:r>
          </w:p>
        </w:tc>
      </w:tr>
    </w:tbl>
    <w:p>
      <w:pPr>
        <w:pStyle w:val="3"/>
        <w:shd w:fill="auto" w:val="clear"/>
        <w:spacing w:lineRule="exact" w:line="319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319" w:before="0" w:after="0"/>
        <w:ind w:left="100" w:firstLine="440"/>
        <w:jc w:val="both"/>
        <w:rPr/>
      </w:pPr>
      <w:r>
        <w:rPr>
          <w:b/>
          <w:sz w:val="28"/>
          <w:szCs w:val="28"/>
          <w:lang w:val="ru-RU"/>
        </w:rPr>
        <w:t>Ректор</w:t>
      </w:r>
      <w:r>
        <w:rPr>
          <w:sz w:val="28"/>
          <w:szCs w:val="28"/>
          <w:lang w:val="ru-RU"/>
        </w:rPr>
        <w:t xml:space="preserve"> принимает решения о разработке документов СМК, издании приказов по вузу, утверждает их  и контролирует их исполнение; определяет потребность во внешней документации, принимает решение о направлении входящей документации в ФГБОУ ВПО ПГГПУ и ее актуализации; принимает решение о качестве и достоверности исходящей документации, утверждает ее.</w:t>
      </w:r>
    </w:p>
    <w:p>
      <w:pPr>
        <w:pStyle w:val="3"/>
        <w:shd w:fill="auto" w:val="clear"/>
        <w:spacing w:lineRule="exact" w:line="319" w:before="0" w:after="0"/>
        <w:ind w:left="100" w:firstLine="440"/>
        <w:jc w:val="both"/>
        <w:rPr/>
      </w:pPr>
      <w:r>
        <w:rPr>
          <w:b/>
          <w:sz w:val="28"/>
          <w:szCs w:val="28"/>
          <w:lang w:val="ru-RU"/>
        </w:rPr>
        <w:t>Проректор по управлению качеством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сет </w:t>
      </w:r>
      <w:r>
        <w:rPr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организ</w:t>
      </w:r>
      <w:r>
        <w:rPr>
          <w:sz w:val="28"/>
          <w:szCs w:val="28"/>
        </w:rPr>
        <w:t>ацию функционирования процесса управления документацией СМК</w:t>
      </w:r>
      <w:r>
        <w:rPr>
          <w:sz w:val="28"/>
          <w:szCs w:val="28"/>
          <w:lang w:val="ru-RU"/>
        </w:rPr>
        <w:t>; организует и контролирует исполнение требований настоящей ДП; организует мероприятия по разработке внутренних документов СМК, устанавливает сроки разработки и контролирует их соблюдение; организует обсуждение и согласование проектов внутренних документов СМК, внесение дополнений и изменений в действующие документы; организует экспертизу документов СМК на их адекватность и актуальность до введения в действие, проводит систематический анализ документов СМК и инициирует их своевременную актуализацию и изменение; участвует в определении потребности во внешней документации.</w:t>
      </w:r>
    </w:p>
    <w:p>
      <w:pPr>
        <w:pStyle w:val="3"/>
        <w:shd w:fill="auto" w:val="clear"/>
        <w:spacing w:lineRule="exact" w:line="319" w:before="0" w:after="0"/>
        <w:ind w:left="100" w:firstLine="440"/>
        <w:jc w:val="both"/>
        <w:rPr/>
      </w:pPr>
      <w:r>
        <w:rPr>
          <w:b/>
          <w:sz w:val="28"/>
          <w:szCs w:val="28"/>
          <w:lang w:val="ru-RU"/>
        </w:rPr>
        <w:t>Начальник отдела правового обеспечения</w:t>
      </w:r>
      <w:r>
        <w:rPr>
          <w:sz w:val="28"/>
          <w:szCs w:val="28"/>
          <w:lang w:val="ru-RU"/>
        </w:rPr>
        <w:t xml:space="preserve"> проводит экспертизу документов СМК на соответствие действующему законодательству, Уставу и нормативно-правовой базе ФГБОУ ВПО ПГГПУ; участвует в разработке и согласовании проектов внутренних документов СМК; консультирует по вопросам, связанным с управлением документацией.</w:t>
      </w:r>
    </w:p>
    <w:p>
      <w:pPr>
        <w:pStyle w:val="3"/>
        <w:shd w:fill="auto" w:val="clear"/>
        <w:spacing w:lineRule="exact" w:line="319" w:before="0" w:after="0"/>
        <w:ind w:left="100" w:firstLine="4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управления кадров </w:t>
      </w:r>
      <w:r>
        <w:rPr>
          <w:sz w:val="28"/>
          <w:szCs w:val="28"/>
          <w:lang w:val="ru-RU"/>
        </w:rPr>
        <w:t>участвует в разработке и согласовании проектов внутренних документов, регламентирующих режим труда и отдыха сотрудников университета; несет ответственность за правильность и своевременность оформления приказов по личному составу сотрудников и студентов, их рассылку и хранение; участвует в разработке и согласовании должностных инструкций сотрудников ФГБОУ ВПО ПГГП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shd w:fill="auto" w:val="clear"/>
        <w:spacing w:lineRule="exact" w:line="319" w:before="0" w:after="0"/>
        <w:ind w:left="100" w:firstLine="440"/>
        <w:jc w:val="both"/>
        <w:rPr/>
      </w:pPr>
      <w:r>
        <w:rPr>
          <w:b/>
          <w:sz w:val="28"/>
          <w:szCs w:val="28"/>
          <w:lang w:val="ru-RU"/>
        </w:rPr>
        <w:t xml:space="preserve">Заведующий канцелярией </w:t>
      </w:r>
      <w:r>
        <w:rPr>
          <w:sz w:val="28"/>
          <w:szCs w:val="28"/>
          <w:lang w:val="ru-RU"/>
        </w:rPr>
        <w:t>обеспечивает учет входящей и исходящей документации, рассылку документов во внешние организации и СП университета; обеспечивает учет внутренних документов СМК, тиражирование и процедуру их рассылки в СП; несет ответственность за правильность и своевременность оформления приказов, за тиражирование приказов, их рассылку и хранение.</w:t>
      </w:r>
    </w:p>
    <w:p>
      <w:pPr>
        <w:pStyle w:val="3"/>
        <w:shd w:fill="auto" w:val="clear"/>
        <w:spacing w:lineRule="exact" w:line="319" w:before="0" w:after="0"/>
        <w:ind w:left="100" w:firstLine="4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уководитель структурного подразделения, </w:t>
      </w:r>
      <w:r>
        <w:rPr>
          <w:sz w:val="28"/>
          <w:szCs w:val="28"/>
          <w:lang w:val="ru-RU"/>
        </w:rPr>
        <w:t xml:space="preserve"> обеспечивает разработку проектов документов, необходимых подразделению (положения, должностные инструкции, методические рекомендации, программы, УМК и др.), устанавливает сроки их разработки и контролирует исполнение; организует ознакомление сотрудников подразделения с документами СМК, касающимися аспектов их деятельности; обеспечивает доступ сотрудников к документации СМК, а при необходимости предоставляет документы в персональное пользование сотрудников СП; контролирует исполнение требований документов СМК; участвует в определении потребностей во внешней документации; организует учет документов СМК, имеющихся в СП, контролирует их актуализацию, обеспечивает сохранность актуальных и  изъятие устаревших документов СМК в СП.</w:t>
      </w:r>
    </w:p>
    <w:p>
      <w:pPr>
        <w:pStyle w:val="3"/>
        <w:shd w:fill="auto" w:val="clear"/>
        <w:spacing w:lineRule="exact" w:line="319" w:before="0" w:after="0"/>
        <w:ind w:left="100" w:firstLine="4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нитель </w:t>
      </w:r>
      <w:r>
        <w:rPr>
          <w:sz w:val="28"/>
          <w:szCs w:val="28"/>
          <w:lang w:val="ru-RU"/>
        </w:rPr>
        <w:t>- разработчик документов СМК: готовит проекты документов СМК и участвует в их обсуждении с сотрудниками и руководством ФГБОУ ВПО ПГГПУ; вносит по результатам обсуждения необходимые дополнения и изменения; подписывает документы в статусе разработчика перед подачей их на согласование и утверждение. В роли разработчика документов СМК может выступать любой работник университета, занятый в процессе, регламентируемом разрабатываемым документом, или обученный по программе «Разработка и внедрение систем менеджмента качества».</w:t>
      </w:r>
    </w:p>
    <w:p>
      <w:pPr>
        <w:pStyle w:val="3"/>
        <w:shd w:fill="auto" w:val="clear"/>
        <w:spacing w:lineRule="exact" w:line="319" w:before="0" w:after="0"/>
        <w:ind w:left="100" w:firstLine="440"/>
        <w:jc w:val="both"/>
        <w:rPr/>
      </w:pPr>
      <w:r>
        <w:rPr>
          <w:sz w:val="28"/>
          <w:szCs w:val="28"/>
        </w:rPr>
        <w:t>5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ветственность за ведение документации в структурных подразделениях несет </w:t>
      </w:r>
      <w:r>
        <w:rPr>
          <w:sz w:val="28"/>
          <w:szCs w:val="28"/>
          <w:lang w:val="ru-RU"/>
        </w:rPr>
        <w:t>руководитель структурного подраздел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Его полномочия описаны </w:t>
      </w:r>
      <w:r>
        <w:rPr>
          <w:sz w:val="28"/>
          <w:szCs w:val="28"/>
        </w:rPr>
        <w:t>в приложении А.</w:t>
      </w:r>
    </w:p>
    <w:p>
      <w:pPr>
        <w:pStyle w:val="3"/>
        <w:shd w:fill="auto" w:val="clear"/>
        <w:spacing w:lineRule="exact" w:line="319" w:before="0" w:after="0"/>
        <w:ind w:left="100" w:firstLine="440"/>
        <w:jc w:val="both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ветственность по шагам процесса управления – в соответствии с </w:t>
      </w:r>
      <w:r>
        <w:rPr>
          <w:sz w:val="28"/>
          <w:szCs w:val="28"/>
          <w:lang w:val="ru-RU"/>
        </w:rPr>
        <w:t>таблицами</w:t>
      </w:r>
      <w:r>
        <w:rPr>
          <w:sz w:val="28"/>
          <w:szCs w:val="28"/>
        </w:rPr>
        <w:t xml:space="preserve"> процесса (приложения Б, В).</w:t>
      </w:r>
    </w:p>
    <w:p>
      <w:pPr>
        <w:pStyle w:val="3"/>
        <w:shd w:fill="auto" w:val="clear"/>
        <w:spacing w:lineRule="exact" w:line="319" w:before="0" w:after="0"/>
        <w:ind w:left="100" w:firstLine="4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сновные характеристики процесса управления документацией представлены в карте процесса (приложение </w:t>
      </w:r>
      <w:r>
        <w:rPr>
          <w:sz w:val="28"/>
          <w:szCs w:val="28"/>
          <w:lang w:val="ru-RU"/>
        </w:rPr>
        <w:t>В  Руководства по качеству, карта процесса С2 « Измерение, анализ, улучшение»)</w:t>
      </w:r>
    </w:p>
    <w:p>
      <w:pPr>
        <w:pStyle w:val="Heading1"/>
        <w:rPr/>
      </w:pPr>
      <w:bookmarkStart w:id="5" w:name="__RefHeading___Toc374347437"/>
      <w:bookmarkEnd w:id="5"/>
      <w:r>
        <w:rPr/>
        <w:t>6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Целью настоящей ДП является поддержание документации в состоянии, обеспечивающем функционирование СМК. Настоящая ДП описывает порядок разработки, рассмотрения, изменения документов СМК, их согласования и утверждения, а также идентификации и обращения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6.2. Документация СМК ФГБОУ ВПО ПГГПУ включает следующие виды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а) документально оформленные Политику и Цели ФГБОУ ВПО ПГГПУ в области качества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б) руководство по качеству;</w:t>
      </w:r>
    </w:p>
    <w:p>
      <w:pPr>
        <w:pStyle w:val="Normal"/>
        <w:jc w:val="both"/>
        <w:rPr/>
      </w:pPr>
      <w:r>
        <w:rPr>
          <w:sz w:val="28"/>
          <w:szCs w:val="28"/>
        </w:rPr>
        <w:t>в) документы, описывающие и регламентирующие процессы: карты процессов, документированные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регламентирующие планирование, осуществление и управление образовательной деятельностью: стандарты организации (положения о структурных подразделениях университета: о кафедре, факультете, лаборатории и др., положения об организации учебного процесса: о практике, о разных формах контроля и др., рабочие инструкции, должностные инструкции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д) правовые, нормативные и технические документы, устанавливающие требования к образовательной услуге (федеральные законы, ГОСы и ФГОСы ВПО, положения о лицензировании и аккредитации и др.), организационно-правовые документы (Устав вуза и др.), записи, требуемые ГОСТ Р ИСО 9001-2008.</w:t>
      </w:r>
    </w:p>
    <w:p>
      <w:pPr>
        <w:pStyle w:val="Normal"/>
        <w:jc w:val="both"/>
        <w:rPr/>
      </w:pPr>
      <w:r>
        <w:rPr>
          <w:sz w:val="28"/>
          <w:szCs w:val="28"/>
        </w:rPr>
        <w:t>6.3. В зависимости от источника происхождения документы делятся на внешние и внутренние. В зависимости от направления движения – на входящие и исходящие.</w:t>
      </w:r>
    </w:p>
    <w:p>
      <w:pPr>
        <w:pStyle w:val="Normal"/>
        <w:jc w:val="both"/>
        <w:rPr/>
      </w:pPr>
      <w:r>
        <w:rPr>
          <w:sz w:val="28"/>
          <w:szCs w:val="28"/>
        </w:rPr>
        <w:t>6.4. Записи – документы, содержащие достигнутые результаты или свидетельства осуществленной деятельности и необходимые для гарантии  эффективной работы и управления процессами. Записи – специальный вид документов СМК и ими нужно управлять согласно требованиям, приведенным в ГОСТ Р ИСО 9001-2008, для чего разработана отдельная документированная процедура СТО ДП 02-01-2012. Управление записями.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6" w:name="__RefHeading___Toc374347438"/>
      <w:r>
        <w:rPr/>
        <w:t>7. Описание процесса управления документацией</w:t>
      </w:r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 xml:space="preserve">7.1. Процесс управления документацией отражает управленческую деятельность руководства. Общее описание процесса представлено в КП  ПГГПУ  01-01-2012. </w:t>
      </w:r>
    </w:p>
    <w:p>
      <w:pPr>
        <w:pStyle w:val="Normal"/>
        <w:jc w:val="both"/>
        <w:rPr/>
      </w:pPr>
      <w:r>
        <w:rPr>
          <w:sz w:val="28"/>
          <w:szCs w:val="28"/>
        </w:rPr>
        <w:t>7.2. Входы процесса – предложения структурных подразделений о разработке, внесении изменений, пересмотре, отмене документации, результаты анализа СМК со стороны руководства; рекомендации и предложения по результатам внешнего и внутреннего аудита: план разработки, актуализации и введения в действие документации СМК.</w:t>
      </w:r>
    </w:p>
    <w:p>
      <w:pPr>
        <w:pStyle w:val="Normal"/>
        <w:jc w:val="both"/>
        <w:rPr/>
      </w:pPr>
      <w:r>
        <w:rPr>
          <w:sz w:val="28"/>
          <w:szCs w:val="28"/>
        </w:rPr>
        <w:t>7.3.Выходы процесса – утвержденный, идентифицированный, зарегистрированный документ СМК с подтверждением об ознакомлении соответствующего персонала (если это предусмотрено);  план разработки, актуализации и введения в действие документации СМК (следующего периода).</w:t>
      </w:r>
    </w:p>
    <w:p>
      <w:pPr>
        <w:pStyle w:val="Normal"/>
        <w:jc w:val="both"/>
        <w:rPr/>
      </w:pPr>
      <w:r>
        <w:rPr>
          <w:sz w:val="28"/>
          <w:szCs w:val="28"/>
        </w:rPr>
        <w:t>7.4. Результаты процесса управления документацией являются управляющими воздействиями для процессов СМК.</w:t>
      </w:r>
    </w:p>
    <w:p>
      <w:pPr>
        <w:pStyle w:val="Normal"/>
        <w:jc w:val="both"/>
        <w:rPr/>
      </w:pPr>
      <w:r>
        <w:rPr>
          <w:sz w:val="28"/>
          <w:szCs w:val="28"/>
        </w:rPr>
        <w:t>7.5. Мониторинг результативность процесса оценивается один раз в год (июнь). Данные о функционировании процесса и результаты оценки отражаются в ежегодном от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Для оценки результативности процесса управления документацией используются следующие показатели: соблюдение сроков при управлении документацией; наличие документов в структурных подразделениях, где они необходимы; отсутствие на рабочих местах незарегистрированной или неактуальной документации; отсутствие случаев непреднамеренного использования отмененных документов; выполнение годового плана разработки, актуализации, внедрения документации.</w:t>
      </w:r>
    </w:p>
    <w:p>
      <w:pPr>
        <w:pStyle w:val="Heading1"/>
        <w:rPr/>
      </w:pPr>
      <w:bookmarkStart w:id="7" w:name="__RefHeading___Toc374347439"/>
      <w:bookmarkEnd w:id="7"/>
      <w:r>
        <w:rPr/>
        <w:t>8. Алгоритм разработки и переработки документов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лгоритм разработки и обеспечения адекватности документа включает ряд последовательных этапов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ормулирование цели разработ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 исполнителю (группе исполнителей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технического задания исполнителю (группе исполнителей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 сбор и анализ информации по вопросу исполнителям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 разработка проекта документа исполнителям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текста документа с заинтересованными лицам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 оформление документа в соответствии с установленными требованиям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 утверждение документа лицом, имеющим соответствующие полномочи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при необходимости копий документа в печатной форме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дение документа до исполнител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 рассылка потребителям для применения документ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 периодический контроль адекватности документа специалистами ОМК  руководителями подразделени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данных этапов приведено в Приложениях Б, В.</w:t>
      </w:r>
    </w:p>
    <w:p>
      <w:pPr>
        <w:pStyle w:val="Heading1"/>
        <w:rPr/>
      </w:pPr>
      <w:bookmarkStart w:id="8" w:name="__RefHeading___Toc374347440"/>
      <w:bookmarkEnd w:id="8"/>
      <w:r>
        <w:rPr/>
        <w:t>9. Стадии управления документами СМК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ланирование разработки документов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Разработка новых документов и пересмотр действующих осуществляется на основании плана разработки-пересмотра документов и/или при изменении внешних нормативных документов. (Приложение   В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снованием для составления плана являются выводы должностных лиц при изменении политики и целей, реинжиниринге процессов, анализе записей СМК, на основании предложений по улучшению документации и выявленные несоответствия. Кроме того, принимаются во внимание решения о новых направлениях деятельности, требования потребителей и заинтересованных сторо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едложения для включения в годовой план направляются Проректору по управлению качеством образования и, при наличии достаточных оснований, включаются  в план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лан разработки-пересмотра документов утверждается ректор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связи с вновь возникшими обстоятельствами в утвержденный план могут вноситься дополнения. Дополнения согласовываются с представителем  руководства по качеству и утверждаются ректор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9.2. Организация разработки, согласования и утверждения документов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корректировка документов СМК осуществляется рабочей группой, сформированной Проректором по управлению качеством образова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се проекты документов разработчик (или группа разработчиков) предоставляет на рассмотрение Проректору по управлению качеством образования, который в течение 5 рабочих дней с момента предоставления разработчиком проекта документа рассматривает его. При наличии замечаний вносит предложения по их устранению (в любой форме). Разработчик перерабатывает проект документа и вносит его на повторное рассмотрение. Возможные разногласия рассматриваются на заседании Совета по качеству ПГГПУ. Решение Совета по качеству является окончательным.</w:t>
      </w:r>
    </w:p>
    <w:p>
      <w:pPr>
        <w:pStyle w:val="23"/>
        <w:spacing w:lineRule="auto" w:line="240" w:before="120" w:after="120"/>
        <w:ind w:left="0" w:firstLine="540"/>
        <w:jc w:val="both"/>
        <w:rPr/>
      </w:pPr>
      <w:r>
        <w:rPr>
          <w:sz w:val="28"/>
          <w:szCs w:val="28"/>
        </w:rPr>
        <w:t>При отсутствии замечаний к проекту документа он оформляется в соответствии с рабочей инструкцией СТО РИ 05-01-2012 «Порядок оформления документов в ПГГПУ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документ подписывается разработчиком и передается в отдел мониторинга и управления качеством для согласования и утвержд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окумент вступает в силу с момента его утверждения, если не предусмотрено иное. Документы утверждаются без ограничения срока их действия.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9.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рядок тиражирования, выдачи и хранения документов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одлинники утвержденных документов хранятся в Отделе мониторинга и контроля качества подготовки специалиста, также представлены на сайте ФГБОУ ВПО ПГГПУ. Документы СМК, регистрируются в книге регистрации подлинников. В структурных подразделениях ФГБОУ ВПО ПГГПУ хранятся документы в соответствии с утвержденной номенклатурой дел подразделений. При необходимости, для доведения документа до исполнителя делаются его электронные или бумажные копии. Решение о варианте распространения документов выносится по согласованию с ректором ФГБОУ ВПО ПГГП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Состав подразделений, до которых необходимо довести документ, определяется Проректором по управлению качеством образования. Руководитель структурного подразделения, ознакомившись с документом, расписывается в листе ознакомления, содержащемся в документе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едение документации в структурном подразделении размещает документы в номенклатуре дел подразделения, обеспечивает их сохранность и информирует всех сотрудников подразделения. В структурном подразделении для работы могут использоваться электронные копии документов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йме на работу или переводе на другую должность (работу) каждый работник должен быть ознакомлен руководителем соответствующего структурного подразделения в течение не более недели со всеми необходимыми для его деятельности документам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тветственность за тиражирование, учет копий и сохранность документа несет руководитель структурного подраздел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Контроль наличия в подразделениях документов и ознакомления с их содержанием сотрудников осуществляется в ходе проведения внутренних аудитов.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9.4. Введение документов СМК в действ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кумента в действие – это выполнение всех необходимых мероприятий, обеспечивающих использование документа в деятельности структурных подразделений университета и каждого работника в установлен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кумента осуществляется в соответствии с приказом 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считается введенным, если установленные им нормы, показатели и требования применяются в соответствии с областью его распрост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введения документов, если это целесообразно, разрабатывается план мероприятий по внедрению, который выступает приложением к приказу ректора и содержит перечень обязательных работ, обеспечивающих введение документов, сроки и ответственных исполн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реализацию Политики в области качества несет ректор университета. Политика оформляется документально в виде отдельно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доведение документально оформленной политики до всего персонала возлагается на Проректора по управлению качеством. Доведение политики до персонала осущест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чальником Отдела мониторинга и управления качеством путем распространения копий политики по всем СП и размещения на сайте ПГГП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руководителями СП – в ходе учебы сотрудников на местах (в форме разъяснения сотрудникам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ом УК – при приеме на раб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а выполнения положений Политики и ее актуальности осуществляется в ходе внутренних аудитов СМ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МК постоянного действия – ДП, ПП, СТО, ПСП, ДИ, РИ и т.д. – вводятся в действие в соответствии с требованиями настоящей Д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СМК постоянного применения рассылаются в СП в бумажном виде (учтенные рабочие экземпляры) и в электронном виде размещаются на сайте ПГГПУ в файла формата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с атрибутом «только чт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эти документы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введение документа СМК в действие в установленные сроки несет начальник ОМК (за своевременное предоставление рабочих экземпляров документа и размещение электронной версии на сайте) и руководитель СП (за своевременное внедрение документа в деятельность С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9.5. Анализ и актуализация документов СМК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роверка, анализ и актуализация документов СМК выполняется в случае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Политики и Целей университета в области качества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б) введения новых специальностей, направлений (профилей) подготовк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модели СМК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г) обнаружения несоответствий при функционировании процессов, в ходе внутренних или внешних аудито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е) изменения законодательных, регламентирующих и контрактных требований к образовательной услуге или процессам управления университет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роверка документов СМК осуществляется один раз в год. Записи о проверке документов вносятся в лист учета, являющийся обязательным структурным элементом всех документов, согласно СТО РК 01-01-2012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 анализ и актуализацию документов несут следующие лиц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а) ректор – Политика и Цели ФГБОУ ВПО ПГГПУ в области качества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б) проректор по управлению качеством образования – Руководство по качеству, КП, ПП, ДП  и т.д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ы ОМК – СТО, Р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г) руководители структурных подразделений – ПСП, инструкции и другие виды документов, регламентирующие его деятельность в рамках  процессов СМК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Актуализация позволяет поддерживать документацию в рабочем состоянии. Актуализация осуществляется путем внесения изменений в действующие документы СМК в случае их несоответствия содержанию и  целям образовательной деятельности. Изменения могут быть инициированы руководителями структурных подразделений, внутренними аудиторами, членами Совета по качеству и всеми заинтересованными лицами. В результате Проректором по управлению качеством образования может быть принято решение о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</w:t>
        <w:tab/>
        <w:t>внесении изменений или дополнений в документ путем замены соответствующих листо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замены документа полностью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отмены (аннулирования) документа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введение в оборот нового  докумен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ри внесении изменений и дополнений, они  вносятся в документ по согласованию с руководителями структурных подразделений и, при необходимости, с заинтересованными подразделениями и/или должностными лицам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носимые изменения утверждаются приказом ректора. Измененные листы документа передаются в место хранения подлинника документа (в Отдел мониторинга и управления качеством образования) и направляются непосредственным пользователям документа. После получения изменений к документу в подлиннике и учтенных копиях делается замена соответствующих листов. Факт замены листов отмечается в листе регистрации изменений. Старые листы уничтожаются. Эти действия производятся в течение 5 рабочих дней с момента утверждения изменений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осле внесения изменений в документ руководитель структурного подразделения знакомит с изменениями сотрудников подразделения в течение  3 дней, что подтверждается их подписями в листе ознакомле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мене документа полностью или аннулировании на подлиннике делается надпись  «Аннулирован», указывается дата. Подлинники документов, выведенных из обращения, хранятся в  Отделе мониторинга и управления качеством образования. В структурных подразделениях учтенные копии выведенных из оборота документов изымаются и уничтожаются. Разработка, согласование, утверждение, использование и актуализация новой версии документа  производится в соответствии с порядком, изложенным в настоящей ДП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замены документа полностью на титульном листе указывается порядковый номер новой версии документа. Решение о разработке и введении обновленного документа принимает Проректор по управлению качеством образования или руководитель соответствующего структурного подразделения. Введение документа вновь производится в порядке, предусмотренном для разработки документа настоящей процедуро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ая актуализация (пересмотр) документации СМК постоянного применения проводится один раз в три года.</w:t>
      </w:r>
    </w:p>
    <w:p>
      <w:pPr>
        <w:pStyle w:val="Heading1"/>
        <w:rPr/>
      </w:pPr>
      <w:bookmarkStart w:id="9" w:name="__RefHeading___Toc374347441"/>
      <w:r>
        <w:rPr/>
        <w:t>10. Управление внешней документацией</w:t>
      </w:r>
      <w:bookmarkEnd w:id="9"/>
      <w:r>
        <w:rPr/>
        <w:t xml:space="preserve"> </w:t>
      </w:r>
    </w:p>
    <w:p>
      <w:pPr>
        <w:pStyle w:val="12"/>
        <w:ind w:right="284" w:firstLine="567"/>
        <w:rPr>
          <w:szCs w:val="28"/>
        </w:rPr>
      </w:pPr>
      <w:r>
        <w:rPr>
          <w:szCs w:val="28"/>
        </w:rPr>
        <w:t>Управление внешней документацией СМК осуществляет Проректор по управлению качеством образования.</w:t>
      </w:r>
    </w:p>
    <w:p>
      <w:pPr>
        <w:pStyle w:val="12"/>
        <w:ind w:right="284" w:firstLine="567"/>
        <w:rPr/>
      </w:pPr>
      <w:r>
        <w:rPr>
          <w:szCs w:val="28"/>
        </w:rPr>
        <w:t>К внешним документам СМК относятся документы, устанавливающие законодательные, регламентирующие требования к образовательным услугам, к СМК, а также требования потребителей.</w:t>
      </w:r>
    </w:p>
    <w:p>
      <w:pPr>
        <w:pStyle w:val="12"/>
        <w:ind w:right="284" w:firstLine="567"/>
        <w:rPr>
          <w:szCs w:val="28"/>
        </w:rPr>
      </w:pPr>
      <w:r>
        <w:rPr>
          <w:szCs w:val="28"/>
        </w:rPr>
        <w:t>Для СМК применяются следующие группы внешних документов:</w:t>
      </w:r>
    </w:p>
    <w:p>
      <w:pPr>
        <w:pStyle w:val="12"/>
        <w:ind w:right="284" w:firstLine="567"/>
        <w:rPr/>
      </w:pPr>
      <w:r>
        <w:rPr>
          <w:szCs w:val="28"/>
        </w:rPr>
        <w:t>а) Законы и Постановления Правительства РФ, других министерств и ведомств;</w:t>
      </w:r>
    </w:p>
    <w:p>
      <w:pPr>
        <w:pStyle w:val="12"/>
        <w:ind w:right="284" w:firstLine="567"/>
        <w:rPr/>
      </w:pPr>
      <w:r>
        <w:rPr>
          <w:szCs w:val="28"/>
        </w:rPr>
        <w:t>б) ГОС ВПО и ФГОС ВПО, типовые учебные планы и программы;</w:t>
      </w:r>
    </w:p>
    <w:p>
      <w:pPr>
        <w:pStyle w:val="12"/>
        <w:ind w:right="284" w:firstLine="567"/>
        <w:rPr/>
      </w:pPr>
      <w:r>
        <w:rPr>
          <w:szCs w:val="28"/>
        </w:rPr>
        <w:t>в) государственные, межгосударственные, международные стандарты, классификаторы и другая нормативная документация;</w:t>
      </w:r>
    </w:p>
    <w:p>
      <w:pPr>
        <w:pStyle w:val="12"/>
        <w:ind w:right="284" w:firstLine="567"/>
        <w:rPr/>
      </w:pPr>
      <w:r>
        <w:rPr>
          <w:szCs w:val="28"/>
        </w:rPr>
        <w:t>г) входящая организационно-распорядительная документация.</w:t>
      </w:r>
    </w:p>
    <w:p>
      <w:pPr>
        <w:pStyle w:val="12"/>
        <w:ind w:right="284" w:firstLine="567"/>
        <w:rPr/>
      </w:pPr>
      <w:r>
        <w:rPr>
          <w:szCs w:val="28"/>
        </w:rPr>
        <w:t>Ответственность за управление внешней документацией  несет ректор и проректоры ФГБОУ ВПО ПГГПУ.</w:t>
      </w:r>
    </w:p>
    <w:p>
      <w:pPr>
        <w:pStyle w:val="12"/>
        <w:ind w:right="284" w:firstLine="567"/>
        <w:rPr/>
      </w:pPr>
      <w:r>
        <w:rPr>
          <w:szCs w:val="28"/>
        </w:rPr>
        <w:t xml:space="preserve">Сборники законодательных и регламентирующих актов в области образования находятся в библиотеке ФГБОУ ВПО ПГГПУ, в Отделе правового обеспечения, в ОМК, а копии – в соответствующих СП. Ответственность за наличие в СП актуальных документов несут руководители СП. </w:t>
      </w:r>
    </w:p>
    <w:p>
      <w:pPr>
        <w:pStyle w:val="12"/>
        <w:ind w:right="284" w:firstLine="567"/>
        <w:rPr/>
      </w:pPr>
      <w:r>
        <w:rPr>
          <w:szCs w:val="28"/>
        </w:rPr>
        <w:t xml:space="preserve">Управление документацией, касающейся организации образовательного процесса, осуществляют Проректор по учебной работе, начальник УМУ, зав. кафедрами и начальник ОМК. </w:t>
      </w:r>
    </w:p>
    <w:p>
      <w:pPr>
        <w:pStyle w:val="12"/>
        <w:ind w:right="284" w:firstLine="567"/>
        <w:rPr/>
      </w:pPr>
      <w:r>
        <w:rPr>
          <w:szCs w:val="28"/>
        </w:rPr>
        <w:t>Управление документацией по другим процессам осуществляется канцелярией в соответствии с РК ПГГПУ. Ответственность несет зав. канцелярией.</w:t>
      </w:r>
    </w:p>
    <w:p>
      <w:pPr>
        <w:pStyle w:val="12"/>
        <w:ind w:right="284" w:firstLine="567"/>
        <w:rPr>
          <w:szCs w:val="28"/>
        </w:rPr>
      </w:pPr>
      <w:r>
        <w:rPr>
          <w:szCs w:val="28"/>
        </w:rPr>
        <w:t>Формирование заказов приобретения документов внешнего происхождения для СМК осуществляет начальник ОМК, который несет ответственность за своевременное обеспечение и оповещение заинтересованных сторон необходимой для СМК внешней информацией.</w:t>
      </w:r>
    </w:p>
    <w:p>
      <w:pPr>
        <w:pStyle w:val="12"/>
        <w:ind w:right="284" w:firstLine="567"/>
        <w:rPr/>
      </w:pPr>
      <w:r>
        <w:rPr>
          <w:szCs w:val="28"/>
        </w:rPr>
        <w:t>Внешняя и внутренняя нормативная документация может храниться в электронном виде (ГОС ВПО, ФГОС ВПО, ФЗ, документы СМК, положения и т.д.).</w:t>
      </w:r>
    </w:p>
    <w:p>
      <w:pPr>
        <w:pStyle w:val="12"/>
        <w:ind w:right="284" w:firstLine="567"/>
        <w:rPr/>
      </w:pPr>
      <w:r>
        <w:rPr>
          <w:szCs w:val="28"/>
        </w:rPr>
        <w:t>Внутренние документы, регламентирующие основную деятельность подразделений и требующие наличия подписи руководителя подразделения, должны быть представлены в бумажном виде (например, Рабочий учебный план, карточки учебных поручений и т.д.)</w:t>
      </w:r>
    </w:p>
    <w:p>
      <w:pPr>
        <w:pStyle w:val="Heading1"/>
        <w:rPr>
          <w:lang w:val="en-US" w:eastAsia="en-US"/>
        </w:rPr>
      </w:pPr>
      <w:bookmarkStart w:id="10" w:name="__RefHeading___Toc374347442"/>
      <w:bookmarkEnd w:id="10"/>
      <w:r>
        <w:rPr>
          <w:lang w:val="en-US" w:eastAsia="en-US"/>
        </w:rPr>
        <w:t>11. Порядок обеспечения четкой идентификации и сохранности документов внутреннего происхо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Внутренней документацией СМК ВУЗа являются – Цели и Политика в области качества, Руководство по качеству, Карты процессов, Документированные процедуры, Стандарты ПГГПУ, включающие ПП, ПСП, ДИ, РИ, учебно-методическую документацию и т.п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утренняя документация СМК ПГГПУ идентифицирована следующим образом: первыми буквами СТО (стандарт организации) обозначается принадлежность документа к СМК ПГГПУ, далее обозначается принадлежность документа к своей группе (Н.: РК – руководство по качеству; КП – карты процессов; ДП – документированная процедура, ПП - положение о процессе; ПСП - положение о структурном подразделении, ДИ – должностная инструкция, РИ – рабочая инструкция и т.п. ). Далее указывается  номер документа в своей группе (01), затем номер версии (01) и год утверждения (2012), а также полное название документа (Н.:«Цели ПГГПУ в области качества»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поли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и П 01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основного процесса «Маркетинг. Взаимодействие с потребителе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 СМК ПГГПУ 01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сновного процесса «Проектирование образовательного процесс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 СМК ПГГПУ 02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сновного процесса «Реализация образовательного процесс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 СМК ПГГПУ 03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сновного процесса «Прием студен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 СМК ПГГПУ 04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сновного процесса «Внеаудиторная профессионализирующая деятельность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 СМК ПГГПУ 05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сновного процесса «Научная деятельность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 СМК ПГГПУ 06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сновного процесса «Повышение квалификаци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 СМК ПГГПУ 07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сновного процесса «Закупки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 СМК ПГГПУ 08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а вспомогательного процесса «Управление персонало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В СМК ПГГПУ 01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а вспомогательного процесса «Управление инфраструктурой и производственной средой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В СМК ПГГПУ 02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а вспомогательного процесса «Редакционно-издательская деятельность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В СМК ПГГПУ 03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а вспомогательного процесса «Библиотечное и информационное обслужива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В СМК ПГГПУ 04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а процесса управления СМК «Планирование СМК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 СМК ПГГПУ 01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а процесса управления СМК «Измерения, анализ и улучш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 СМК ПГГПУ 02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выборах дека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ПП-01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выборах зав. кафедр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ПП-02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збрания по конкурс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ПП-03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работки и верификации основной образовательной программы высшего профессиона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ПП-04-01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ожение об итоговой государственной аттестации выпускников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ПП-05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агистерской подготовке в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ПП-06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Положение о порядке организации и проведения практики студентов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ПП-07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Положение о методической школе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-08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Положение о компьютерном тестирова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-09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Положение об анкетирова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-10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Положение научн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bookmarkStart w:id="11" w:name="OLE_LINK2"/>
            <w:bookmarkStart w:id="12" w:name="OLE_LINK1"/>
            <w:r>
              <w:rPr>
                <w:iCs/>
                <w:color w:val="000000"/>
                <w:spacing w:val="-2"/>
                <w:sz w:val="28"/>
                <w:szCs w:val="28"/>
              </w:rPr>
              <w:t>СТО  ПП -11-01-201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2</w:t>
            </w:r>
            <w:bookmarkEnd w:id="11"/>
            <w:bookmarkEnd w:id="12"/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типендиальном обеспечении и других формах материальной поддерж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12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и условиях предоставления материальной помощи студентам и аспирантам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13-01-2012</w:t>
            </w:r>
          </w:p>
        </w:tc>
      </w:tr>
      <w:tr>
        <w:trPr>
          <w:trHeight w:val="7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фестивале «Студенческая концертно-театральная весн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 ПП -14-01-2012</w:t>
            </w:r>
          </w:p>
        </w:tc>
      </w:tr>
      <w:tr>
        <w:trPr>
          <w:trHeight w:val="7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творческом конкурсе среди первокурсников « Первый шан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15-01-2012</w:t>
            </w:r>
          </w:p>
        </w:tc>
      </w:tr>
      <w:tr>
        <w:trPr>
          <w:trHeight w:val="6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фестивале команд КВН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16-01-2012</w:t>
            </w:r>
          </w:p>
        </w:tc>
      </w:tr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конкурсе «Лучший студент»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17-01-2012</w:t>
            </w:r>
          </w:p>
        </w:tc>
      </w:tr>
      <w:tr>
        <w:trPr>
          <w:trHeight w:val="7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фестивале мини-спектаклей среди первокурсников « Моё педагогическое кредо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18-01-2012</w:t>
            </w:r>
          </w:p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лимпиаде по педагогике ПГГ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19-01-2012</w:t>
            </w:r>
          </w:p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Спартакиаде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20-01-2012</w:t>
            </w:r>
          </w:p>
        </w:tc>
      </w:tr>
      <w:tr>
        <w:trPr>
          <w:trHeight w:val="6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курсе «Газета с факультет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21-01-2012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курсе среди общежитий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22-01-2012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проведении выездного семинара для студентов ПГГПУ «Школа Лидера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23-01-2012</w:t>
            </w:r>
          </w:p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патриотического слета «Таёжный герой»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24-01-2012</w:t>
            </w:r>
          </w:p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ение о конкурсе профессионального мастерства вожатых «Летний фейерверк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25-01-2012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ение о конкурсе творческих работ студентов ПГГПУ « Грани таланта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26-01-2012</w:t>
            </w:r>
          </w:p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конкурсе педагогического мастерства студентов-стажеров «Педагог завтрашнего дн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27-01-2012</w:t>
            </w:r>
          </w:p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проведении игры « Encounter”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28-01-2012</w:t>
            </w:r>
          </w:p>
        </w:tc>
      </w:tr>
      <w:tr>
        <w:trPr>
          <w:trHeight w:val="6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крытом Кубке ПГГПУ по игре «Что? Где? Когда?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29-01-2012</w:t>
            </w:r>
          </w:p>
          <w:p>
            <w:pPr>
              <w:pStyle w:val="Normal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«ВЕСТНИКЕ ПГГПУ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33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-01-2012</w:t>
            </w:r>
          </w:p>
        </w:tc>
      </w:tr>
      <w:tr>
        <w:trPr>
          <w:trHeight w:val="8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ЛОЖЕНИЕ О ЕЖЕГОДНОЙ СТУДЕНЧЕСКОЙ НАУЧНОЙ КОНФЕРЕНЦИИ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34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-01-2012</w:t>
            </w:r>
          </w:p>
        </w:tc>
      </w:tr>
      <w:tr>
        <w:trPr>
          <w:trHeight w:val="8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ОЛОЖЕНИЕ О КОНКУРСЕ МОЛОДЫХ УЧЕНЫХ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35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-01-2012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ОЛОЖЕНИЕ О КОНКУРСЕ НА ЛУЧШУЮ СТУДЕНЧЕСКУЮ НАУЧНУЮ РАБОТУ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36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-01-2012</w:t>
            </w:r>
          </w:p>
        </w:tc>
      </w:tr>
      <w:tr>
        <w:trPr>
          <w:trHeight w:val="8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ЛОЖЕНИЕ О НАУЧНОЙ МОНОГРАФИИ В ПГГПУ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37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-01-2012</w:t>
            </w:r>
          </w:p>
        </w:tc>
      </w:tr>
      <w:tr>
        <w:trPr>
          <w:trHeight w:val="6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НАУЧНОЙ ШКОЛЕ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38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-01-2012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/>
            </w:pPr>
            <w:r>
              <w:rPr>
                <w:sz w:val="28"/>
                <w:szCs w:val="28"/>
              </w:rPr>
              <w:t>ПОЛОЖЕНИЕ О ПОДГОТОВКЕ НАУЧНО-ПЕДАГОГИЧЕСКИХ И НАУЧНЫХ КАДРОВ В ФОРМЕ АСПИРАНТУРЫ И СОИСКАТЕЛЬСТВА В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39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-01-2012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ПОЛОЖЕНИЕ О ТЕМАТИКО-ТИПОЛОГИЧЕСКОМ ПЛАНЕ КОМПЛЕКТОВАНИЯ БИБЛИОТЕЧНОГО ФОНДА ПГГПУ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40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-01-2012</w:t>
            </w:r>
          </w:p>
        </w:tc>
      </w:tr>
      <w:tr>
        <w:trPr>
          <w:trHeight w:val="7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научно-исследовательской работе студе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4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1-01-2012</w:t>
            </w:r>
          </w:p>
        </w:tc>
      </w:tr>
      <w:tr>
        <w:trPr>
          <w:trHeight w:val="8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/>
            </w:pPr>
            <w:r>
              <w:rPr>
                <w:sz w:val="28"/>
                <w:szCs w:val="28"/>
              </w:rPr>
              <w:t xml:space="preserve">Положение о порядке отчисления, восстановления и переводе студент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СТО  ПП -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4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2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ном Сове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03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М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04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е мониторинг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-06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учном отдел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07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дакционно-издательском отдел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08-01-20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дакционно-издательском сове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09-01-20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вете по внеучебной работе со студентами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10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 по внеучебной работе со студентами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11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туденческом клубе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12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портивном клубе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13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туденческом научном обществе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14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Центре психологической поддержки студентов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15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туденческом Совете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16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профсоюзной организации студе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17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студенческом педагогическом отряде «Педагоги за штурвало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18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нформационной службе «Пресс-центр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19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студенческих общежит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20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СОВЕТЕ МОЛОДЫХ УЧЕ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П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ОЛОЖЕНИЕ О СОВЕТЕ ПО НИР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П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</w:rPr>
                <w:t>ПОЛОЖЕНИЕ О ФУНДАМЕНТАЛЬНОЙ БИБЛИОТЕКЕ ПГГПУ.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П 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/>
            </w:pPr>
            <w:r>
              <w:rPr>
                <w:sz w:val="28"/>
                <w:szCs w:val="28"/>
              </w:rPr>
              <w:t>ПОЛОЖЕНИЕ О ЦЕНТРЕ МЕЖДУНАРОДНОГО СОТРУДНИЧЕСТВА ПГГПУ (В РАМКАХ ПСР ПГГПУ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П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ОЛОЖЕНИЕ ОБ ИНФОРМАЦИОННО-ОБРАЗОВАТЕЛЬНОМ ЦЕНТРЕ ПГГПУ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П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01-2012</w:t>
            </w:r>
          </w:p>
        </w:tc>
      </w:tr>
      <w:tr>
        <w:trPr>
          <w:trHeight w:val="14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/>
            </w:pPr>
            <w:r>
              <w:rPr>
                <w:sz w:val="28"/>
                <w:szCs w:val="28"/>
              </w:rPr>
              <w:t>ПОЛОЖЕНИЕ ОБ ЭЛЕКТРОННОЙ БИБЛИОТЕКЕ ПЕРМСКОГО ГОСУДАРСТВЕННОГО ГУМАНИТАРНО-ПЕДАГОГИЧЕСКОГО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П 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doc"/>
              <w:shd w:fill="FFFFFF" w:val="clear"/>
              <w:spacing w:lineRule="atLeast" w:line="240" w:before="150" w:after="150"/>
              <w:rPr/>
            </w:pPr>
            <w:r>
              <w:rPr>
                <w:sz w:val="28"/>
                <w:szCs w:val="28"/>
              </w:rPr>
              <w:t>Положение об отделе дополнительного профессионального образования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27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01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02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03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04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внеучебной рабо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05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внеучебной рабо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06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екана по внеучебной рабо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07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академической групп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08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утреннего аудита кафед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-01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утреннего аудита факуль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-02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живания в общежитиях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-03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 ПГГ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-04-01-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Ответственность за сохранность учтенных рабочих экземпляров документов в структурном подразделении, согласно настоящей ДП, несет руководитель СП.</w:t>
      </w:r>
    </w:p>
    <w:p>
      <w:pPr>
        <w:pStyle w:val="Heading1"/>
        <w:rPr/>
      </w:pPr>
      <w:bookmarkStart w:id="13" w:name="__RefHeading___Toc374347444"/>
      <w:bookmarkEnd w:id="13"/>
      <w:r>
        <w:rPr>
          <w:lang w:val="en-US" w:eastAsia="en-US"/>
        </w:rPr>
        <w:t>12. Документирование и архивирова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Подлинник документа после окончания срока действия, аннулирования или замены хранится в течении 3 лет в ОМК, если не установлено ино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Heading1"/>
        <w:rPr/>
      </w:pPr>
      <w:bookmarkStart w:id="14" w:name="__RefHeading___Toc374347445"/>
      <w:bookmarkEnd w:id="14"/>
      <w:r>
        <w:rPr>
          <w:lang w:val="en-US" w:eastAsia="en-US"/>
        </w:rPr>
        <w:t>13. Порядок внесения изменен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8.1 ПР один раз в два года пересматривает данный стандарт организации на соответствие требованиям системы менеджмента качеств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8.2 По итогам рассмотрения ПР может принять решение о продлении действия данного стандарта без изменений. В этом случае действие стандарта продлевается на следующие два года, для чего ПР делает запись в «Листе регистрации изменений» контрольного экземпляра: «Срок действия продлён до ___г.», расписывается и ставит дату. В противном случае ПР делает запись: «Требует пересмотра. Срок действия продлён до ___г. (срок продления в этом случае не должен превышать 1 месяц), расписывается и ставит дату. Такая запись инициирует начало пересмотра данного стандарта.</w:t>
      </w:r>
    </w:p>
    <w:p>
      <w:pPr>
        <w:pStyle w:val="Heading1"/>
        <w:rPr/>
      </w:pPr>
      <w:bookmarkStart w:id="15" w:name="__RefHeading___Toc374347446"/>
      <w:bookmarkEnd w:id="15"/>
      <w:r>
        <w:rPr>
          <w:lang w:val="en-US" w:eastAsia="en-US"/>
        </w:rPr>
        <w:t>14. Рассылк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en-US" w:eastAsia="en-US"/>
        </w:rPr>
        <w:t>9.1 Настоящий стандарт рассылается во все подразделения ПГГП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bookmarkStart w:id="16" w:name="__RefHeading___Toc374347447"/>
      <w:bookmarkEnd w:id="16"/>
      <w:r>
        <w:rPr/>
        <w:t>Приложение А</w:t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ind w:right="113" w:hanging="0"/>
        <w:jc w:val="center"/>
        <w:rPr/>
      </w:pPr>
      <w:bookmarkStart w:id="17" w:name="__RefHeading___Toc374347448"/>
      <w:bookmarkEnd w:id="17"/>
      <w:r>
        <w:rPr/>
        <w:t>Основные задачи, функции, права и обязанности</w:t>
      </w:r>
    </w:p>
    <w:p>
      <w:pPr>
        <w:pStyle w:val="Heading1"/>
        <w:spacing w:before="0" w:after="0"/>
        <w:ind w:right="113" w:hanging="0"/>
        <w:jc w:val="center"/>
        <w:rPr/>
      </w:pPr>
      <w:bookmarkStart w:id="18" w:name="__RefHeading___Toc374347449"/>
      <w:bookmarkEnd w:id="18"/>
      <w:r>
        <w:rPr/>
        <w:t>руководителя структурного подразделения, ответственного за ведение документации в подразд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– документационное обеспечение деятельности подраз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документации в подразделени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, регистрация и распределение документации в подразделении;</w:t>
      </w:r>
    </w:p>
    <w:p>
      <w:pPr>
        <w:pStyle w:val="Normal"/>
        <w:rPr/>
      </w:pPr>
      <w:r>
        <w:rPr>
          <w:sz w:val="28"/>
          <w:szCs w:val="28"/>
        </w:rPr>
        <w:t>обеспечение и ознакомление сотрудников с документацией на рабочи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ъятие утративших силу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т, хранение и архивирование документации и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номенклатуры дел и данных по процессам;</w:t>
      </w:r>
    </w:p>
    <w:p>
      <w:pPr>
        <w:pStyle w:val="Normal"/>
        <w:rPr/>
      </w:pPr>
      <w:r>
        <w:rPr>
          <w:sz w:val="28"/>
          <w:szCs w:val="28"/>
        </w:rPr>
        <w:t>внесение изменений в учтённую документацию, действующую в подразде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отслеживать поступления новой (или изменённой) документации, систематически представлять руководителю сведения о состоянии сроках действия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учёт, регистрацию документации, действующей в подразд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ивать перечень действующей в подразделении документации в рабочем 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бор и ведение данных по процес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руководителя подразделения и ответственных  исполнителей о введении, изменении, коррекции, изъятии документации и новых поступл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по указанию руководителя подразделения осуществлять ознакомление сотрудников с поступившей документацией под роспись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ть наличие необходимой документации на всех рабочих местах в подразд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изымать из обращения документы, утратившие силу, готовить документы к уничтожению и обеспечивать, в случае необходимости, раздельное хранение аннулирова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ть своевременное внесение изменений в учтённые копии действующей в подразделении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ести номенклатуру дел, осуществлять хранение документации в архиве подразделения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 за ведение документации в подразделен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запрашивать в других подразделениях материалы и документацию по заявке или служебной записке;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ь от канцелярии методическую помощь по вопросам, касающимся ведения документации в подразд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аимодействовать с сотрудниками подразделения по вопросам проверки наличия документов на рабочих местах, изъятия копий документов для внесения изменений и/или  изъятия устаревших документов с целью предотвращения их непреднамеренного ис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быть обеспеченным необходимыми ресурсами и техническими средствами для организации ведения документации в подразделении в соответствии с установленными требованиям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bookmarkStart w:id="19" w:name="__RefHeading___Toc374347450"/>
      <w:bookmarkEnd w:id="19"/>
      <w:r>
        <w:rPr/>
        <w:t>Приложение Б</w:t>
      </w:r>
    </w:p>
    <w:p>
      <w:pPr>
        <w:pStyle w:val="Heading1"/>
        <w:jc w:val="center"/>
        <w:rPr/>
      </w:pPr>
      <w:bookmarkStart w:id="20" w:name="__RefHeading___Toc374347451"/>
      <w:bookmarkEnd w:id="20"/>
      <w:r>
        <w:rPr/>
        <w:t xml:space="preserve">Стадии управления и матрица распределения ответственности </w:t>
        <w:br/>
        <w:t>и полномочий при управлении внутренней документации 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67"/>
        <w:gridCol w:w="2298"/>
        <w:gridCol w:w="2306"/>
        <w:gridCol w:w="2061"/>
      </w:tblGrid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ии упр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должностные лица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нутрен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и нормативные документы, требования СМ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ы по стандартиз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докумен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распоряж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, Представитель руковод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, руководители структурных подразделений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распоряж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, ввод в действ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тор, Представитель руково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, уч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й, зарегистрирова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анцелярии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, зарегистр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окумента в номенклатуру дел  структурного подраз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кумент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тор, Представитель руково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, руководители структурных подразделений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окумента в номенклатуру дел  структурного подразд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кумент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актуализация, внесение изменений, переутверждение документов или отме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нные док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ные докумен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номенклатуры дел в структурном подразделении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нные доку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ные докумен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ранение и изъятие докумен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структурного подразделения  с актуализированной документац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ность доку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номенклатуры дел в структурном подразделен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bookmarkStart w:id="21" w:name="__RefHeading___Toc374347452"/>
      <w:bookmarkEnd w:id="21"/>
      <w:r>
        <w:rPr/>
        <w:t>Приложение В</w:t>
      </w:r>
    </w:p>
    <w:p>
      <w:pPr>
        <w:pStyle w:val="Heading1"/>
        <w:jc w:val="center"/>
        <w:rPr/>
      </w:pPr>
      <w:bookmarkStart w:id="22" w:name="__RefHeading___Toc374347453"/>
      <w:bookmarkEnd w:id="22"/>
      <w:r>
        <w:rPr/>
        <w:t xml:space="preserve">Стадии управления и матрица распределения ответственности </w:t>
        <w:br/>
        <w:t>и полномочий при управлении внешней документации 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08"/>
        <w:gridCol w:w="2101"/>
        <w:gridCol w:w="2721"/>
        <w:gridCol w:w="2061"/>
      </w:tblGrid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управ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>
                <w:sz w:val="28"/>
                <w:szCs w:val="28"/>
              </w:rPr>
              <w:t>Ответственные должностные лица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и нормативные докумен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ки от структур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требности в докумен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, распоряж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тор, Представитель 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, руководители структурных подразделений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ВП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, уч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анцелярии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, выдач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нклатура дел 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номенклатуры дел в структурном подразделении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нклатура дел структурного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окумента в номенклатуру дел  структурного подраз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ку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номенклатуры дел в структурном подразделении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актуализация или аннулир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нные или аннулированные докумен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номенклатуры дел в структурном подразделении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уализированные доку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улированные документы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ранение актуализированных и изъятие аннулированных докумен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ные докумен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ность доку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номенклатуры дел в структурном подразделен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bookmarkStart w:id="23" w:name="__RefHeading___Toc374347454"/>
      <w:bookmarkEnd w:id="23"/>
      <w:r>
        <w:rPr/>
        <w:t>Приложение Г</w:t>
      </w:r>
    </w:p>
    <w:p>
      <w:pPr>
        <w:pStyle w:val="Heading1"/>
        <w:jc w:val="center"/>
        <w:rPr/>
      </w:pPr>
      <w:bookmarkStart w:id="24" w:name="__RefHeading___Toc374347455"/>
      <w:bookmarkEnd w:id="24"/>
      <w:r>
        <w:rPr/>
        <w:t>Классификатор идентификаторов  внутренних документов ПГГ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140"/>
      </w:tblGrid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ное обозначение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фровка условного обозначения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 РК 01-01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по качест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- Руководство по качеств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 порядковый номер документ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номер редакци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год издания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 ДП 01-0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дарт организации. Пример - Управление документа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 ДП- стандарт ПГГП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номер редакци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 порядковый номер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-год издания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ПСП 01-0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структурном подраздел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ПСП – стандарт ПГГП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номер редакци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 порядковый номер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-год издания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ПП 01-0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це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ПП – стандарт ПГГП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номер редакци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 порядковый номер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-год издания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ДИ 01-0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ая инстру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ДИ – стандарт ПГГП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номер редакци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 порядковый номер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–год издания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РИ 01-0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инстру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РИ – стандарт ПГГП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номер редакци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 порядковый номер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–год издания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распорядительная документация: приказы по ППС и УВП, в том числе по Программе стратегического развития ву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распоряжения ректора, проректоров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распорядительная документация: приказы по движению контингента студентов и аспирантов, стипендиальные прика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распоряжения ректора, проректоров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распорядительная документация: приказы по внебюджетной деятельности университ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распоряжения ректора, проректоров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докумен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, учебные программы и УМК; методические рекомендации, методические руководства по СРС и т.д.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доку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одящие доку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right"/>
        <w:rPr/>
      </w:pPr>
      <w:bookmarkStart w:id="25" w:name="__RefHeading___Toc374347456"/>
      <w:bookmarkEnd w:id="25"/>
      <w:r>
        <w:rPr/>
        <w:t>Приложение Д</w:t>
      </w:r>
    </w:p>
    <w:p>
      <w:pPr>
        <w:pStyle w:val="Heading1"/>
        <w:jc w:val="center"/>
        <w:rPr/>
      </w:pPr>
      <w:bookmarkStart w:id="26" w:name="__RefHeading___Toc374347457"/>
      <w:bookmarkEnd w:id="26"/>
      <w:r>
        <w:rPr/>
        <w:t>Лист регистрации измен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39"/>
        <w:gridCol w:w="1157"/>
        <w:gridCol w:w="903"/>
        <w:gridCol w:w="597"/>
        <w:gridCol w:w="1082"/>
        <w:gridCol w:w="900"/>
        <w:gridCol w:w="1260"/>
        <w:gridCol w:w="900"/>
        <w:gridCol w:w="1080"/>
      </w:tblGrid>
      <w:tr>
        <w:trPr>
          <w:trHeight w:val="25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листов (страниц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траниц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оку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зв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зменен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х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щ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п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</w:tr>
      <w:tr>
        <w:trPr>
          <w:trHeight w:val="205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зм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ён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ё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анну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ванных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/>
      </w:pPr>
      <w:bookmarkStart w:id="27" w:name="__RefHeading___Toc374347458"/>
      <w:bookmarkEnd w:id="27"/>
      <w:r>
        <w:rPr/>
        <w:t>Приложение Е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8" w:name="__RefHeading___Toc374347459"/>
      <w:bookmarkEnd w:id="28"/>
      <w:r>
        <w:rPr>
          <w:rFonts w:cs="Times New Roman" w:ascii="Times New Roman" w:hAnsi="Times New Roman"/>
        </w:rPr>
        <w:t>Лист ознакомлен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28"/>
        <w:gridCol w:w="3145"/>
      </w:tblGrid>
      <w:tr>
        <w:trPr>
          <w:trHeight w:val="55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, ФИ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Дата соглас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Подпись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54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654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       СТО-ДП-01-01-2012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color w:val="000000"/>
              <w:spacing w:val="-2"/>
            </w:rPr>
          </w:pPr>
          <w:r>
            <w:rPr>
              <w:i/>
              <w:iCs/>
              <w:color w:val="000000"/>
              <w:spacing w:val="-2"/>
            </w:rPr>
            <w:t>Управление документацией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главление_"/>
    <w:qFormat/>
    <w:rPr>
      <w:sz w:val="27"/>
      <w:szCs w:val="27"/>
      <w:lang w:bidi="ar-SA"/>
    </w:rPr>
  </w:style>
  <w:style w:type="character" w:styleId="16pt">
    <w:name w:val="Оглавление + 16 pt"/>
    <w:qFormat/>
    <w:rPr>
      <w:i/>
      <w:iCs/>
      <w:color w:val="000000"/>
      <w:spacing w:val="0"/>
      <w:w w:val="100"/>
      <w:position w:val="0"/>
      <w:sz w:val="32"/>
      <w:sz w:val="32"/>
      <w:szCs w:val="32"/>
      <w:vertAlign w:val="baseline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PageNumber">
    <w:name w:val="Page Number"/>
    <w:basedOn w:val="Style9"/>
    <w:rPr/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Gungsuh2">
    <w:name w:val="Основной текст + Gungsuh2"/>
    <w:qFormat/>
    <w:rPr>
      <w:rFonts w:ascii="Gungsuh;Arial Unicode MS" w:hAnsi="Gungsuh;Arial Unicode MS" w:eastAsia="Gungsuh;Arial Unicode MS" w:cs="Gungsuh;Arial Unicode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127">
    <w:name w:val="Стиль Заголовок 1 + все прописные Первая строка:  127 см Перед: ... Знак"/>
    <w:qFormat/>
    <w:rPr>
      <w:b/>
      <w:bCs/>
      <w:caps/>
      <w:sz w:val="28"/>
      <w:lang w:val="ru-RU" w:bidi="ar-SA"/>
    </w:rPr>
  </w:style>
  <w:style w:type="character" w:styleId="Style13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b/>
      <w:bCs/>
      <w:sz w:val="27"/>
      <w:szCs w:val="27"/>
      <w:lang w:val="en-US"/>
    </w:rPr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300" w:after="1260"/>
      <w:jc w:val="center"/>
    </w:pPr>
    <w:rPr>
      <w:rFonts w:eastAsia="Courier New"/>
      <w:color w:val="000000"/>
      <w:sz w:val="27"/>
      <w:szCs w:val="27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1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271">
    <w:name w:val="Стиль Заголовок 1 + все прописные Первая строка:  127 см Перед: ..."/>
    <w:basedOn w:val="Heading1"/>
    <w:qFormat/>
    <w:pPr>
      <w:numPr>
        <w:ilvl w:val="0"/>
        <w:numId w:val="0"/>
      </w:numPr>
      <w:ind w:firstLine="720"/>
      <w:outlineLvl w:val="9"/>
    </w:pPr>
    <w:rPr>
      <w:rFonts w:ascii="Times New Roman" w:hAnsi="Times New Roman" w:cs="Times New Roman"/>
      <w:caps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tabs>
        <w:tab w:val="clear" w:pos="708"/>
        <w:tab w:val="left" w:pos="709" w:leader="none"/>
      </w:tabs>
      <w:ind w:right="284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doc">
    <w:name w:val="document doc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spu.ru/upload/pages/6382/dat_1374053919167.doc" TargetMode="External"/><Relationship Id="rId5" Type="http://schemas.openxmlformats.org/officeDocument/2006/relationships/hyperlink" Target="http://pspu.ru/upload/pages/6382/dat_1374053847365.doc" TargetMode="External"/><Relationship Id="rId6" Type="http://schemas.openxmlformats.org/officeDocument/2006/relationships/hyperlink" Target="http://pspu.ru/upload/pages/6382/dat_1374053887150.doc" TargetMode="External"/><Relationship Id="rId7" Type="http://schemas.openxmlformats.org/officeDocument/2006/relationships/hyperlink" Target="http://pspu.ru/upload/pages/6311/polozhenije_o_monografii.pdf" TargetMode="External"/><Relationship Id="rId8" Type="http://schemas.openxmlformats.org/officeDocument/2006/relationships/hyperlink" Target="http://pspu.ru/upload/pages/9204/Pologenie_o_TTPK.pdf" TargetMode="External"/><Relationship Id="rId9" Type="http://schemas.openxmlformats.org/officeDocument/2006/relationships/hyperlink" Target="http://pspu.ru/upload/pages/6382/dat_137405364967.doc" TargetMode="External"/><Relationship Id="rId10" Type="http://schemas.openxmlformats.org/officeDocument/2006/relationships/hyperlink" Target="http://pspu.ru/upload/pages/9204/Pologenie_o_FB_PGGPU.pdf" TargetMode="External"/><Relationship Id="rId11" Type="http://schemas.openxmlformats.org/officeDocument/2006/relationships/hyperlink" Target="http://pspu.ru/upload/pages/6382/dat_1374053965823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9:00Z</dcterms:created>
  <dc:creator>Galina</dc:creator>
  <dc:description/>
  <cp:keywords/>
  <dc:language>en-US</dc:language>
  <cp:lastModifiedBy>ast</cp:lastModifiedBy>
  <cp:lastPrinted>2013-12-09T10:29:00Z</cp:lastPrinted>
  <dcterms:modified xsi:type="dcterms:W3CDTF">2013-12-09T05:59:00Z</dcterms:modified>
  <cp:revision>2</cp:revision>
  <dc:subject/>
  <dc:title>________________________________________________________________________</dc:title>
</cp:coreProperties>
</file>