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1"/>
          <w:sz w:val="32"/>
          <w:szCs w:val="32"/>
        </w:rPr>
        <w:t>Правила оформления заявки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формлению заявк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явка на учебные издания оформляется на бланке (см. </w:t>
      </w:r>
      <w:hyperlink r:id="rId2" w:tgtFrame="_blank">
        <w:r>
          <w:rPr>
            <w:rStyle w:val="InternetLink"/>
            <w:sz w:val="28"/>
            <w:szCs w:val="28"/>
          </w:rPr>
          <w:t>бланк заявки</w:t>
        </w:r>
      </w:hyperlink>
      <w:r>
        <w:rPr>
          <w:sz w:val="28"/>
          <w:szCs w:val="28"/>
        </w:rPr>
        <w:t xml:space="preserve">); </w:t>
        <w:br/>
        <w:t xml:space="preserve">на каждое название - отдельный блан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афедра передает заявку в отдел комплектования ФБ ПГГПУ. Отдел комплектования  определяет коэффициент книгообеспеченности дисципли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осле необходимых уточнений в отделе комплектования ФБ, согласования с дирекцией ФБ и ректоратом, заявка передается для выполнения поставщику книжной продукци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нные о заказанных изданиях заносятся в базу данных заказов электронного каталога Ф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авильного оформления необходимо подробно заполнить все имеющиеся граф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ку составляет кафедра, отвечающая за преподавание дисциплины, по которой заказываются учебные изда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ательно заказывать издания, вышедшие в последние 2 год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личество заказываемых изданий определяется требованиями МО РФ к книгообеспеченности учебного процесса (см. </w:t>
      </w:r>
      <w:hyperlink r:id="rId3">
        <w:r>
          <w:rPr>
            <w:rStyle w:val="InternetLink"/>
            <w:sz w:val="28"/>
            <w:szCs w:val="28"/>
          </w:rPr>
          <w:t>нормы обеспечения учебной литературой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личием у учебного издания грифа, наличием учебных изданий по данной дисциплине в фонде ФБ ПГГП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й учебной литературы могут быть заказаны только учебные издания с грифом. Название направления или специальности грифа должно совпадать с названием образовательной программы, по которой заказывается учебное издание. Текст грифа приводится полностью с титульного листа изд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рафе «образовательная программа», «дисциплина» приводятся как номер, так и наз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еобходимо точно указать отделение, курс, семестр и количество учащихся , которые будут пользоваться заказанными издания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и и фамилии зав. кафедры и декана (не заместителей) обязательн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забудьте проставить дату составления заявки </w:t>
      </w:r>
      <w:r>
        <w:br w:type="page"/>
      </w:r>
    </w:p>
    <w:p>
      <w:pPr>
        <w:pStyle w:val="Normal"/>
        <w:rPr/>
      </w:pPr>
      <w:r>
        <w:rPr>
          <w:rStyle w:val="H1"/>
          <w:b/>
          <w:sz w:val="32"/>
          <w:szCs w:val="32"/>
        </w:rPr>
        <w:t>Нормы обеспечения учебной литературой</w:t>
      </w:r>
      <w:r>
        <w:rPr/>
        <w:t xml:space="preserve"> </w:t>
      </w:r>
    </w:p>
    <w:tbl>
      <w:tblPr>
        <w:tblW w:w="490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3218"/>
        <w:gridCol w:w="282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(с грифом Минобразования и других федеральных органов исполнительной власти Р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дисципл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обеспеченность (минимальная)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задачники, учебные пособия и т.п. докумен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уманитарные и социально-экономическ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и математическ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учебники, задачники, учебные пособия и т.п. докумен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циклам дисципл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 xml:space="preserve">Основание: </w:t>
        <w:br/>
      </w:r>
      <w:hyperlink r:id="rId4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П. 2 приказа Министерства образования Российской Федерации от 23.03.99 № 716</w:t>
        </w:r>
      </w:hyperlink>
      <w:r>
        <w:rPr>
          <w:sz w:val="28"/>
          <w:szCs w:val="28"/>
        </w:rPr>
        <w:t xml:space="preserve"> </w:t>
        <w:br/>
      </w:r>
      <w:hyperlink r:id="rId5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Приказ Министерства Образования РФ от 27 апреля 2000 г. N 1246</w:t>
        </w:r>
      </w:hyperlink>
      <w:r>
        <w:rPr>
          <w:sz w:val="28"/>
          <w:szCs w:val="28"/>
        </w:rPr>
        <w:t xml:space="preserve"> </w:t>
        <w:br/>
      </w:r>
      <w:hyperlink r:id="rId6"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304165" cy="3041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8"/>
            <w:szCs w:val="28"/>
          </w:rPr>
          <w:t>Приказ Министерства Образования РФ от 11 апреля 2001 г. № 162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">
    <w:name w:val="h_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m.vsu.ru/index.php?id=440&amp;doc=blnk_1850" TargetMode="External"/><Relationship Id="rId3" Type="http://schemas.openxmlformats.org/officeDocument/2006/relationships/hyperlink" Target="http://www.lib.vsu.ru/?p=3&amp;t=4" TargetMode="External"/><Relationship Id="rId4" Type="http://schemas.openxmlformats.org/officeDocument/2006/relationships/hyperlink" Target="http://www.lib.vsu.ru/documents/716.doc" TargetMode="External"/><Relationship Id="rId5" Type="http://schemas.openxmlformats.org/officeDocument/2006/relationships/hyperlink" Target="http://www.lib.vsu.ru/documents/1246.doc" TargetMode="External"/><Relationship Id="rId6" Type="http://schemas.openxmlformats.org/officeDocument/2006/relationships/hyperlink" Target="http://www.lib.vsu.ru/documents/162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4:00Z</dcterms:created>
  <dc:creator>librarian</dc:creator>
  <dc:description/>
  <cp:keywords/>
  <dc:language>en-US</dc:language>
  <cp:lastModifiedBy>Анна Костицина</cp:lastModifiedBy>
  <cp:lastPrinted>2012-10-16T12:25:00Z</cp:lastPrinted>
  <dcterms:modified xsi:type="dcterms:W3CDTF">2012-12-07T17:07:00Z</dcterms:modified>
  <cp:revision>9</cp:revision>
  <dc:subject/>
  <dc:title>Правила оформления заявки </dc:title>
</cp:coreProperties>
</file>