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ребования к обеспеченности учебной литературой учебных заведений профессионального образования, применяемые для оценки соответствующих учебных заведений при их лицензировании, аттестации и аккредитации (п. 2 приказа Министерства образования Российской Федерации от 23.03.99 № 716)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(филиал) обязано обеспечить каждого обучающего из всего контингента следующим минимумом обязательной учебной литературой по всем дисциплинам реализуемых образовательных программ (таблица 1)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фонда основной учебной литературы (с грифом Минобразования России и других федеральных органов исполнительной власти Российской Федерации) должен составлять по количеству названий не менее 60% от всего библиотечного фонда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ётом степени устареваемости литературы библиотечный фонд в обязательном порядке должен быть укомплектован изданиями основной учебной литературы по дисциплинам общегуманитарного и социально-экономического профиля за последние 5 лет, по естественнонаучным и математическим дисциплинам - за последние 10 лет, по общепрофессиональным дисциплинам - за последние 10 лет, по специальным - за последние 5 лет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дополнительной литературы помимо учебной, должен включать официальные, справочно-библиографические и периодические издания в расчёте на каждые 100 обучающихся из всего контингента (таблица 2)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нде периодики не должен сокращаться репертуар отраслевых изданий, соответствующий профилю реализуемых образовательных программ. Фонд периодических изданий в обязательном порядке должен комплектоваться массовыми центральными и местными общественно-политическим изданиями не менее чем по одному ежегодному комплекту подписки выбранных изда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ды основной и дополнительной литературы могут дополняться до требуемых показателей электронными учебник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4"/>
        <w:gridCol w:w="3241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онд основной учебной литературы</w:t>
            </w:r>
          </w:p>
        </w:tc>
      </w:tr>
      <w:tr>
        <w:trPr/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Циклы дисциплин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гуманитарные и социально-экономические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стественнонаучные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профессиональные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ециальные дисциплины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онд дополнительной литературы</w:t>
            </w:r>
          </w:p>
        </w:tc>
      </w:tr>
      <w:tr>
        <w:trPr/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всем циклам дисциплин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-0,25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4"/>
        <w:gridCol w:w="1587"/>
        <w:gridCol w:w="1573"/>
        <w:gridCol w:w="1681"/>
      </w:tblGrid>
      <w:tr>
        <w:trPr/>
        <w:tc>
          <w:tcPr>
            <w:tcW w:w="4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ипы издан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литературой</w:t>
            </w:r>
          </w:p>
        </w:tc>
      </w:tr>
      <w:tr>
        <w:trPr/>
        <w:tc>
          <w:tcPr>
            <w:tcW w:w="4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в вузе(человек)</w:t>
            </w:r>
          </w:p>
        </w:tc>
      </w:tr>
      <w:tr>
        <w:trPr/>
        <w:tc>
          <w:tcPr>
            <w:tcW w:w="4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 10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 5000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фициальные издания: сборники законодательных актов, нормативно-правовых документов и кодексов Российской Федерации (отдельно изданные, продолжающиеся и периодические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экземпляру каждого названия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2 экземпляра каждого назван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3 экземпляра каждого названия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ериодические массовые центральные и местные общественно-политические издани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1 комплекту 5 названи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1 комплекту 10 названи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1-2 комплекта 15 названий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Отраслевые периодические издания по каждому профилю подготовки кадров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плект 2 названи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плект 3 названий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правочно-библиографическая литература: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энциклопедии: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ниверсальные (в т.ч. большой энциклопедический словарь и др.)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экз./ компл. 1 названия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экз./ компл. 2 названия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экз./ компл. 2 названия 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траслевые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экземпляра 2 назва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экземпляра 4 названи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экземпляра каждого названия 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отраслевые справочники (по профилю образовательных программ)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экземпляра 2 назва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экземпляра каждого названия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экземпляров каждого названия 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) отраслевые словари (по каждому профилю подготовки кадров)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экземпляра 2 назва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экземпляра каждого названия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экземпляров каждого названия 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) библиографические пособия: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текущие отраслевые (издания ВИНИТИ, ИНИОН, Информкультуры ГРБ и др.)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овой комплект 1 названия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овой комплект 2 названи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овой комплект 3 названий 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троспективные отраслевые (по каждому профилю подготовки кадр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экземпляр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экземпляр 2 названи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экземпляр 3 названий 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Научная литература (по профилю каждой образовательной программы)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экземпляр 2 назва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экземпляр 5 названи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экземпляра 10 названий 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Информационные базы данных (по каждому профилю подготовки кадров)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Могут быть использованы электронные издания</w:t>
        <w:br/>
      </w:r>
      <w:r>
        <w:rPr>
          <w:vertAlign w:val="superscript"/>
        </w:rPr>
        <w:t>2</w:t>
      </w:r>
      <w:r>
        <w:rPr/>
        <w:t>При наличии соответствующих изданий в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D6CA1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8:00Z</dcterms:created>
  <dc:creator>c3r229n01</dc:creator>
  <dc:description/>
  <cp:keywords/>
  <dc:language>en-US</dc:language>
  <cp:lastModifiedBy>Анна Костицина</cp:lastModifiedBy>
  <dcterms:modified xsi:type="dcterms:W3CDTF">2012-12-07T17:38:00Z</dcterms:modified>
  <cp:revision>2</cp:revision>
  <dc:subject/>
  <dc:title>Требования к обеспеченности учебной литературой учебных заведений профессионального образования, применяемые для оценки соответствующих учебных заведений при их лицензировании, аттестации и аккредитации (п</dc:title>
</cp:coreProperties>
</file>