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Требования к макетам DPS</w:t>
      </w:r>
    </w:p>
    <w:p>
      <w:pPr>
        <w:pStyle w:val="Contents1"/>
        <w:tabs>
          <w:tab w:val="clear" w:pos="708"/>
          <w:tab w:val="right" w:pos="9345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n \h \z \t "Под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145584">
            <w:r>
              <w:rPr>
                <w:rStyle w:val="IndexLink"/>
                <w:lang w:val="en-US" w:eastAsia="en-US"/>
              </w:rPr>
              <w:t>Печать из приложений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85">
            <w:r>
              <w:rPr>
                <w:rStyle w:val="IndexLink"/>
                <w:lang w:val="en-US" w:eastAsia="en-US"/>
              </w:rPr>
              <w:t>Форма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айлов</w:t>
            </w:r>
            <w:r>
              <w:rPr>
                <w:rStyle w:val="IndexLink"/>
                <w:lang w:val="en-US" w:eastAsia="en-US"/>
              </w:rPr>
              <w:t>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86">
            <w:r>
              <w:rPr>
                <w:rStyle w:val="IndexLink"/>
                <w:lang w:val="en-US" w:eastAsia="en-US"/>
              </w:rPr>
              <w:t>Носители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87">
            <w:r>
              <w:rPr>
                <w:rStyle w:val="IndexLink"/>
                <w:lang w:val="en-US" w:eastAsia="en-US"/>
              </w:rPr>
              <w:t>Формат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88">
            <w:r>
              <w:rPr>
                <w:rStyle w:val="IndexLink"/>
                <w:lang w:val="en-US" w:eastAsia="en-US"/>
              </w:rPr>
              <w:t>Технические метки, вылеты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89">
            <w:r>
              <w:rPr>
                <w:rStyle w:val="IndexLink"/>
                <w:lang w:val="en-US" w:eastAsia="en-US"/>
              </w:rPr>
              <w:t>Общие требования к макетам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90">
            <w:r>
              <w:rPr>
                <w:rStyle w:val="IndexLink"/>
                <w:lang w:val="en-US" w:eastAsia="en-US"/>
              </w:rPr>
              <w:t>Особенности подготовки растровых (PSD, TIF, JPG и др.) и векторных (AI, CDR и др.) файлов: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37145591">
            <w:r>
              <w:rPr>
                <w:rStyle w:val="IndexLink"/>
                <w:lang w:val="en-US" w:eastAsia="en-US"/>
              </w:rPr>
              <w:t>Дополнительные требования к многостраничному макету: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bookmarkStart w:id="0" w:name="__RefHeading___Toc237145584"/>
      <w:bookmarkEnd w:id="0"/>
      <w:r>
        <w:rPr/>
        <w:t>Печать из при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CorelDraw - v.6.0-X4</w:t>
      </w:r>
    </w:p>
    <w:p>
      <w:pPr>
        <w:pStyle w:val="Normal"/>
        <w:rPr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en-US"/>
        </w:rPr>
        <w:t xml:space="preserve">        </w:t>
      </w:r>
      <w:r>
        <w:rPr>
          <w:rFonts w:cs="Verdana" w:ascii="Verdana" w:hAnsi="Verdana"/>
          <w:sz w:val="16"/>
          <w:szCs w:val="16"/>
          <w:lang w:val="en-US"/>
        </w:rPr>
        <w:t>Adobe Illustrator - v.6.0-v.10.0 (PC)</w:t>
      </w:r>
    </w:p>
    <w:p>
      <w:pPr>
        <w:pStyle w:val="Normal"/>
        <w:rPr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en-US"/>
        </w:rPr>
        <w:t xml:space="preserve">        </w:t>
      </w:r>
      <w:r>
        <w:rPr>
          <w:rFonts w:cs="Verdana" w:ascii="Verdana" w:hAnsi="Verdana"/>
          <w:sz w:val="16"/>
          <w:szCs w:val="16"/>
          <w:lang w:val="en-US"/>
        </w:rPr>
        <w:t>Adobe Photoshop - v.4.0-CS4</w:t>
      </w:r>
    </w:p>
    <w:p>
      <w:pPr>
        <w:pStyle w:val="Normal"/>
        <w:rPr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en-US"/>
        </w:rPr>
        <w:t xml:space="preserve">        </w:t>
      </w:r>
      <w:r>
        <w:rPr>
          <w:rFonts w:cs="Verdana" w:ascii="Verdana" w:hAnsi="Verdana"/>
          <w:sz w:val="16"/>
          <w:szCs w:val="16"/>
          <w:lang w:val="en-US"/>
        </w:rPr>
        <w:t>Adobe Acrobat - v.3.0-v.9.0</w:t>
      </w:r>
    </w:p>
    <w:p>
      <w:pPr>
        <w:pStyle w:val="Normal"/>
        <w:rPr>
          <w:sz w:val="14"/>
          <w:szCs w:val="1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en-US"/>
        </w:rPr>
        <w:t>       </w:t>
      </w:r>
      <w:r>
        <w:rPr>
          <w:sz w:val="14"/>
          <w:szCs w:val="14"/>
          <w:lang w:val="en-US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dobeInDezig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rPr>
          <w:color w:val="333333"/>
          <w:sz w:val="15"/>
          <w:szCs w:val="15"/>
          <w:lang w:val="en-US"/>
        </w:rPr>
      </w:pPr>
      <w:bookmarkStart w:id="1" w:name="__RefHeading___Toc237145585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ты</w:t>
      </w:r>
      <w:r>
        <w:rPr>
          <w:lang w:val="en-US"/>
        </w:rPr>
        <w:t xml:space="preserve"> </w:t>
      </w:r>
      <w:r>
        <w:rPr/>
        <w:t>файлов</w:t>
      </w:r>
      <w:r>
        <w:rPr>
          <w:lang w:val="en-US"/>
        </w:rPr>
        <w:t>:</w:t>
      </w:r>
      <w:bookmarkEnd w:id="1"/>
      <w:r>
        <w:rPr>
          <w:color w:val="333333"/>
          <w:sz w:val="15"/>
          <w:szCs w:val="15"/>
          <w:lang w:val="en-U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AI, CDR, PSD, TIF, JPG, PDF, EPS, P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Subtitle"/>
        <w:rPr/>
      </w:pPr>
      <w:bookmarkStart w:id="2" w:name="__RefHeading___Toc237145586"/>
      <w:r>
        <w:rPr/>
        <w:t>Носители:</w:t>
      </w:r>
      <w:bookmarkEnd w:id="2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152400"/>
            <wp:effectExtent l="0" t="0" r="0" b="0"/>
            <wp:wrapNone/>
            <wp:docPr id="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– mail (предпочтительно)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p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p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r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(файл, превышающий 5 Мб нужно поделить на несколько архивов не более 5 Мб кажд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8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CD, DVD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Flash USB накопит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bookmarkStart w:id="3" w:name="__RefHeading___Toc237145587"/>
      <w:r>
        <w:rPr/>
        <w:t>Формат:</w:t>
      </w:r>
      <w:bookmarkEnd w:id="3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0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 xml:space="preserve">Размер листа 320 х 464мм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     </w:t>
      </w: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Запечатываемая область, включая метки резки 308 х 437м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bookmarkStart w:id="4" w:name="__RefHeading___Toc237145588"/>
      <w:r>
        <w:rPr/>
        <w:t>Технические метки, вылеты:</w:t>
      </w:r>
      <w:bookmarkEnd w:id="4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Требования «на вылет» - 2 мм от линий реза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В готовых макетах должны быть проставлены технические метки: линии бига, фальца, перфорации. Все технические метки должны стоять за пределами макета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 xml:space="preserve">Не допускается использование в качестве линий реза рамок, в качестве линий бига, фальца – полос в поле изображения. В случае использования таких меток, типография не несет ответственности. </w:t>
      </w:r>
    </w:p>
    <w:p>
      <w:pPr>
        <w:pStyle w:val="Normal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Все послепечатные работы необходимо оговорить до начала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bookmarkStart w:id="5" w:name="__RefHeading___Toc237145589"/>
      <w:r>
        <w:rPr/>
        <w:t>Общие требования к макетам:</w:t>
      </w:r>
      <w:bookmarkEnd w:id="5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Все элементы макета должны быть выполнены в цветовой палитре CMYК. Растровые изображения должны иметь реальное разрешение 300 dpi. Меньшее разрешение приведет к ухудшению качества, большее не имеет смысла, т.к. качество от этого не улучшится в связи с ограничениями цифровой печати, а размер файла возрастет. В случае предоставления информации, графическое разрешение которого меньше 300 dpi, претензии к детальности отпечатка не принимаются. Это также относится к изображениям, пересчитанным в размер с высокой плотностью информации из оригинала более низкого кач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8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При использовании цветов по Pantone, RGB корректная цветопередача не гарантиру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Все эффекты векторных программ (линзы, тени и т.д.) должны быть переведены в растровое изобра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0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Макет должен иметь внутренний запас размеров для подрезки - 5 мм. Обложка для изделия должна иметь запас на корешок (толщина корешка + 5 мм на подрезку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При двусторонней печати лицевая и оборотная стороны должны располагаться на отдельных страницах, иметь одинаковые размеры и быть оцентрова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Размеры макета должны соответствовать размерам готового изделия (1: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3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Документы, созданные в Microsoft Office (Word, Excel, Power Point и др.) макетами не являютс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bookmarkStart w:id="6" w:name="__RefHeading___Toc237145590"/>
      <w:r>
        <w:rPr/>
        <w:t>Особенности подготовки растровых (PSD, TIF, JPG и др.) и векторных (AI, CDR и др.) файлов:</w:t>
      </w:r>
      <w:bookmarkEnd w:id="6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 xml:space="preserve">Использование формата JPG с высокой степенью сжатия не рекоменду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5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Все альфа – каналы и маски должны быть устранены, слои склеены до слоя подлож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Шрифты должны быть переведены в кривые или предоставлены в отдельной пап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7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Не рекомендуется наложение растровых объектов поверх вектор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bookmarkStart w:id="7" w:name="__RefHeading___Toc237145591"/>
      <w:r>
        <w:rPr/>
        <w:t>Дополнительные требования к многостраничному макету:</w:t>
      </w:r>
      <w:bookmarkEnd w:id="7"/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8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При подготовке должны быть учтены все требования, перечисленные вы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29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14"/>
          <w:szCs w:val="14"/>
        </w:rPr>
      </w:pP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К публикациям, принесенным в форматах Adobe PageMaker, Adobe InDesign? предъявляются следующие требова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Файл публикации должен содержать текст и ссылки на не внедренные элементы.</w:t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Внедрять в публикацию графические элементы не допускается.</w:t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Вся публикация должна содержаться в одном каталоге для недопущения использования одинаковых имен в разных макетах, а также для удобства дальнейшей обработки.</w:t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Растровые элементы должны быть в формате tiff, векторные – в формате eps с использованием wmf preview.</w:t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Сложные макеты, используемые в публикации, могут быть предоставлены в формате Corel Draw, Adobe Illustrator, Adobe PhotoShop для облегчения их исправления в случае необходимости. В этом случае они должны быть скопированы в отдельный каталог, а их готовые варианты (tiff или eps) должны находиться в каталоге публикации.</w:t>
      </w:r>
    </w:p>
    <w:p>
      <w:pPr>
        <w:pStyle w:val="Normal"/>
        <w:ind w:firstLine="1440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ОБЯЗАТЕЛЬНА распечатка макета на обычном принтере для сверки.</w:t>
      </w:r>
    </w:p>
    <w:p>
      <w:pPr>
        <w:pStyle w:val="Normal"/>
        <w:ind w:firstLine="1440"/>
        <w:rPr/>
      </w:pPr>
      <w:r>
        <w:rPr>
          <w:rFonts w:cs="Arial" w:ascii="Wingdings" w:hAnsi="Wingdings"/>
          <w:sz w:val="16"/>
          <w:szCs w:val="16"/>
        </w:rPr>
        <w:t></w:t>
      </w:r>
      <w:r>
        <w:rPr>
          <w:sz w:val="14"/>
          <w:szCs w:val="14"/>
        </w:rPr>
        <w:t xml:space="preserve">          </w:t>
      </w:r>
      <w:r>
        <w:rPr>
          <w:rFonts w:cs="Arial" w:ascii="Verdana" w:hAnsi="Verdana"/>
          <w:sz w:val="16"/>
          <w:szCs w:val="16"/>
        </w:rPr>
        <w:t>Размещение элементов на развороте в случае скрепления макета термопереплетом должно быть предварительно оговорено с технолог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dps@dps.perm.r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2:00Z</dcterms:created>
  <dc:creator>nadia</dc:creator>
  <dc:description/>
  <cp:keywords/>
  <dc:language>en-US</dc:language>
  <cp:lastModifiedBy>Алексей</cp:lastModifiedBy>
  <dcterms:modified xsi:type="dcterms:W3CDTF">2009-08-04T04:41:00Z</dcterms:modified>
  <cp:revision>4</cp:revision>
  <dc:subject/>
  <dc:title>Печать из приложений:</dc:title>
</cp:coreProperties>
</file>