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Рект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_____________ 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А.К. Колесни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«___» _____________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pacing w:val="-1"/>
                <w:w w:val="109"/>
                <w:sz w:val="28"/>
                <w:szCs w:val="28"/>
              </w:rPr>
              <w:t>ТИПОВОЕ ПОЛОЖЕНИЕ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 факультет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Ь 2012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зработано  учебно-методическим управлением и  отделом мониторинга и контроля качества подготовки специалиста ФГБОУ ВПО «Пермский  государственный гуманитарно-педагогический универси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Одобрено Ученым советом ПГГПУ, протокол № 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 от _</w:t>
      </w:r>
      <w:r>
        <w:rPr>
          <w:sz w:val="28"/>
          <w:szCs w:val="28"/>
          <w:u w:val="single"/>
        </w:rPr>
        <w:t>26 декабря</w:t>
      </w:r>
      <w:r>
        <w:rPr>
          <w:sz w:val="28"/>
          <w:szCs w:val="28"/>
        </w:rPr>
        <w:t>_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о  распоряжением ректора  ФГБОУ ВПО «Пермский  государственный гуманитарно-педагогический университет»  от «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__ 2012 г. № 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ведено впервые – 10 янва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 ПЕРЕСМОТРА стандарта организации 1 раз в 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документ не может быть полностью или частично воспроизведен, тиражирован и распространен в качестве официального издания без разрешения ПГГП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814" w:after="601"/>
        <w:ind w:left="3500" w:hanging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980"/>
      </w:tblGrid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, область при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р.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ссы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р.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 и сок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р.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р.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факуль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р.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тр.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922" w:hanging="834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рава и обязанности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тр.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и ответ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тр.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овет факуль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тр.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тр.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 факуль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тр.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и связи факультета с другими подразде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тр.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несения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тр.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иложение А </w:t>
            </w:r>
            <w:r>
              <w:rPr>
                <w:sz w:val="28"/>
                <w:szCs w:val="28"/>
              </w:rPr>
              <w:t xml:space="preserve">Лист соглас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тр.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иложение Б </w:t>
            </w:r>
            <w:r>
              <w:rPr>
                <w:sz w:val="28"/>
                <w:szCs w:val="28"/>
              </w:rPr>
              <w:t xml:space="preserve"> Лист регистрации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тр.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еречень документов, записей и данных по качеству в соответствии с  Номенклатурой дел университета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т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, область при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значение положения о факультете ПГГПУ (далее – Положение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правовых норм и гарантий деятельности коллектива факуль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рганизационных форм, механизмов управления и функционирования факуль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прав, обязанностей и ответственности декана факультета, его заместителей и сотрудников декан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механизмов участия факультета в учебной, научной деятельности, функционировании системы менеджмента качества ПГГП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спространяется на все факультеты ПГГПУ и устанавливает основные задачи, функции, состав, структуру, ответственность, порядок организации деятельности, а также порядок взаимодействия с другими подразделениями и сторонни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 разработке Положения для конкретного факультета указываются его отличительные особенности в сравнении с другими факультетами.</w:t>
      </w:r>
    </w:p>
    <w:p>
      <w:pPr>
        <w:pStyle w:val="3"/>
        <w:shd w:fill="auto" w:val="clear"/>
        <w:spacing w:lineRule="auto" w:line="240" w:before="0" w:after="0"/>
        <w:ind w:left="100" w:right="60" w:firstLine="296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3"/>
        <w:shd w:fill="auto" w:val="clear"/>
        <w:spacing w:lineRule="auto" w:line="240" w:before="0" w:after="0"/>
        <w:ind w:left="100" w:right="60" w:hanging="100"/>
        <w:rPr>
          <w:rStyle w:val="Style13"/>
          <w:color w:val="000000"/>
          <w:sz w:val="28"/>
          <w:szCs w:val="28"/>
          <w:lang w:eastAsia="ru-RU"/>
        </w:rPr>
      </w:pPr>
      <w:r>
        <w:rPr>
          <w:rStyle w:val="Style13"/>
          <w:color w:val="000000"/>
          <w:sz w:val="28"/>
          <w:szCs w:val="28"/>
          <w:lang w:eastAsia="ru-RU"/>
        </w:rPr>
        <w:t>2. Нормативные ссылки</w:t>
      </w:r>
    </w:p>
    <w:p>
      <w:pPr>
        <w:pStyle w:val="Normal"/>
        <w:ind w:firstLine="709"/>
        <w:rPr>
          <w:rStyle w:val="Style13"/>
          <w:color w:val="FF6600"/>
          <w:sz w:val="28"/>
          <w:szCs w:val="28"/>
          <w:lang w:eastAsia="ru-RU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62"/>
        <w:gridCol w:w="5954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9000-2008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ы менеджмента качества. Основные положения и словарь.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9001-2008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ы менеджмента качества. Требования.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9004-2001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ы менеджмента качества. Рекомендации по улучшению деятельности.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К ПГГПУ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честву РК-201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Ф № 3266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разовании»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 125- ФЗ от 22.08.1996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высшем и послевузовском профессиональном образовании»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ое по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 от 14.02.2008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бразовательном учреждении высшего профессионального образования (высшем учебном заведении) Российской Федерации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одекс РФ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01 г. № 197-ФЗ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ПГГПУ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100" w:right="60" w:firstLine="3440"/>
        <w:jc w:val="left"/>
        <w:rPr>
          <w:rStyle w:val="Style13"/>
          <w:sz w:val="28"/>
          <w:szCs w:val="28"/>
          <w:lang w:eastAsia="ru-RU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left="100" w:right="60" w:firstLine="3440"/>
        <w:jc w:val="left"/>
        <w:rPr>
          <w:rStyle w:val="Style13"/>
          <w:sz w:val="28"/>
          <w:szCs w:val="28"/>
          <w:lang w:eastAsia="ru-RU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left="100" w:right="60" w:firstLine="3440"/>
        <w:jc w:val="left"/>
        <w:rPr>
          <w:rStyle w:val="Style13"/>
          <w:sz w:val="28"/>
          <w:szCs w:val="28"/>
          <w:lang w:eastAsia="ru-RU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left="100" w:right="60" w:firstLine="3440"/>
        <w:jc w:val="left"/>
        <w:rPr>
          <w:rStyle w:val="Style13"/>
          <w:sz w:val="28"/>
          <w:szCs w:val="28"/>
          <w:lang w:eastAsia="ru-RU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left="100" w:right="60" w:firstLine="3440"/>
        <w:jc w:val="left"/>
        <w:rPr>
          <w:rStyle w:val="Style13"/>
          <w:sz w:val="28"/>
          <w:szCs w:val="28"/>
          <w:lang w:eastAsia="ru-RU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left="100" w:right="400" w:firstLine="360"/>
        <w:jc w:val="left"/>
        <w:rPr>
          <w:rStyle w:val="Style13"/>
          <w:sz w:val="28"/>
          <w:szCs w:val="28"/>
          <w:lang w:val="ru-RU" w:eastAsia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100" w:hanging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означения и сокращения</w:t>
      </w:r>
    </w:p>
    <w:p>
      <w:pPr>
        <w:pStyle w:val="21"/>
        <w:shd w:fill="auto" w:val="clear"/>
        <w:spacing w:lineRule="auto" w:line="240" w:before="0" w:after="0"/>
        <w:ind w:left="100" w:firstLine="29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государственный образовательный стандарт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ПД</w:t>
      </w:r>
      <w:r>
        <w:rPr>
          <w:sz w:val="28"/>
          <w:szCs w:val="28"/>
          <w:lang w:val="ru-RU"/>
        </w:rPr>
        <w:t xml:space="preserve"> – нормативно-правов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П ВПО</w:t>
      </w:r>
      <w:r>
        <w:rPr>
          <w:sz w:val="28"/>
          <w:szCs w:val="28"/>
        </w:rPr>
        <w:t xml:space="preserve"> – основная образовательная программа высшего профессионального образования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С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программа стратегического развития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Д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руководящие документы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К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руководство по качеству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 xml:space="preserve"> – рабочая инструкция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 xml:space="preserve"> – должностная инструкция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нПиН</w:t>
      </w:r>
      <w:r>
        <w:rPr>
          <w:sz w:val="28"/>
          <w:szCs w:val="28"/>
          <w:lang w:val="ru-RU"/>
        </w:rPr>
        <w:t xml:space="preserve"> – санитарные правила и нормы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СМ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система менеджмента качества</w:t>
      </w:r>
      <w:r>
        <w:rPr>
          <w:sz w:val="28"/>
          <w:szCs w:val="28"/>
          <w:lang w:val="ru-RU"/>
        </w:rPr>
        <w:t>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СП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– структурное подразделение предприятия</w:t>
      </w:r>
      <w:r>
        <w:rPr>
          <w:sz w:val="28"/>
          <w:szCs w:val="28"/>
          <w:lang w:val="ru-RU"/>
        </w:rPr>
        <w:t>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СТ</w:t>
      </w:r>
      <w:r>
        <w:rPr>
          <w:b/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– стандарт </w:t>
      </w:r>
      <w:r>
        <w:rPr>
          <w:sz w:val="28"/>
          <w:szCs w:val="28"/>
          <w:lang w:val="ru-RU"/>
        </w:rPr>
        <w:t>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ГБОУ ВПО ПГГПУ</w:t>
      </w:r>
      <w:r>
        <w:rPr>
          <w:sz w:val="28"/>
          <w:szCs w:val="28"/>
        </w:rPr>
        <w:t xml:space="preserve"> – федеральное государственное бюджетное образовательное учреждение «Пермский государственный гуманитарно-педагогический университет»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ФГОС В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федеральный государственный </w:t>
      </w:r>
      <w:r>
        <w:rPr>
          <w:sz w:val="28"/>
          <w:szCs w:val="28"/>
          <w:lang w:val="ru-RU"/>
        </w:rPr>
        <w:t xml:space="preserve">образовательный </w:t>
      </w:r>
      <w:r>
        <w:rPr>
          <w:sz w:val="28"/>
          <w:szCs w:val="28"/>
        </w:rPr>
        <w:t>стандарт высшего профессионального обучения</w:t>
      </w:r>
      <w:r>
        <w:rPr>
          <w:sz w:val="28"/>
          <w:szCs w:val="28"/>
          <w:lang w:val="ru-RU"/>
        </w:rPr>
        <w:t>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МК – </w:t>
      </w:r>
      <w:r>
        <w:rPr>
          <w:sz w:val="28"/>
          <w:szCs w:val="28"/>
          <w:lang w:val="ru-RU"/>
        </w:rPr>
        <w:t>учебно-методический комплекс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ПС</w:t>
      </w:r>
      <w:r>
        <w:rPr>
          <w:sz w:val="28"/>
          <w:szCs w:val="28"/>
          <w:lang w:val="ru-RU"/>
        </w:rPr>
        <w:t xml:space="preserve"> – профессорско-преподавательский 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 xml:space="preserve">Факультет является учебно-научным, воспитательным и административным структурным подразделением университета. В состав факультета входят деканат, кафедры, учебные и научные лаборатории, учебно-методические кабинеты, компьютерные классы и другие структурные единицы, осуществляющие подготовку студентов и аспирантов по одному или нескольким направлениям подготовки (специальностям), реализующим основные образовательные программы или интегрированные программы на основе взаимодействия с другими подразделениями университ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Факультет реализует образовательные программы высшего и послевузовского профессионального образования по одному или нескольким смежным направлениям подготовки (специальностям) в соответствии с требованиями ГОС и ФГОС, участвует в реализации программ дополнительного профессионального образования и осуществляет </w:t>
      </w:r>
      <w:r>
        <w:rPr>
          <w:bCs/>
          <w:sz w:val="28"/>
          <w:szCs w:val="28"/>
          <w:lang w:eastAsia="ar-SA"/>
        </w:rPr>
        <w:t xml:space="preserve">подготовку научно-педагогических кадров через аспирантуру, докторантуру, проводит </w:t>
      </w:r>
      <w:r>
        <w:rPr>
          <w:sz w:val="28"/>
          <w:szCs w:val="28"/>
        </w:rPr>
        <w:t xml:space="preserve">научные исследования по направлениям подготовки факуль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Факультет в соответствии с реализуемой в ПГГПУ моделью СМК разрабатывает, документирует, внедряет и поддерживает в рабочем состоянии систему менеджмента качества на факультете. Деятельность факультета в области качества направлена на постоянное улучшение качества обучения и повышение уровня удовлетворенност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Факультет в своей деятельности руководствуется законодательством РФ, Уставом ПГГПУ, правилами внутреннего распорядка, решениями Ученого совета ПГГПУ, приказами и распоряжениями ректора, проректоров и иными нормативными документами.</w:t>
      </w:r>
    </w:p>
    <w:p>
      <w:pPr>
        <w:pStyle w:val="Style17"/>
        <w:suppressAutoHyphens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Факультет создается, реорганизуется, ликвидируется приказом ректора на основании решения Ученого совета университета. При реорганизации факультета все документы передаются на хранение правопреемнику, а при ликвидации – в архив университета.</w:t>
      </w:r>
    </w:p>
    <w:p>
      <w:pPr>
        <w:pStyle w:val="Style17"/>
        <w:suppressAutoHyphens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фициальное наименование факультета устанавливается при его создании или реорганизации Ученым советом университета и соответствует наименованию области знаний в направлении подготовки обучающихс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Факультет имеет печать, штамп, бланки со своим названием, а также иные средства индивидуализации не противоречащие уставу ПГГПУ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 и регламентация работы факультета определяется годовыми и перспективными планами работы факультета.</w:t>
      </w:r>
    </w:p>
    <w:p>
      <w:pPr>
        <w:pStyle w:val="Style17"/>
        <w:suppressAutoHyphens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Решения об изменении структуры факультета, связанные с созданием или ликвидацией кафедр, переменой направления (профиля) подготовки специалистов, принимаются Ученым советом университета и утверждаются приказом ректор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10. Общее руководство факультетом осуществляет выборный представительный орган — Ученый совет факультета. Порядок создания, состав и полномочия совета факультета определяются соответствующим положением, утверждённым решением Учёного совета университ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1. </w:t>
      </w:r>
      <w:r>
        <w:rPr>
          <w:color w:val="000000"/>
          <w:sz w:val="28"/>
          <w:szCs w:val="28"/>
        </w:rPr>
        <w:t>Руководство работой факультета осуществляет декан, избираемый расширенным составом Ученого совета факультета из числа наиболее квалифицированных и авторитетных специалистов соответствующего профиля, имеющих, как правило, ученую степень или звание. Выборы организуются в соответствии с Положением о выборах декана и Уставом университета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задачи факультет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5.1. Удовлетворение потребности обучающихся в интеллектуальном, культурном и нравственном развитии посредством получения высшего профессионального образования на основе непрерывного единства процесса обучения и научной деятельно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5.2. Удовлетворение потребности общества и государства в квалифицированных специалистах с высшим образованием определенного профиля и в научно-педагогических кадрах высшей квалификаци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рганизация и проведение фундаментальных и прикладных научных исследований по направлениям деятельности факультета и по проблемам профессионального образования. Создание собственных ведущих педагогических и методических школ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5.4. Подготовка, профессиональная переподготовка и повышение квалификации специалистов и руководящих работнико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5.5. Формирование у обучающихся активной гражданской позиции, способности к профессиональной деятельности, создание условий для студенческого самоуправл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Распространение знаний среди населения, повышение его образовательного и культурного уровн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Участие в реализации Политики руководства Университета в области качества, разработке и актуализации целей в области качества, документации СМК, планировании улучшения качества в рамках компетенции факультет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5.8. Создание единой системы нормативно-правового обеспечения деятельности кафедр, структурных подразделений и учебно-методического сопровождения уровневого образования с учетом современных актуальных проблем образования, координация и контроль деятельности кафедр, обеспечение выполнения критериальных показателей государственной аккредитации, реализуемых факультетом образовательных программ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Контроль реализации требований ГОС и ФГОС в процессе обучения по направлениям и специальностям факуль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 факульт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факультета  осуществляется по следующим направлениям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u w:val="single"/>
        </w:rPr>
        <w:t>6.1. Деятельность по реализации кадровой полити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ирует и контролирует деятельность входящих в его состав кафедр по подбору и расстановке кадров ППС и УВ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конкурсный отбор кандидатов на должности ППС кафедр факуль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качества педагогической и управленческой деятельности на факультете, вносит предложения в адрес ректората по поощрению и наказанию сотрудников подразделений факультет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6.2. Организационная деятельность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 xml:space="preserve">пределяет основные направления развития учебной, методической, научной и </w:t>
      </w:r>
      <w:r>
        <w:rPr>
          <w:sz w:val="28"/>
          <w:szCs w:val="28"/>
        </w:rPr>
        <w:t>внеучебной профессионализирующей работы</w:t>
      </w:r>
      <w:r>
        <w:rPr>
          <w:bCs/>
          <w:sz w:val="28"/>
          <w:szCs w:val="28"/>
        </w:rPr>
        <w:t xml:space="preserve"> деятельности факультета. </w:t>
      </w:r>
      <w:r>
        <w:rPr>
          <w:sz w:val="28"/>
          <w:szCs w:val="28"/>
        </w:rPr>
        <w:t xml:space="preserve">Планирует и организует учебную, учебно-методическую, организационно-методическую, научно-методическую, научно-исследовательскую и внеучебную профессионализирующую работу на факультете. Представляет отчет по всем направлениям;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риёме студентов на обучение за счет средств федерального бюджета, которое определяется Ученым советом университета в рамках контрольных цифр приема, устанавливаемых учредителем ежегодно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учебные планы и представляет их на утверждение ректору университета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основные образовательные программы (ООП) по направлениям и специальностям факультета и контролирует выполнение государственных требований к выпускникам вуза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дополнительные образовательные программы с учетом потребности федеральных, региональных, муниципальных органов управления, различных предприятий, а также физических лиц на договорной основе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формирует в установленном порядке индивидуальные планы обучения, планы обучения в сокращенные сроки в рамках ООП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организует подготовку специалистов из зарубежных стран и повышение их квалификации путем обучения иностранных граждан по всем формам вузовского и послевузовского образования на договорной основе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фессиональную переподготовку и повышение квалификации специалистов по договорам и контрактам, заключенным с предприятиями и организациями всех форм собственности и физическими лицам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ует организацию учебного процесса, научных исследований, организует внедрение новых технологий в обучение, создает информационно-образовательную среду на факультете и т.д.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ументы для получения лицензии на вновь открываемые направления и специаль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ежегодный отчет по самообследованию деятельности подразделения, осуществляет подготовку к очередной аккредитации образовательных программ, реализуемых факультетом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организует учет контингента студентов факультета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текущий, промежуточный и итоговый контроль успеваемости студентов факультета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обеспечивает делопроизводство и ведение документации по функционированию факультета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проводит мероприятия и принимает меры по обеспечению безопасности жизни и здоровья обучающихся и работников при проведении учебных занятий в закрепленных за факультетами помещениях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иные функции, предусмотренные законодательством РФ, Уставом и другими локальными актами ПГГПУ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3. Учебная деятельность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организует образовательный процесс по ООП, контролирует соответствие содержания и объема обучения требованиям ГОС и ФГОС ВП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формирует учебные группы, готовит проекты приказов о зачислении, восстановлении, переводе студентов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- составляет расписание занятий и обеспечивает организацию их в форме лекций, консультаций, семинаров, практических занятий, лабораторных, контрольных, самостоятельных работ, коллоквиумов, научно-исследовательской работы, практик, курсового и выпускного исследования (курсовой работы, ВКР)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осуществляет контроль разработки кафедрами программ основного, дополнительного и послевузовского профессионального образования; а также УМК в соответствии с требованиями ФГОС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осуществляет контроль за выполнением мероприятий, направленных на интенсификацию и совершенствование учебного процесса в целях повышения качества подготовки выпускников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государственные аттестационные комиссии (ГАК), организует </w:t>
      </w:r>
      <w:r>
        <w:rPr>
          <w:bCs/>
          <w:sz w:val="28"/>
          <w:szCs w:val="28"/>
        </w:rPr>
        <w:t>итоговую государственную аттестацию выпускников по реализуемым направлениям подготовки (специальностям)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- осуществляет контроль успеваемости, посещаемости и качества подготовки студентов, формирует отчетность по результатам учебной деятельности;</w:t>
      </w:r>
    </w:p>
    <w:p>
      <w:pPr>
        <w:pStyle w:val="Style17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- организует самостоятельную работу студентов;</w:t>
      </w:r>
    </w:p>
    <w:p>
      <w:pPr>
        <w:pStyle w:val="Style17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- внедряет интернет-тестирование, компьютерное тестирование, контролирует создание банка данных оценочных средств контроля знаний студентов и выпускников с применением компьютерных технологий;</w:t>
      </w:r>
    </w:p>
    <w:p>
      <w:pPr>
        <w:pStyle w:val="Style17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 мониторинг качества подготовки студентов и выпускников, анализирует полученные результаты, разрабатывает корректирующие и предупреждающие действия.</w:t>
      </w:r>
    </w:p>
    <w:p>
      <w:pPr>
        <w:pStyle w:val="Style17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  <w:u w:val="single"/>
        </w:rPr>
        <w:t>6.4. Учебно-методическая деятельность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и контролирует учебно-методическое и информационное обеспечение образовательного процесса (создание учебно-методических кабинетов, компьютерных классов, лабораторий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обеспечивает разработку и издание учебной и учебно-методической литературы, отвечающей современным требованиям ГОС и ФГОС ВП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контролирует обеспеченность дисциплин учебно-методическими комплексами и материалами, их доступность для студентов через компьютерные классы и  учебно-методические кабинет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методических и педагогических школ на факультет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, учет и отчетность по учебно-методическому и информационному обеспечению образовательного процесса (обеспеченность дисциплин ООП обязательной и дополнительной учебной и учебно-методической литературой и документацией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  <w:u w:val="single"/>
        </w:rPr>
        <w:t>6.5. Внеучебная профессионализирующая деятельность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реализацию в учебном процессе функций воспитания социально активной личности студента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внеучебную работу с обучающимися, связанную с научно-исследовательской, опытно-проектной и иной деятельностью, способствующей углублению профессиональной подготовки будущих бакалавров, магистров и специалистов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организует контроль, учет и отчетность по внеучебной профессионализирующей деятельност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активные формы и методы воспитательной работы со студентами, организует воспитательную работу в процессе обучения и внеучебной деятельности, координирует деятельность кураторов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6. Научно-исследовательская деятельность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координирует научно-исследовательскую деятельность факультета с планами работы научных подразделений университета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координирует межкафедральные и межфакультетские научные исследования, обеспечивает формирование и развитие научно-педагогических и методических школ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мероприятия для студентов по формированию мотивации к научным исследованиям, вовлечению их в НИР в соответствии с направлениями (школами) научных исследований профессорско-преподавательского состава факультета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трудничество с вузами зарубежных стран по научной и учебной деятельности, проводимой на факультете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проводит студенческие научные конференции, смотры-конкурсы, олимпиады и другие мероприятия по плану НИРС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ориентирует аспирантов и студентов факультета (при выполнении курсовых, выпускных квалификационных работ) на выполнение научных исследований, направленных на  решение актуальных образовательных, социально-экономических и культурно-просветительских задач развития региона, государств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7. </w:t>
      </w:r>
      <w:r>
        <w:rPr>
          <w:sz w:val="28"/>
          <w:szCs w:val="28"/>
          <w:u w:val="single"/>
        </w:rPr>
        <w:t>Профориентационная и маркетинговая деятельнос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- организует изучение рынка труда и образовательных услуг по профильным направлениям подготовки, разработку предложений по диверсификации и оптимизации перечня образовательных программ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информирует студентов о положении в сфере занятости;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выпускникам университета в трудоустройстве, организует систематическую связь с выпускниками университета и аспирантам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установлению и укреплению связей с органами образования, предприятиями, организациями, министерствами и ведомствами с целью создания и эффективного развития материально-технической базы учебного и научно-исследовательского процессов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совместно с приёмной комиссией ПГГПУ ведет работу по организации набора абитуриентов на ООП, реализуемых на факультете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фориентационную работу в школах, лицеях, колледжах и других учебных учреждениях,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организует и обеспечивает связь с учреждениями и организациями, в которых работают выпускники факультета, реализует мониторинг карьерного роста выпускников, обеспечивает связь с выпускниками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формирует информационную базу о выпускниках университет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8. </w:t>
      </w:r>
      <w:r>
        <w:rPr>
          <w:sz w:val="28"/>
          <w:szCs w:val="28"/>
          <w:u w:val="single"/>
        </w:rPr>
        <w:t>Международная деятельность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международной деятельности Университета в области образования, подготовки научно-педагогических кадров, научно-исследовательских и прикладных разработок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9. </w:t>
      </w:r>
      <w:r>
        <w:rPr>
          <w:sz w:val="28"/>
          <w:szCs w:val="28"/>
          <w:u w:val="single"/>
        </w:rPr>
        <w:t>Деятельность по развитию, модернизации и укреплению материально-технической базы факульте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</w:t>
      </w:r>
      <w:r>
        <w:rPr>
          <w:sz w:val="28"/>
          <w:szCs w:val="28"/>
        </w:rPr>
        <w:t>онтролирует состояние учебных, производственных и служебных помещений, закрепленных за факультетом. Участвует в распределении финансовых и материальных средств для оснащения учебного процесса и помещений факультета современным оборудованием (мультимедийной техникой, мебелью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Факультет выполняет свои функции путем реализации или участия в реализации основных, вспомогательных и процессах управления СМК университета, определенных в Руководстве по качеств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1 Маркетинг (взаимодействие с потребителями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2 Проектирование и разработка: образовательных программ, программ дополнительного обра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3 Реализация образовательного процес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4 Прием студ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5 Внеучебная профессионализирующая деятельно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6 Повышение квалифик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7 Научная деятельность</w:t>
      </w:r>
    </w:p>
    <w:p>
      <w:pPr>
        <w:pStyle w:val="Normal"/>
        <w:ind w:firstLine="709"/>
        <w:rPr/>
      </w:pPr>
      <w:r>
        <w:rPr>
          <w:sz w:val="28"/>
          <w:szCs w:val="28"/>
        </w:rPr>
        <w:t>О8 Закуп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1 Управление персонал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2 Управление инфраструктурой и производственной сред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3 Редакционно-издательская деятельно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4 Библиотечное и информационное обслужива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1 Планирование СМ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2 Измерение, анализ и улуч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я этих процессов, показатели и характеристика качества и другая информация о процессах приведены в документах СМК (документированные процедуры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Факультет реализует вышеуказанные процессы в пределах своей компетенции в виде совокупности наблюдаемых и диагностируемых работ, выполняемых работниками деканата и кафедр для осуществления сво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истеме менеджмента качества факультета используются следующие виды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уководство по качеству факультета – документально оформленное заявление о политике и целях в области к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ланы (или программы) качества на факультете – документы, содержащие конкретные практические меры, ресурсы, последовательность действий, согласованные с планом стратегического развития Университета, ответственных лиц и сроки выполнения, относящиеся к образовательной и научно-исследов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устанавливающие требования к ООП на факультете (учебные планы, рабочие программы, методические материалы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методические документы, содержащие рекомендации и предложения, направленные на улучшение качества работы (планы работы совета по качеству, результаты аудитов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ированные процедуры, должностные и рабочие и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922" w:hanging="0"/>
        <w:jc w:val="center"/>
        <w:rPr/>
      </w:pPr>
      <w:r>
        <w:rPr>
          <w:b/>
          <w:color w:val="000000"/>
          <w:spacing w:val="-12"/>
          <w:sz w:val="28"/>
          <w:szCs w:val="28"/>
        </w:rPr>
        <w:t>7.  Права и обязанности</w:t>
      </w:r>
    </w:p>
    <w:p>
      <w:pPr>
        <w:pStyle w:val="Normal"/>
        <w:shd w:fill="FFFFFF" w:val="clear"/>
        <w:spacing w:lineRule="exact" w:line="302"/>
        <w:ind w:left="922" w:hanging="0"/>
        <w:rPr/>
      </w:pPr>
      <w:r>
        <w:rPr>
          <w:color w:val="000000"/>
          <w:spacing w:val="-12"/>
          <w:sz w:val="28"/>
          <w:szCs w:val="28"/>
        </w:rPr>
        <w:t>7.1. Факультет имеет право:</w:t>
      </w:r>
    </w:p>
    <w:p>
      <w:pPr>
        <w:pStyle w:val="Normal"/>
        <w:shd w:fill="FFFFFF" w:val="clear"/>
        <w:spacing w:lineRule="exact" w:line="302"/>
        <w:ind w:left="29" w:firstLine="886"/>
        <w:jc w:val="both"/>
        <w:rPr/>
      </w:pPr>
      <w:r>
        <w:rPr>
          <w:color w:val="000000"/>
          <w:spacing w:val="-10"/>
          <w:sz w:val="28"/>
          <w:szCs w:val="28"/>
        </w:rPr>
        <w:t xml:space="preserve">- на участие в стратегическом планировании и управлении ПГГПУ  </w:t>
      </w:r>
      <w:r>
        <w:rPr>
          <w:color w:val="000000"/>
          <w:spacing w:val="-11"/>
          <w:sz w:val="28"/>
          <w:szCs w:val="28"/>
        </w:rPr>
        <w:t>через представительство в выборных органах;</w:t>
      </w:r>
    </w:p>
    <w:p>
      <w:pPr>
        <w:pStyle w:val="Normal"/>
        <w:shd w:fill="FFFFFF" w:val="clear"/>
        <w:spacing w:lineRule="exact" w:line="302"/>
        <w:ind w:left="29" w:firstLine="886"/>
        <w:jc w:val="both"/>
        <w:rPr/>
      </w:pPr>
      <w:r>
        <w:rPr>
          <w:color w:val="000000"/>
          <w:spacing w:val="-11"/>
          <w:sz w:val="28"/>
          <w:szCs w:val="28"/>
        </w:rPr>
        <w:t xml:space="preserve">- на </w:t>
      </w:r>
      <w:r>
        <w:rPr>
          <w:sz w:val="28"/>
          <w:szCs w:val="28"/>
        </w:rPr>
        <w:t>реализацию образовательных программ среднего, высшего, дополнительного и послевузовского профессионального образования с момента выдачи лицензии на соответствующие направления подготовки (специальности) и уровни образования;</w:t>
      </w:r>
    </w:p>
    <w:p>
      <w:pPr>
        <w:pStyle w:val="Normal"/>
        <w:shd w:fill="FFFFFF" w:val="clear"/>
        <w:spacing w:lineRule="exact" w:line="302"/>
        <w:ind w:left="22" w:right="158" w:firstLine="886"/>
        <w:jc w:val="both"/>
        <w:rPr/>
      </w:pPr>
      <w:r>
        <w:rPr>
          <w:color w:val="000000"/>
          <w:spacing w:val="-2"/>
          <w:sz w:val="28"/>
          <w:szCs w:val="28"/>
        </w:rPr>
        <w:t xml:space="preserve">- на использование в своей работе научно-образовательных методик и технологий, позволяющих раскрыть потенциал факультета в </w:t>
      </w:r>
      <w:r>
        <w:rPr>
          <w:color w:val="000000"/>
          <w:spacing w:val="-10"/>
          <w:sz w:val="28"/>
          <w:szCs w:val="28"/>
        </w:rPr>
        <w:t xml:space="preserve">целом и всех его структурных подразделений, не противоречащих действующему </w:t>
      </w:r>
      <w:r>
        <w:rPr>
          <w:color w:val="000000"/>
          <w:spacing w:val="-14"/>
          <w:sz w:val="28"/>
          <w:szCs w:val="28"/>
        </w:rPr>
        <w:t>законодательству;</w:t>
      </w:r>
    </w:p>
    <w:p>
      <w:pPr>
        <w:pStyle w:val="Normal"/>
        <w:shd w:fill="FFFFFF" w:val="clear"/>
        <w:spacing w:lineRule="exact" w:line="302"/>
        <w:ind w:left="22" w:right="158" w:firstLine="886"/>
        <w:jc w:val="both"/>
        <w:rPr/>
      </w:pPr>
      <w:r>
        <w:rPr>
          <w:color w:val="000000"/>
          <w:spacing w:val="-14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 xml:space="preserve">на передачу учебных поручений другим факультетам и </w:t>
      </w:r>
      <w:r>
        <w:rPr>
          <w:color w:val="000000"/>
          <w:spacing w:val="-9"/>
          <w:sz w:val="28"/>
          <w:szCs w:val="28"/>
        </w:rPr>
        <w:t xml:space="preserve">общеуниверситетским кафедрам по общенаучным, гуманитарным, социальным, экономическим и естественнонаучным </w:t>
      </w:r>
      <w:r>
        <w:rPr>
          <w:color w:val="000000"/>
          <w:spacing w:val="-15"/>
          <w:sz w:val="28"/>
          <w:szCs w:val="28"/>
        </w:rPr>
        <w:t>дисциплинам;</w:t>
      </w:r>
    </w:p>
    <w:p>
      <w:pPr>
        <w:pStyle w:val="Normal"/>
        <w:shd w:fill="FFFFFF" w:val="clear"/>
        <w:spacing w:lineRule="exact" w:line="302"/>
        <w:ind w:left="7" w:right="180" w:firstLine="886"/>
        <w:jc w:val="both"/>
        <w:rPr/>
      </w:pPr>
      <w:r>
        <w:rPr>
          <w:color w:val="000000"/>
          <w:spacing w:val="-5"/>
          <w:sz w:val="28"/>
          <w:szCs w:val="28"/>
        </w:rPr>
        <w:t xml:space="preserve">- на объективную оценку вклада факультета в решение задач Университета, на соответствующее вкладу финансирование и стимулирование </w:t>
      </w:r>
      <w:r>
        <w:rPr>
          <w:color w:val="000000"/>
          <w:spacing w:val="-11"/>
          <w:sz w:val="28"/>
          <w:szCs w:val="28"/>
        </w:rPr>
        <w:t>труда, признание достижений и на моральное и материальное поощрение;</w:t>
      </w:r>
    </w:p>
    <w:p>
      <w:pPr>
        <w:pStyle w:val="Normal"/>
        <w:shd w:fill="FFFFFF" w:val="clear"/>
        <w:spacing w:lineRule="exact" w:line="302"/>
        <w:ind w:left="14" w:right="173" w:firstLine="886"/>
        <w:jc w:val="both"/>
        <w:rPr/>
      </w:pPr>
      <w:r>
        <w:rPr>
          <w:color w:val="000000"/>
          <w:spacing w:val="-11"/>
          <w:sz w:val="28"/>
          <w:szCs w:val="28"/>
        </w:rPr>
        <w:t xml:space="preserve">- на создание необходимых </w:t>
      </w:r>
      <w:r>
        <w:rPr>
          <w:color w:val="000000"/>
          <w:spacing w:val="-8"/>
          <w:sz w:val="28"/>
          <w:szCs w:val="28"/>
        </w:rPr>
        <w:t>условий труда, необходимых</w:t>
      </w:r>
      <w:r>
        <w:rPr>
          <w:color w:val="000000"/>
          <w:spacing w:val="-11"/>
          <w:sz w:val="28"/>
          <w:szCs w:val="28"/>
        </w:rPr>
        <w:t xml:space="preserve"> для качественного выполнения своих функций</w:t>
      </w:r>
      <w:r>
        <w:rPr>
          <w:color w:val="000000"/>
          <w:spacing w:val="-8"/>
          <w:sz w:val="28"/>
          <w:szCs w:val="28"/>
        </w:rPr>
        <w:t xml:space="preserve">: выделение помещений для работы, оснащение их мебелью, </w:t>
      </w:r>
      <w:r>
        <w:rPr>
          <w:color w:val="000000"/>
          <w:spacing w:val="-7"/>
          <w:sz w:val="28"/>
          <w:szCs w:val="28"/>
        </w:rPr>
        <w:t xml:space="preserve">средствами связи и оргтехникой, обеспечение необходимой литературой, </w:t>
      </w:r>
      <w:r>
        <w:rPr>
          <w:color w:val="000000"/>
          <w:spacing w:val="-12"/>
          <w:sz w:val="28"/>
          <w:szCs w:val="28"/>
        </w:rPr>
        <w:t>канцелярскими принадлежностями и расходными материалами.</w:t>
      </w:r>
    </w:p>
    <w:p>
      <w:pPr>
        <w:pStyle w:val="Normal"/>
        <w:shd w:fill="FFFFFF" w:val="clear"/>
        <w:spacing w:lineRule="exact" w:line="302"/>
        <w:ind w:left="900" w:hanging="0"/>
        <w:rPr/>
      </w:pPr>
      <w:r>
        <w:rPr>
          <w:color w:val="000000"/>
          <w:spacing w:val="-12"/>
          <w:sz w:val="28"/>
          <w:szCs w:val="28"/>
        </w:rPr>
        <w:t>7.2. Факультет обязан:</w:t>
      </w:r>
    </w:p>
    <w:p>
      <w:pPr>
        <w:pStyle w:val="Normal"/>
        <w:shd w:fill="FFFFFF" w:val="clear"/>
        <w:spacing w:lineRule="exact" w:line="302" w:before="14" w:after="0"/>
        <w:ind w:left="7" w:right="180" w:firstLine="886"/>
        <w:jc w:val="both"/>
        <w:rPr/>
      </w:pPr>
      <w:r>
        <w:rPr>
          <w:color w:val="000000"/>
          <w:spacing w:val="-7"/>
          <w:sz w:val="28"/>
          <w:szCs w:val="28"/>
        </w:rPr>
        <w:t xml:space="preserve">- эффективно использовать свой научно-образовательный потенциал для </w:t>
      </w:r>
      <w:r>
        <w:rPr>
          <w:color w:val="000000"/>
          <w:spacing w:val="-4"/>
          <w:sz w:val="28"/>
          <w:szCs w:val="28"/>
        </w:rPr>
        <w:t xml:space="preserve">осуществления закрепленных функций и развивать его на основе повышения </w:t>
      </w:r>
      <w:r>
        <w:rPr>
          <w:color w:val="000000"/>
          <w:spacing w:val="-12"/>
          <w:sz w:val="28"/>
          <w:szCs w:val="28"/>
        </w:rPr>
        <w:t>квалификации и самообразования;</w:t>
      </w:r>
    </w:p>
    <w:p>
      <w:pPr>
        <w:pStyle w:val="Normal"/>
        <w:shd w:fill="FFFFFF" w:val="clear"/>
        <w:spacing w:lineRule="exact" w:line="302" w:before="14" w:after="0"/>
        <w:ind w:right="180" w:firstLine="1440"/>
        <w:jc w:val="both"/>
        <w:rPr/>
      </w:pPr>
      <w:r>
        <w:rPr>
          <w:color w:val="000000"/>
          <w:spacing w:val="-8"/>
          <w:sz w:val="28"/>
          <w:szCs w:val="28"/>
        </w:rPr>
        <w:t xml:space="preserve">использовать современные эффективные образовательные, </w:t>
      </w:r>
      <w:r>
        <w:rPr>
          <w:color w:val="000000"/>
          <w:spacing w:val="-9"/>
          <w:sz w:val="28"/>
          <w:szCs w:val="28"/>
        </w:rPr>
        <w:t xml:space="preserve">информационные, социальные и управленческие технологии при осуществлении </w:t>
      </w:r>
      <w:r>
        <w:rPr>
          <w:color w:val="000000"/>
          <w:spacing w:val="-16"/>
          <w:sz w:val="28"/>
          <w:szCs w:val="28"/>
        </w:rPr>
        <w:t>своих функций;</w:t>
      </w:r>
    </w:p>
    <w:p>
      <w:pPr>
        <w:pStyle w:val="Normal"/>
        <w:shd w:fill="FFFFFF" w:val="clear"/>
        <w:spacing w:lineRule="exact" w:line="302"/>
        <w:ind w:right="194" w:firstLine="886"/>
        <w:jc w:val="both"/>
        <w:rPr/>
      </w:pPr>
      <w:r>
        <w:rPr>
          <w:color w:val="000000"/>
          <w:spacing w:val="-10"/>
          <w:sz w:val="28"/>
          <w:szCs w:val="28"/>
        </w:rPr>
        <w:t xml:space="preserve">- эффективно использовать материально-технические, информационные и </w:t>
      </w:r>
      <w:r>
        <w:rPr>
          <w:color w:val="000000"/>
          <w:spacing w:val="-12"/>
          <w:sz w:val="28"/>
          <w:szCs w:val="28"/>
        </w:rPr>
        <w:t>интеллектуальные ресурсы Университета;</w:t>
      </w:r>
    </w:p>
    <w:p>
      <w:pPr>
        <w:pStyle w:val="Normal"/>
        <w:shd w:fill="FFFFFF" w:val="clear"/>
        <w:spacing w:lineRule="exact" w:line="302"/>
        <w:ind w:left="87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поддерживать и улучшать имидж кафедр, факультета, Университета;</w:t>
      </w:r>
    </w:p>
    <w:p>
      <w:pPr>
        <w:pStyle w:val="Normal"/>
        <w:shd w:fill="FFFFFF" w:val="clear"/>
        <w:spacing w:lineRule="exact" w:line="302" w:before="7" w:after="0"/>
        <w:ind w:left="87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участвовать в планировании деятельности Университета;</w:t>
      </w:r>
    </w:p>
    <w:p>
      <w:pPr>
        <w:pStyle w:val="Normal"/>
        <w:shd w:fill="FFFFFF" w:val="clear"/>
        <w:spacing w:lineRule="exact" w:line="30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еятельность, связанную с функционированием СМК ПГГПУ; </w:t>
      </w:r>
    </w:p>
    <w:p>
      <w:pPr>
        <w:pStyle w:val="Style17"/>
        <w:spacing w:before="0" w:after="0"/>
        <w:ind w:firstLine="684"/>
        <w:jc w:val="both"/>
        <w:rPr/>
      </w:pPr>
      <w:r>
        <w:rPr>
          <w:bCs/>
          <w:sz w:val="28"/>
          <w:szCs w:val="28"/>
        </w:rPr>
        <w:t>- запрашивать у руководителей или иных специалистов структурных подразделений университета информацию и документы, необходимые для решения производственных вопросов.</w:t>
      </w:r>
    </w:p>
    <w:p>
      <w:pPr>
        <w:pStyle w:val="Style17"/>
        <w:spacing w:before="0" w:after="0"/>
        <w:ind w:firstLine="684"/>
        <w:jc w:val="both"/>
        <w:rPr/>
      </w:pPr>
      <w:r>
        <w:rPr>
          <w:bCs/>
          <w:sz w:val="28"/>
          <w:szCs w:val="28"/>
        </w:rPr>
        <w:t xml:space="preserve">- предлагать на рассмотрение Ученого совета университета вопросы, связанные с совершенствованием учебного процесса и повышением качества подготовки студент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  <w:lang w:val="ru-RU"/>
        </w:rPr>
      </w:pPr>
      <w:r>
        <w:rPr>
          <w:b/>
          <w:smallCaps/>
          <w:szCs w:val="28"/>
          <w:lang w:val="ru-RU"/>
        </w:rPr>
        <w:t xml:space="preserve">8. </w:t>
      </w:r>
      <w:r>
        <w:rPr>
          <w:b/>
          <w:szCs w:val="28"/>
          <w:lang w:val="ru-RU"/>
        </w:rPr>
        <w:t>Организация деятельности и ответственность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факультета:</w:t>
      </w:r>
    </w:p>
    <w:p>
      <w:pPr>
        <w:pStyle w:val="TextBodyIndent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8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щее руководство факультетом осуществляет выборный представительный орган – Ученый совет факультета, возглавляемый деканом факультета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57" w:firstLine="352"/>
        <w:jc w:val="both"/>
        <w:rPr/>
      </w:pPr>
      <w:r>
        <w:rPr>
          <w:color w:val="000000"/>
          <w:sz w:val="28"/>
          <w:szCs w:val="28"/>
        </w:rPr>
        <w:t xml:space="preserve">8.2. Срок полномочий Ученого совета факультета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5 лет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рочные перевыборы членов Ученого совета факультета проводятся по требованию не менее половины его членов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3. В состав Ученого совета факультета входят по должности декан, который является председателем Совета, заместители декана, заведующие кафедрами факультета. Другие члены Совета избираются тайным голосованием на общем собрании (конференции) работников факультета. В состав Ученого совета факультета также избираются представители профсоюзных организаций сотрудников и студентов факультета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о членов Ученого совета факультета, квоты представительства структурных подразделений определяются Советом факультета. Представители структурных подразделений считаются избранными, если за них проголосовало более 50% присутствующих на собрании при наличии не менее 2/3 списочного состава работников факультета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.4. Полномочия членов Ученого совета факультета прекращаются в связи с истечением срока полномочий совета, освобождением от занимаемой должности (для членов совета по должности), выбыванием из числа работников университета и (или) по личному заявлени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8.5. Состав Ученого совета факультета и все изменения в составе объявляются приказом ректора университета по представлению Ученого совета факультета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.6. Работа Ученого совета факультета проводится по плану, разрабатываемому на каждый учебный год и утверждаемому на Совете факульте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 Ученый совет факультета вправе принимать решения, если на заседании присутствуют не менее 2/3 списочного состав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шение Ученого совета факультета считается принятым, если за него проголосовало более половины числа членов, участвовавших в заседании сове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.8. Решения Ученого совета факультета по всем вопросам учебной, научной, воспитательной работы факультета, а также по вопросам о представлении к присвоению ученых званий принимается открытым голосованием простым большинством голосов. При проведении конкурса на замещение вакантных должностей ППС решения принимаются тайным голосованием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9. Решения Ученого совета факультета вступают в силу после их подписания деканом факультета как председателем Ученого совета факультета. Решения Ученого совета факультета обязательны для всех работников факультета и обучающихся на факультете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0. Председатель Ученого совета факультета организует регулярную проверку исполнения решений Ученого совета. Секретарь Ученого совета информирует членов Совета о выполнении принятых реше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1. Организация текущей работы и ведение делопроизводства  </w:t>
      </w:r>
      <w:r>
        <w:rPr>
          <w:color w:val="000000"/>
          <w:sz w:val="28"/>
          <w:szCs w:val="28"/>
        </w:rPr>
        <w:t>Ученого совета</w:t>
      </w:r>
      <w:r>
        <w:rPr>
          <w:sz w:val="28"/>
          <w:szCs w:val="28"/>
        </w:rPr>
        <w:t xml:space="preserve"> факультета возлагаются на секретаря, избираемого </w:t>
      </w:r>
      <w:r>
        <w:rPr>
          <w:color w:val="000000"/>
          <w:sz w:val="28"/>
          <w:szCs w:val="28"/>
        </w:rPr>
        <w:t>Ученым советом</w:t>
      </w:r>
      <w:r>
        <w:rPr>
          <w:sz w:val="28"/>
          <w:szCs w:val="28"/>
        </w:rPr>
        <w:t xml:space="preserve"> факультета из числа своих член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.12. Заседания Ученого совета факультета являются открытыми. Любой работник факультета вправе присутствовать на заседаниях Ученого совета факультета без права голоса при принятии реше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8.13. Заседания Ученого совета факультета проводятся, как правило, 1 раз в месяц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.14. Содержание деятельности Ученого совета факультет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атывает предложения по открытию на факультете новых направлений, профилей подготовки ВПО, программ послевузовского и дополнительного профессионального образ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ет план работы факультета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ассматривает в установленном порядке вопросы замещения вакантных должностей ППС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учебные планы направлений/специальностей и вносит предложения Ученому совету университета об изменениях и дополнениях к учебным плана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рассматривает отчеты об основных направлениях работы кафедр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организации учебного процесса (проведение практики студентов, организация  самостоятельной работы студентов, итоги текущей, промежуточной аттестации и ИГА и др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воспитания студентов, а также вопросы, связанные с социальным положением студент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ет отчеты заведующих кафедрами о проведении профориентационной работ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тематику выпускных квалификационных работ обучающихся и научных руководител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планы развития СМК на факультете и их выполнение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другие вопросы, связанные с деятельностью и развитием факультета.  </w:t>
      </w:r>
    </w:p>
    <w:p>
      <w:pPr>
        <w:pStyle w:val="Style17"/>
        <w:spacing w:before="0" w:after="0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н факультета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5. Руководит работой факультета декан, избираемый расширенным составом Ученого совета факультета из числа наиболее квалифицированных и авторитетных специалистов соответствующего профиля, имеющих, как правило, ученую степень или звание. Выборы организуются в соответствии с Положением о выборах декана и Уставом университе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8.16. В соответствии с Трудовым кодексом РФ должность декана может замещаться лицом не старше шестидесяти пяти лет независимо от времени заключения трудового договора. По достижении данного возраста декан факультета переводится с его согласия на иную должность, соответствующую его квалификации. Ректор может инициировать принятие Ученым советом университета решения о продлении срока пребывания в должности декана факультета до достижения им возраста семидесяти лет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8.17. Решение о досрочном освобождении декана от занимаемой должности принимается расширенным составом Совета факультета, формируемым по правилам, установленным в Положении о выборах декан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.18. Декан назначает заместителей, число и обязанности которых определяются структурой факультета и объемом его работы. Должностные обязанности заместителя декана по учебной работе определяются должностной инструкцией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9. На время отсутствия декана (отпуск,  болезнь,  командировка, пр.) его обязанности исполняет заместитель декана по учебной работе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0. Обязательной штатной единицей деканата факультета является документовед (секретарь), работающий непосредственно под руководством декана и начальника учебно-методического управления университета. Функциональные обязанности документоведа (секретаря) определяются должностной инструкцией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1. Структура и штат деканата, кафедр и иных подразделений факультета согласовываются в установленном порядке и утверждаются ректором университет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2. Правовой статус и функции кафедр, лабораторий и иных структурных подразделений факультета определяются соответствующим положением, принятием решения Ученого совета университета и утверждением ректор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.23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держание деятельности</w:t>
      </w:r>
      <w:r>
        <w:rPr>
          <w:b/>
          <w:color w:val="000000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 xml:space="preserve">екана факультета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т факультет во всех подразделениях университета и других организациях, отчитывается перед ректором и Ученым советом университе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руководит учебной, учебно-методической, научно-исследовательской и воспитательной работой на факультете, в пределах своей компетенции издает распоряжения, обязательные для всех работников и студентов факульте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главляет работу по созданию и реализации на практике образовательно-профессиональных программ, учебных планов, программ учебных курсов, контролирует ход учебного процесс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проведение зачетно-экзаменационных сессий, перевод студентов на последующие курсы, допуск студентов, выполнивших все требования учебного плана, к итоговой государственной аттестации, осуществляет руководство по организации самостоятельной работы студент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 сроки ликвидации академической задолженности, готовит представление к отчислению студентов, не выполнивших учебный план, а также переводу студентов с одной образовательной программы на другую внутри университе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представление студенту, обучающемуся на основе договора о полном возмещении затрат на обучение и выполнивщего условия договора, для перевода на бюджетное обучение, в соответствии с Положением о порядке перевода, восстановления и отчисления студентов ПГГП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организации и проведения всех видов практики студентов факульте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комиссии по вопросам зачисления, восстановления на второй и последующие курсы, а также перевода в университет студентов из других вуз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студентов к назначению на академическую, социальную, именные стипендии и надбавки к ним в соответствии со стипендиальным положение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ректору кандидатуры на назначение заместителями декана и распределение между ними обязанносте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готовит  проекты приказов ректора и издает распоряжения декана по личному составу студентов факультета в соответствии с установленным в ПГГПУ порядко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совместно с заведующими кафедрами подбор и расстановку кадров ППС, научного и учебно-вспомогательного персонал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разработке корректирующих и предупреждающих действий по итогам проведения внутреннего аудита СМК и внешних проверок, в планировании улучшения качества (в рамках компетенции факультета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связь с выпускниками факультета, анализируя качество подготовки специалистов, выпускаемых факультето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совместно с приемной комиссией университета профориентационную работу и прием на факультет (в том числе на договорной основе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работу по укреплению и развитию материальной базы факульте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кадровое обеспечение учебного процесса, повышение квалификации научно-педагогических кадров. Представляет работников за успехи в учебной, методической, научной, воспитательной  деятельности к различным формам морального и материального поощр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учебной нагрузки профессорско-преподавательского состава и качества ее выполн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еративного решения вопросов декан регулярно проводит совещания с заведующими кафедрами, входящими в состав факульте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связь факультета с органами управления образованием, учреждениями образования, работодателям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над соблюдением исполнительной и трудовой дисциплины, правил внутреннего распорядка преподавателями, сотрудниками и студентами факульте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 работой Совета факультет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24. </w:t>
      </w:r>
      <w:r>
        <w:rPr>
          <w:sz w:val="28"/>
          <w:szCs w:val="28"/>
        </w:rPr>
        <w:t>Всю полноту ответственности за качество и своевременность выполн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ложенных на него настоящим «Положением»  задач и функций несет декан факультет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ат факультета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5. Оперативное руководство деятельностью факультетом осуществляет деканат, в состав которого входят: декан, заместители декана (по учебной, внеучебной, научной работе, по заочному обучению), методисты, документовед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8.26. Работники деканата назначаются на должность приказом ректора по представлению декана факультета. </w:t>
      </w:r>
      <w:r>
        <w:rPr>
          <w:sz w:val="28"/>
          <w:szCs w:val="28"/>
        </w:rPr>
        <w:t xml:space="preserve">Степень ответственности работников деканата устанавливается должностными инструкциями. </w:t>
      </w:r>
      <w:r>
        <w:rPr>
          <w:color w:val="000000"/>
          <w:sz w:val="28"/>
          <w:szCs w:val="28"/>
        </w:rPr>
        <w:t xml:space="preserve">Заместители декана по своему правовому положению являются представителями администрации факультета и подчиняются непосредственно декану факультета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7. Администрация факультета несет ответственность за рациональное использование материально-технической базы и сохранность учебных аудиторий и других помещений, в которых организуется образовательный процесс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8. Содержание деятель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каната: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дание распоряжений декана факультета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составления кафедрами планов и отчетов по учебной, методической, научной и другим видам деятельност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нтроль выполнения плановых мероприятий ПГГПУ на факультете;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посещаемости студентами учебных занятий;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успеваемости студентов (текущий контроль успеваемости студентов, промежуточная и итоговая аттестации, итоги экзаменационных сессий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, касающихся студентов, имеющих академические задолженности по итогам сессии, и установление контрольных сроков по ликвидации задолженностей;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преподавателям зачетных и экзаменационных ведомостей и направлений на пересдач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со студентами-договорниками, имеющими задолженности по оплате;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к заседаниям Ученого совета факультет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и организация студенческих научных конференций;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с кураторами студенческих групп;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направления деятельности, предусмотренные локальными актами ПГГПУ и должностными инструкциями сотрудник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9. Взаимоотношения и связи факультета  с другими подразделениям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13"/>
        <w:gridCol w:w="14"/>
        <w:gridCol w:w="35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ные лица и структурные подразделения, с которыми установлены связи факульте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Cs w:val="24"/>
              </w:rPr>
              <w:t xml:space="preserve">Наименование документа, поступающего на факультет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Cs w:val="24"/>
              </w:rPr>
              <w:t xml:space="preserve">Наименование документа, разрабатываемого факультетом </w:t>
            </w:r>
          </w:p>
        </w:tc>
      </w:tr>
      <w:tr>
        <w:trPr>
          <w:trHeight w:val="57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т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Ученого совета университета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Ученого совета университета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, постановления, приказы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Форма плана работы факультета;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деканских совещаний, УМ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факультета. Представления в приказ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Предложения в повестку заседаний Ученого совета университета, деканских совещаний, учебно-методического совета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на приобретение товаров и оказание услуг. Ходатайства о представлении к награде, присвоении звания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к конкурсному избранию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тчета по учебно-методической работе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по учебно-методической работе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управлени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сведения о предполагаемом контингенте студентов по всем формам обучения на последующий учебный год; 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сведения о движении контингента студентов (ежемесячно); </w:t>
            </w:r>
          </w:p>
          <w:p>
            <w:pPr>
              <w:pStyle w:val="Normal"/>
              <w:ind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представления в приказы о переводе студентов на последующие курсы по результатам летней экзаменационной сессии, о восстановлении и отчислении студентов, о предоставлении академических отпусков, о переводе на бюджетную форму обучения и др.;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документы на студентов, рекомендуемых факультетом на получение именных стипендий различного уровня;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сводная таблица по вузу о предполагаемом контингенте студентов по всем формам обучения на последующий учебный год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приказы и распоряжения о формировании учебных групп и академических потоков; 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бланки студенческих билетов, зачетных книжек, журналы посещаемости, справок-вызовов на сессию студентам ОЗО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сведения о количестве вакантных бюджетных мест по специальностям и направлениям;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snapToGrid w:val="false"/>
              <w:rPr>
                <w:iCs/>
                <w:color w:val="202020"/>
                <w:sz w:val="28"/>
                <w:szCs w:val="28"/>
              </w:rPr>
            </w:pPr>
            <w:r>
              <w:rPr>
                <w:iCs/>
                <w:color w:val="20202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/>
            </w:pPr>
            <w:r>
              <w:rPr>
                <w:sz w:val="28"/>
                <w:szCs w:val="28"/>
              </w:rPr>
              <w:t xml:space="preserve">отдельные образовательные программы (ООП), реализуемые </w:t>
            </w:r>
            <w:r>
              <w:rPr>
                <w:color w:val="202020"/>
                <w:sz w:val="28"/>
                <w:szCs w:val="28"/>
              </w:rPr>
              <w:t>в структурном подразделении, организующем учебный процесс;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ые и утвержденные ООП;</w:t>
            </w:r>
          </w:p>
          <w:p>
            <w:pPr>
              <w:pStyle w:val="Normal"/>
              <w:ind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snapToGrid w:val="false"/>
              <w:rPr>
                <w:iCs/>
                <w:color w:val="202020"/>
                <w:sz w:val="28"/>
                <w:szCs w:val="28"/>
              </w:rPr>
            </w:pPr>
            <w:r>
              <w:rPr>
                <w:iCs/>
                <w:color w:val="20202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учебные планы по специальностям (направлениям), реализуемые в структурном подразделении; </w:t>
            </w:r>
          </w:p>
          <w:p>
            <w:pPr>
              <w:pStyle w:val="Normal"/>
              <w:ind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</w:r>
          </w:p>
          <w:p>
            <w:pPr>
              <w:pStyle w:val="Normal"/>
              <w:ind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</w:r>
          </w:p>
          <w:p>
            <w:pPr>
              <w:pStyle w:val="Normal"/>
              <w:ind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</w:r>
          </w:p>
          <w:p>
            <w:pPr>
              <w:pStyle w:val="Normal"/>
              <w:ind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</w:r>
          </w:p>
          <w:p>
            <w:pPr>
              <w:pStyle w:val="Normal"/>
              <w:ind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</w:r>
          </w:p>
          <w:p>
            <w:pPr>
              <w:pStyle w:val="Normal"/>
              <w:ind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графики учебного процесса;</w:t>
            </w:r>
          </w:p>
          <w:p>
            <w:pPr>
              <w:pStyle w:val="Normal"/>
              <w:ind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</w:r>
          </w:p>
          <w:p>
            <w:pPr>
              <w:pStyle w:val="Normal"/>
              <w:ind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расписания занятий, промежуточных и итоговых аттестаций; </w:t>
            </w:r>
          </w:p>
          <w:p>
            <w:pPr>
              <w:pStyle w:val="Normal"/>
              <w:ind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программы учебных, производственных (педагогических) практик; 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представления в приказы о направлении студентов на практику;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согласованные и утвержденные учебные планы по специальностям (направлениям), реализуемым структурными подразделениями вуза; </w:t>
            </w:r>
          </w:p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рекомендации по корректировке рабочих учебных планов на следующий учебный год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утвержденный годовой график учебного процесса ПГГПУ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согласованные и утвержденные расписания занятий, промежуточных и итоговых аттестаций; 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сведения о соблюдении студентами сроков практики и о передвижении студентов по базам практики; 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информация о случаях невыполнения программы практики студентами; 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информация о решениях учебно-методического совета и координационного совета по практике;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годовые планы работы факультетов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отчеты о работе факультетов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</w:r>
          </w:p>
          <w:p>
            <w:pPr>
              <w:pStyle w:val="Normal"/>
              <w:ind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годовой план работы учебно-методического совета университета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информация о решениях учебно-методического совета и координационного совета по практике; 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информационные письма о проведении производственных совещаний и заседаний по вопросам организации учебно-воспитательного процесса;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snapToGrid w:val="false"/>
              <w:rPr>
                <w:iCs/>
                <w:color w:val="202020"/>
                <w:sz w:val="28"/>
                <w:szCs w:val="28"/>
              </w:rPr>
            </w:pPr>
            <w:r>
              <w:rPr>
                <w:iCs/>
                <w:color w:val="20202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итоги зимней и летней зачетно-экзаменационных сессий по факультету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сведения об успеваемости студентов по результатам экзаменационных сессии;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сводные итоги зимней и летней зачетно-экзаменационных сессий по вузу;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snapToGrid w:val="false"/>
              <w:rPr>
                <w:iCs/>
                <w:color w:val="202020"/>
                <w:sz w:val="28"/>
                <w:szCs w:val="28"/>
              </w:rPr>
            </w:pPr>
            <w:r>
              <w:rPr>
                <w:iCs/>
                <w:color w:val="20202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по форме ВПО-1;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статистического отчета по форме ВПО-1;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snapToGrid w:val="false"/>
              <w:rPr>
                <w:iCs/>
                <w:color w:val="202020"/>
                <w:sz w:val="28"/>
                <w:szCs w:val="28"/>
              </w:rPr>
            </w:pPr>
            <w:r>
              <w:rPr>
                <w:iCs/>
                <w:color w:val="20202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проект приказа о допуске студентов, завершивших теоретический курс обучения, к сдаче итоговых государственных экзаменов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проект приказа о допуске студентов, завершивших теоретический курс обучения, успешно сдавших итоговые государственные экзамены, к защите ВКР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отчеты председателей ГАК и статистические данные по итоговой государственной аттестации; 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представление в приказ о составах ГАК, ГЭК; 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приказы об утверждении тематики выпускных квалификационных работ и закрепления выпускников за научными руководителям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приказы об окончании вуза и выдаче документов государственного образца об окончании вуза;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бланки отчетности по итоговой государственной аттестации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копии приказов об окончании вуза и выдаче документов государственного образца об окончании вуза; 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копии приказов о допуске студентов, завершивших теоретический курс обучения, к сдаче итоговых государственных экзаменов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приказы о составах ГАК по специальностям и направлениям;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чной работе и внешним связям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данные для заполнения показателей к государственной аккредитации;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методические рекомендации по заполнению показателей к государственной аккредитации;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snapToGrid w:val="false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Форма плана научно-исследовательской работы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8"/>
                <w:szCs w:val="28"/>
              </w:rPr>
              <w:t>План  научно-исследовательской работы на год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8"/>
                <w:szCs w:val="28"/>
              </w:rPr>
              <w:t>Форма отчета по научно-исследовательской работе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8"/>
                <w:szCs w:val="28"/>
              </w:rPr>
              <w:t>Отчет по научно-исследовательской работе за год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отдел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8"/>
                <w:szCs w:val="28"/>
              </w:rPr>
              <w:t>Информационные письма о научных конференциях, конкурсах, гранта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в приказ о проведении научных мероприятий, сметы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8"/>
                <w:szCs w:val="28"/>
              </w:rPr>
              <w:t>Предложения по  формированию тематического плана НИР, проекты и договоры на выполнение НИ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спирантур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цифры прием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ведения вступительных испытаний и кандидатских экзамен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правлению качеством образования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ниторин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Нормативные документы СМК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окументов для обеспечения функционирования СМК на факультете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Документы СМК по факультету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деканата для проведения внутренних и внешних аудитов СМК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работе СМК факультета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для ежегодного сбора данных по формам Росакредагентства и других внешних организаций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документов для комплексной оценки деятельности факультета (по запросу)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ниторинга и контроля качества подготовки специалиста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Заявки на разработку и сертификацию КИМ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ы по дисциплинам ОО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Заявка на тестир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тестирования по дисциплинам ОО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Программа проведения внутренних аудитов,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 для проведения аудита, распоряжения о проведении аудитов,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я о несоответствии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Запрашиваемые документы,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орректирующих действ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-щие кафед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" w:leader="none"/>
                <w:tab w:val="left" w:pos="4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учебных дисциплин, закрепленных за кафедрам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самостоятельной работы студентов на факультет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тестирования по предмет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тестирования студентов на факультете (интернет-экзамен, А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Т-тестирование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 факульте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(отчеты) кафедры на учебный год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 план работы Ученого совета факультета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ные зачетные и экзаменационные ведомости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в план работы факультета.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проведенных мероприятиях (по запросу)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казателях качества деятельности за учебный год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Представления (ходатайства) на студентов и сотрудников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деканата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рганизационного характера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овые графики СРС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ные и экзаменационные ведомости.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Ученого совета факультета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решений Ученого совета факультета, учебно-методической комиссии  и др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атериалы по текущим мероприятиям со студентами факультета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Совета факультета по качеству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изационно-распорядительные документ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ая комисс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ема на текущий год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распорядительные документы по новому набору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цифры приема на текущий учебный год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ректора о зачислении студентов на первый курс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работников факультета, выделенных для работы в предметных экзаменационных и приемной комиссии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цифрам приема на места, финансируемые за счет средств федерального бюджета и с оплатой стоимости обучения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Информация об обеспеченности учебно-методической и научной литературой ООП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 студентах, не сдавших литературу в библиотеку в установленные срок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План мероприятий по обеспечению учебно-методической и научной литературой ООП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студентов, зачисленных на первый курс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на формирование фонда учебной литературы библиотеки по ООП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списанию учебной литературы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закупке электронных учебных изда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онно-издательский отде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явки на издание учебной, учебно-методической литературы, монограф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ланы внутривузовского издания учебной, научной и методической литературы на текущий год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от факультета на издание в текущем году учебной, учебно-методической литературы, монографий, обоснование тиража запланированных изда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экономический отдел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явки на приобретение товаров, услуг, работ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норматив затрат на оказание образовательной услуги 1-го курса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стоимости обучения студентов 1-го курса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 информация об оплате образовательных услуг студентами, обучающихся на основе полной компенсации затрат на обучение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на приобретение товаров, услуг, работ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ый норматив затрат на оказание образовательной услуги 1-го курса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ый отчет о проведенной работе со студентами, обучающимися на основе полной компенсации затрат на обучение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Ученый секретарь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8"/>
                <w:szCs w:val="28"/>
              </w:rPr>
              <w:t>Требования к документам по избранию  на конкурс ППС</w:t>
              <w:tab/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 избранию по конкурсу ППС, изменениях в составе совета факульт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др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заявлений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приказ об открывающихся вакансиях по ППС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графика отпусков сотрудников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служебного задания на командировку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движении контингента сотрудников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сотрудников факультета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курса на замещение вакантных должностей НПР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график отпусков сотрудников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ный блан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охране труд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нструкции по технике безопасности,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инструктажа на рабочем месте</w:t>
              <w:tab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Заполненный журнал регистрации инструктажа на рабочем мест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нструкции, план мероприятий по созданию безопасных условий деятельности, журнал планирования и учета занятий по программе обучения в области гражданской обороны и защиты от чрезвычайных ситуаций работающего насел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Заполненный журнал планирования и учета занятий по программе обучения в области гражданской обороны и защиты от чрезвычайных ситуаций работающего на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хозяйственная часть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Журнал инструктажа по пожарной безопасн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Заполненный журнал инструктажа по пожарной безопас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щего делопроизводства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Номенклатура дел,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и распоряжения ректор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Документация по номенклатуре де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ректора «О предоставлении документов в архив»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 факульте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Акты приема-передачи дел с постоянным сроком хранения</w:t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.2 Факультет взаимодействует с общественными организациями, к числу которых относятся первичные профсоюзные организации студентов и сотрудников университета, для организации максимально эффективной работы, повышения уровня общественных мероприятий факультета и университета, помощи нуждающимся и отстаивании интересов работников и обучающихся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Порядок внесения измен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0.1. Отдел мониторинга и контроля качества подготовки специалиста  один раз в два года пересматривает данное положение на соответствие требованиям системы менеджмента каче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0.2. Настоящее Положение подлежит пересмотру в случае внесения изменений в акты, перечисленные в разделе 2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0.2. По итогам рассмотрения отдел мониторинга и контроля качества подготовки специалиста  может принять решение о продлении действия положения без изменений. В этом случае действие положения  продлевается на следующие два года, о чем делается запись в «Листе регистрации изменений» контрольного экземпляра: «Срок действия продлён до 20…г.»,  за подписью проректора по управлению качеством образования и проставляется новая дата. В противном случае делается запись: «Требует пересмотра. Срок действия продлён до 201_г. (срок продления в этом случае не должен превышать 1 месяц), и ставится дату. Такая запись инициирует начало пересмотра данного СТО ПСП-01-01-2012.</w:t>
      </w:r>
    </w:p>
    <w:p>
      <w:pPr>
        <w:pStyle w:val="Normal"/>
        <w:widowControl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Style17"/>
        <w:spacing w:before="0" w:after="0"/>
        <w:ind w:firstLine="284"/>
        <w:jc w:val="center"/>
        <w:rPr/>
      </w:pPr>
      <w:r>
        <w:rPr>
          <w:b/>
          <w:i/>
          <w:sz w:val="28"/>
          <w:szCs w:val="28"/>
        </w:rPr>
        <w:t xml:space="preserve">Лист согласования </w:t>
      </w:r>
    </w:p>
    <w:p>
      <w:pPr>
        <w:pStyle w:val="Style17"/>
        <w:spacing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Style17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p>
      <w:pPr>
        <w:pStyle w:val="Style17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39"/>
        <w:gridCol w:w="2234"/>
        <w:gridCol w:w="1872"/>
        <w:gridCol w:w="1260"/>
        <w:gridCol w:w="901"/>
        <w:gridCol w:w="1481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листов (страниц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иро-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едения изменения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лированных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документов, записей и данных по качеств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ответствии с  Номенклатурой дел университ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z w:val="28"/>
          <w:szCs w:val="28"/>
        </w:rPr>
        <w:t>Приказы и инструктивные документы Минобрнауки РФ по вопросам образовательной и научной деятельности. Коп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риказы ректора и распоряжения проректоров Университета по основн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Решения Ученого совета ПГГП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Устав ПГГП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Положение о факульте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Должностные инструкции сотрудников деканата.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Протоколы заседаний Ученого совета факульт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Копии протоколов, постановления стипендиальной комиссии, документы к ним (представления, заявления, справк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Планы работы факультета по учебно-методической, учебно-воспитательной, научно-исследовательской деятельности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Годовые отчеты о деятельности факультета (УВР, НИР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Планы работы методических советов по направлениям, реализуемым на факульте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Отчеты председателей ГАК по направлениям подготов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Переписка с организациями и гражданами по вопросам работы факульт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Договоры с предприятиями о  сотрудничестве.  Отзывы работодателей о выпускник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Учебные и учетные карточки студен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Журнал учета успеваемости студен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Журнап учета посещаемости студен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Журнал учета выдачи академических справ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Список студентов (по группа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Зачетные и экзаменационные ведомости, в том числе ГАК и ГЭ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Расписание зан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Стандарты и учебные планы, реализуемых направлений подготовки (специальност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Заявления студентов декану, объяснительные записки, медицинские справки, справки с места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Номенклатура дел деканата факульт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Документация СМК факультета.</w:t>
      </w:r>
    </w:p>
    <w:p>
      <w:pPr>
        <w:pStyle w:val="Normal"/>
        <w:shd w:fill="FFFFFF" w:val="clear"/>
        <w:spacing w:lineRule="exact" w: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Описи  на  дела, переданные в архив вуза</w:t>
      </w:r>
      <w:r>
        <w:rPr>
          <w:color w:val="000000"/>
          <w:sz w:val="28"/>
          <w:szCs w:val="28"/>
          <w:vertAlign w:val="subscript"/>
        </w:rPr>
        <w:t>;</w:t>
      </w:r>
      <w:r>
        <w:rPr>
          <w:color w:val="000000"/>
          <w:sz w:val="28"/>
          <w:szCs w:val="28"/>
        </w:rPr>
        <w:t xml:space="preserve"> акты о выделении дел к уничтож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6. Иные документы, предусмотренные Номенклатурой дел университе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8504"/>
    </w:tblGrid>
    <w:tr>
      <w:trPr>
        <w:trHeight w:val="435" w:hRule="atLeast"/>
      </w:trPr>
      <w:tc>
        <w:tcPr>
          <w:tcW w:w="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360" w:hanging="0"/>
            <w:rPr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sz w:val="28"/>
              <w:szCs w:val="28"/>
              <w:lang w:val="en-US"/>
            </w:rPr>
            <w:drawing>
              <wp:inline distT="0" distB="0" distL="0" distR="0">
                <wp:extent cx="850900" cy="8515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b/>
              <w:bCs/>
              <w:iCs/>
              <w:color w:val="000000"/>
              <w:spacing w:val="6"/>
            </w:rPr>
            <w:t>Система менеджмента качества        СТО-ПСП-01-01-2012</w:t>
          </w:r>
        </w:p>
      </w:tc>
    </w:tr>
    <w:tr>
      <w:trPr>
        <w:trHeight w:val="526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b/>
              <w:bCs/>
              <w:iCs/>
              <w:color w:val="000000"/>
              <w:spacing w:val="6"/>
            </w:rPr>
          </w:r>
        </w:p>
      </w:tc>
      <w:tc>
        <w:tcPr>
          <w:tcW w:w="8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iCs/>
              <w:color w:val="000000"/>
              <w:spacing w:val="-2"/>
              <w:sz w:val="18"/>
              <w:szCs w:val="18"/>
            </w:rPr>
            <w:t>ФГБОУ ВП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iCs/>
              <w:color w:val="000000"/>
              <w:spacing w:val="-2"/>
              <w:sz w:val="18"/>
              <w:szCs w:val="18"/>
            </w:rPr>
          </w:r>
        </w:p>
      </w:tc>
      <w:tc>
        <w:tcPr>
          <w:tcW w:w="8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iCs/>
              <w:color w:val="000000"/>
              <w:spacing w:val="-2"/>
            </w:rPr>
          </w:pPr>
          <w:r>
            <w:rPr>
              <w:i/>
              <w:iCs/>
              <w:color w:val="000000"/>
              <w:spacing w:val="-2"/>
            </w:rPr>
            <w:t>Типовое положение о факультете  ПГГПУ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8504"/>
    </w:tblGrid>
    <w:tr>
      <w:trPr>
        <w:trHeight w:val="435" w:hRule="atLeast"/>
      </w:trPr>
      <w:tc>
        <w:tcPr>
          <w:tcW w:w="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360" w:hanging="0"/>
            <w:rPr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sz w:val="28"/>
              <w:szCs w:val="28"/>
              <w:lang w:val="en-US"/>
            </w:rPr>
            <w:drawing>
              <wp:inline distT="0" distB="0" distL="0" distR="0">
                <wp:extent cx="850900" cy="851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b/>
              <w:bCs/>
              <w:iCs/>
              <w:color w:val="000000"/>
              <w:spacing w:val="6"/>
            </w:rPr>
            <w:t>Система менеджмента качества        СТО-ПСП-01-01-2012</w:t>
          </w:r>
        </w:p>
      </w:tc>
    </w:tr>
    <w:tr>
      <w:trPr>
        <w:trHeight w:val="526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b/>
              <w:bCs/>
              <w:iCs/>
              <w:color w:val="000000"/>
              <w:spacing w:val="6"/>
            </w:rPr>
          </w:r>
        </w:p>
      </w:tc>
      <w:tc>
        <w:tcPr>
          <w:tcW w:w="8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iCs/>
              <w:color w:val="000000"/>
              <w:spacing w:val="-2"/>
              <w:sz w:val="18"/>
              <w:szCs w:val="18"/>
            </w:rPr>
            <w:t>ФГБОУ ВП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iCs/>
              <w:color w:val="000000"/>
              <w:spacing w:val="-2"/>
              <w:sz w:val="18"/>
              <w:szCs w:val="18"/>
            </w:rPr>
          </w:r>
        </w:p>
      </w:tc>
      <w:tc>
        <w:tcPr>
          <w:tcW w:w="8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iCs/>
              <w:color w:val="000000"/>
              <w:spacing w:val="-2"/>
            </w:rPr>
          </w:pPr>
          <w:r>
            <w:rPr>
              <w:i/>
              <w:iCs/>
              <w:color w:val="000000"/>
              <w:spacing w:val="-2"/>
            </w:rPr>
            <w:t>Типовое положение о факультете 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lang w:bidi="ar-SA"/>
    </w:rPr>
  </w:style>
  <w:style w:type="character" w:styleId="Style12">
    <w:name w:val="Основной текст_"/>
    <w:basedOn w:val="Style11"/>
    <w:qFormat/>
    <w:rPr>
      <w:sz w:val="27"/>
      <w:szCs w:val="27"/>
      <w:lang w:bidi="ar-SA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Style14">
    <w:name w:val="Верхний колонтитул Знак"/>
    <w:basedOn w:val="Style11"/>
    <w:qFormat/>
    <w:rPr>
      <w:sz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b/>
      <w:bCs/>
      <w:sz w:val="27"/>
      <w:szCs w:val="27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sz w:val="27"/>
      <w:szCs w:val="27"/>
      <w:lang w:val="en-US" w:eastAsia="en-US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2:00Z</dcterms:created>
  <dc:creator>1</dc:creator>
  <dc:description/>
  <dc:language>en-US</dc:language>
  <cp:lastModifiedBy>aspire1</cp:lastModifiedBy>
  <cp:lastPrinted>2013-09-26T15:22:00Z</cp:lastPrinted>
  <dcterms:modified xsi:type="dcterms:W3CDTF">2013-10-09T07:42:00Z</dcterms:modified>
  <cp:revision>2</cp:revision>
  <dc:subject/>
  <dc:title>Образец Должностной инструкции (ДИ)</dc:title>
</cp:coreProperties>
</file>