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_ 20___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ОЕ ПОЛОЖЕНИЕ О КАФЕДРЕ 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но  учебно-методическим управлением и  отделом мониторинга и контроля качества подготовки специалиста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добрено Ученым советом ПГГПУ, протокол №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 от _</w:t>
      </w:r>
      <w:r>
        <w:rPr>
          <w:sz w:val="28"/>
          <w:szCs w:val="28"/>
          <w:u w:val="single"/>
        </w:rPr>
        <w:t>26 декабря</w:t>
      </w:r>
      <w:r>
        <w:rPr>
          <w:sz w:val="28"/>
          <w:szCs w:val="28"/>
        </w:rPr>
        <w:t>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о  распоряжением ректора  ФГБОУ ВПО «Пермский  государственный гуманитарно-педагогический университет»  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 2012 г.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ведено впервые – 10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ЕРЕСМОТРА стандарта организации 1 раз в 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может быть полностью или частично воспроизведен, тиражирован и распространен в качестве официального издания без разрешения ПГГП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641"/>
      </w:tblGrid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 область примен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ссылк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означения и сокращ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ие положе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новные и специфические задачи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деятельности 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ава и обязанност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седания кафед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аимоотношения и связи с другими подразделениями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тветственность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Порядок внесения изменений                                                              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Б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В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Назначение Типового положения о кафед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ГПУ (Положения) является определение организационных форм, механизмов управления и функционирования кафедры, а также  участия кафедры в  функционировании системы менеджмента качества университ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2. Положение регламентирует деятельность  всех кафедр университета и распространяется на общеуниверситетские факультетские, выпускающие и обеспечивающие кафедр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является  руководством для разработки  положения конкретной кафедры ПГГПУ с указанием ее отличительных особенностей в сравнении с другими кафедрами, задач, функций, структурной организации и взаимоотношений с должностными  лицами и  структурными подразделен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Российской федерации от 29 декабря 2012 № 273-ФЗ «Об образовании в Российской федераци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4"/>
                <w:i w:val="false"/>
                <w:color w:val="000000"/>
                <w:sz w:val="28"/>
                <w:szCs w:val="28"/>
              </w:rPr>
              <w:t>Типовое положение об образовательном учреждении высшего профессионального образования (высшем учебном заведении) Российской Федерации», утвержденное постановлением Правительства Российской Федерации от 14.02.2008 г., № 7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4"/>
                <w:i w:val="false"/>
                <w:color w:val="000000"/>
                <w:sz w:val="28"/>
                <w:szCs w:val="28"/>
              </w:rPr>
              <w:t>Трудовой кодекс Российской Федерации, № 197-ФЗ от 30.12.2001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РК 01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по качеству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04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ауди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 05-01-201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е и предупреждающие действ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ФГБОУ ВПО «Пермский государственный гуманитарно-педагогический университет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 ВПО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государственные образовательные стандарты высшего профессионального образования по направлениям подготовки бакалавров и магист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инструкции профессорско-преподавательского состава ПГГПУ, утвержденные приказом ректора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збрания по конкурсу на должности ППС в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выборах заведующего кафедрой ПГГП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выборах декана факультет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/>
      </w:pPr>
      <w:r>
        <w:rPr>
          <w:b/>
          <w:sz w:val="28"/>
          <w:szCs w:val="28"/>
        </w:rPr>
        <w:t>3.ОБОЗНАЧЕНИЯ И СОКРАЩ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ОС ВПО – </w:t>
      </w:r>
      <w:r>
        <w:rPr>
          <w:bCs/>
          <w:sz w:val="28"/>
          <w:szCs w:val="28"/>
        </w:rPr>
        <w:t>федеральный государственный образовательный стандарт высш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ГГПУ</w:t>
      </w:r>
      <w:r>
        <w:rPr>
          <w:bCs/>
          <w:sz w:val="28"/>
          <w:szCs w:val="28"/>
        </w:rPr>
        <w:t xml:space="preserve"> – Пермский государственный гуманитарно-педагогический университ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ОП</w:t>
      </w:r>
      <w:r>
        <w:rPr>
          <w:bCs/>
          <w:sz w:val="28"/>
          <w:szCs w:val="28"/>
        </w:rPr>
        <w:t xml:space="preserve"> – основная образовательная програм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 – учебно-методический компл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У</w:t>
      </w:r>
      <w:r>
        <w:rPr>
          <w:bCs/>
          <w:sz w:val="28"/>
          <w:szCs w:val="28"/>
        </w:rPr>
        <w:t xml:space="preserve"> – учебно-методическое упра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Р</w:t>
      </w:r>
      <w:r>
        <w:rPr>
          <w:bCs/>
          <w:sz w:val="28"/>
          <w:szCs w:val="28"/>
        </w:rPr>
        <w:t xml:space="preserve"> – учебно-методическая раб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</w:t>
      </w:r>
      <w:r>
        <w:rPr>
          <w:bCs/>
          <w:sz w:val="28"/>
          <w:szCs w:val="28"/>
        </w:rPr>
        <w:t xml:space="preserve"> –    должностная инструк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МК</w:t>
      </w:r>
      <w:r>
        <w:rPr>
          <w:bCs/>
          <w:sz w:val="28"/>
          <w:szCs w:val="28"/>
        </w:rPr>
        <w:t xml:space="preserve"> – отдел мониторинга и контроля  качества подготовки специали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К</w:t>
      </w:r>
      <w:r>
        <w:rPr>
          <w:bCs/>
          <w:sz w:val="28"/>
          <w:szCs w:val="28"/>
        </w:rPr>
        <w:t xml:space="preserve"> – проректор по управлению качеством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ПС </w:t>
      </w:r>
      <w:r>
        <w:rPr>
          <w:bCs/>
          <w:sz w:val="28"/>
          <w:szCs w:val="28"/>
        </w:rPr>
        <w:t>- профессорско-преподавательский соста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П – </w:t>
      </w:r>
      <w:r>
        <w:rPr>
          <w:sz w:val="28"/>
          <w:szCs w:val="28"/>
        </w:rPr>
        <w:t>учебно-вспомогательный персона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афедра является основным учебно-научным структурным подразделением Пермского государственного гуманитарно-педагогического университета (факультета),</w:t>
      </w:r>
      <w:r>
        <w:rPr>
          <w:color w:val="000000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осуществляющим учебную, методическую и научно-исследовательскую, воспитательную работу, подготовку научно-педагогических кадров, переподготовку и повышение квалификации специалис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sz w:val="28"/>
          <w:szCs w:val="28"/>
        </w:rPr>
      </w:pPr>
      <w:r>
        <w:rPr>
          <w:sz w:val="28"/>
          <w:szCs w:val="28"/>
        </w:rPr>
        <w:t>4.2. Кафедра участвует в реализации основных,  вспомогательных процессов и процессов управления системой менеджмента качеством (СМК) ПГГП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sz w:val="28"/>
          <w:szCs w:val="28"/>
        </w:rPr>
      </w:pPr>
      <w:r>
        <w:rPr>
          <w:sz w:val="28"/>
          <w:szCs w:val="28"/>
        </w:rPr>
        <w:t>4.3. Кафедра создается  /реорганизуется/ ликвидируется  приказом ректора на основании решения Ученого совета ПГГПУ в соответствии с Уставом университета. Кафедра не является юридическим лиц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Style14"/>
          <w:iCs w:val="false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4.4. Кафедры по месту в организационной структуре вуза разделяются на </w:t>
      </w:r>
      <w:r>
        <w:rPr>
          <w:rStyle w:val="Style14"/>
          <w:b/>
          <w:bCs/>
          <w:iCs w:val="false"/>
          <w:color w:val="000000"/>
          <w:sz w:val="28"/>
          <w:szCs w:val="28"/>
        </w:rPr>
        <w:t>общеуниверситетские</w:t>
      </w:r>
      <w:r>
        <w:rPr>
          <w:rStyle w:val="Style14"/>
          <w:i w:val="false"/>
          <w:color w:val="000000"/>
          <w:sz w:val="28"/>
          <w:szCs w:val="28"/>
        </w:rPr>
        <w:t xml:space="preserve">, которые подчиняются непосредственно ректору, и </w:t>
      </w:r>
      <w:r>
        <w:rPr>
          <w:rStyle w:val="Style14"/>
          <w:b/>
          <w:bCs/>
          <w:iCs w:val="false"/>
          <w:color w:val="000000"/>
          <w:sz w:val="28"/>
          <w:szCs w:val="28"/>
        </w:rPr>
        <w:t>факультетские</w:t>
      </w:r>
      <w:r>
        <w:rPr>
          <w:rStyle w:val="Style14"/>
          <w:i w:val="false"/>
          <w:color w:val="000000"/>
          <w:sz w:val="28"/>
          <w:szCs w:val="28"/>
        </w:rPr>
        <w:t>, которые подчиняются непосредственно декану факульт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Style14"/>
          <w:iCs w:val="false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4.5. Кафедры по степени участия в процессе подготовки и выпуска специалистов (бакалавров и магистров) в университете делятся на две категории: </w:t>
      </w:r>
      <w:r>
        <w:rPr>
          <w:rStyle w:val="Style14"/>
          <w:b/>
          <w:bCs/>
          <w:iCs w:val="false"/>
          <w:color w:val="000000"/>
          <w:sz w:val="28"/>
          <w:szCs w:val="28"/>
        </w:rPr>
        <w:t>выпускающие и обеспечивающие</w:t>
      </w:r>
      <w:r>
        <w:rPr>
          <w:rStyle w:val="Style14"/>
          <w:i w:val="false"/>
          <w:color w:val="000000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пускающей кафедр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чебно-структурное подразделение Университета, содержательно и организационно ответственное за подготовку, выпуск  студентов и подбор кадров (состав ППС) по конкретной (закрепленной за кафедрой) специальности/ направлению  профессиональной подготовки (специалитет, бакалавриат, магистратура).</w:t>
      </w:r>
    </w:p>
    <w:p>
      <w:pPr>
        <w:pStyle w:val="Style17"/>
        <w:ind w:firstLine="47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ыпускающей кафедры определяется в соответствии с возложенными  на нее специфическими целями  и функциями; степенью  готовности к созданию и реализации ООП в образовательном процессе определенной специальности/  направления профессиональной подготовки на завершающем этапе; на основании соответствия  профессорско-преподавательского состава (ППС) номенклатуре дисциплин ООП, реализуемых на кафедре; большего количества часов (трудоемкости) в циклах дисциплин (модулей)  ООП в сравнении с родственными кафедрами, а также степенью соответствия  кафедры аккредитационным и лицензионным требованиям (характеристикам)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кафедра является выпускающей в отношении конкретного направления профессиональной подготовки/специальности, то она может иметь и статус обеспечивающей и действует в части  реализации возложенных задач, прав и обязанностей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ивающей (не выпускающей) кафедр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чебно-структурное подразделение Университета, которое в согласованном и соподчиненном взаимодействии с выпускающей кафедрой отвечает за преподавание конкретной дисциплины (модуля) или родственных дисциплин (модулей) учебного плана по конкретной специальности/направлению (профилю) профессиональной подгот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rStyle w:val="Style14"/>
          <w:i w:val="false"/>
          <w:color w:val="000000"/>
          <w:sz w:val="28"/>
          <w:szCs w:val="28"/>
        </w:rPr>
        <w:t>4.6. Кафедра организуется, как правило, при наличии не менее пяти ставок научно-педагогических работников, из которых не менее трех должны иметь ученые степени или з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rStyle w:val="Style14"/>
          <w:iCs w:val="false"/>
        </w:rPr>
      </w:pPr>
      <w:r>
        <w:rPr>
          <w:sz w:val="28"/>
          <w:szCs w:val="28"/>
        </w:rPr>
        <w:t xml:space="preserve">4.7. Кафедру возглавляет заведующий кафедрой, </w:t>
      </w:r>
      <w:r>
        <w:rPr>
          <w:rStyle w:val="Style14"/>
          <w:i w:val="false"/>
          <w:color w:val="000000"/>
          <w:sz w:val="28"/>
          <w:szCs w:val="28"/>
        </w:rPr>
        <w:t>имеющий, как правило,    ученую степень доктора наук.</w:t>
      </w:r>
      <w:r>
        <w:rPr>
          <w:color w:val="000000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В состав научно-педагогических работников кафедры входят профессора, доценты, старшие преподаватели, ассистенты, научные работники, аспиранты и докторанты. В состав кафедры также входит  учебно-вспомогательный персонал, инженерно-технические и другие работники, обеспечивающие функционирование кафед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>4.8. Заведующий кафедрой избирается Ученым советом университета по рекомендации кафедры, Совета факультета тайным голосованием сроком до пяти лет  и назначается на должность приказом ректора после заключения с ним трудового договора (контракт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>4.9. Процедура избрания заведующего кафедрой определяется локальным актом ПГГПУ, утверждаемым рект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22" w:leader="none"/>
          <w:tab w:val="left" w:pos="180" w:leader="none"/>
        </w:tabs>
        <w:ind w:left="-11" w:hanging="11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Кафедра в своей работе руководствуется: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дательными,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государственными образовательными стандартами,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нормативными документами и инструктивными материалами Министерства образования и науки  РФ, Федеральной службы по надзору в сфере образования и наук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Уставом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миссией, политикой и целями в области качества образования ПГГПУ, документами, необходимыми для функционирования системы менеджмента качества в соответствии с требованиями ГОСТ Р ИСО 9001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 федерального государственного бюджетного  образовательного учреждения высшего профессионального образования ПГГП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правилами внутреннего трудового распорядка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приказами и распоряжениями ректора университ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rStyle w:val="Style14"/>
          <w:i w:val="false"/>
          <w:color w:val="000000"/>
          <w:sz w:val="28"/>
          <w:szCs w:val="28"/>
        </w:rPr>
        <w:t>Заседания кафедры проходят под председательством заведующего кафедрой. В работе заседания кафедры принимает участие с правом решающего голоса ППС, включая совместителей (не менее 0,5 ставки), аспирантов очной формы обучения и докторантов. Учебно-вспомогательный персонал и другие работники кафедры принимают участие в заседании кафедры с правом совещательного голоса при рассмотрении отдельных вопросов, касающихся их деятельности. На заседании кафедры рассматриваются основные вопросы деятельности и развития кафедры.</w:t>
      </w:r>
    </w:p>
    <w:p>
      <w:pPr>
        <w:pStyle w:val="TextBody"/>
        <w:widowControl w:val="false"/>
        <w:tabs>
          <w:tab w:val="clear" w:pos="708"/>
          <w:tab w:val="left" w:pos="1484" w:leader="none"/>
        </w:tabs>
        <w:spacing w:lineRule="auto" w:line="240"/>
        <w:ind w:left="20" w:right="4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4.12. Заведующий кафедрой в соответствии с Положением о кафедре определяет объем учебной, методической, научной, воспитательной и других видов работы для каждого преподавателя кафедры, в пределах своих полномочий издает распоряжения, обязательные для всех работников кафедры, и несет персональную ответственность за результаты работы кафедры.</w:t>
      </w:r>
    </w:p>
    <w:p>
      <w:pPr>
        <w:pStyle w:val="TextBody"/>
        <w:widowControl w:val="false"/>
        <w:tabs>
          <w:tab w:val="clear" w:pos="708"/>
          <w:tab w:val="left" w:pos="1484" w:leader="none"/>
        </w:tabs>
        <w:spacing w:lineRule="auto" w:line="240"/>
        <w:ind w:left="20" w:right="40" w:hanging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4.13. На время отсутствия заведующего кафедрой для осуществления текущей деятельности обязанности заведующего возлагаются приказом ректора на одного из сотрудников кафедры по представлению заведующего кафедро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92" w:leader="none"/>
        </w:tabs>
        <w:ind w:left="11" w:hanging="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меет соответствующую документацию, отражающую содержание ООП,  научно-методические основания  реализации ООП и целостного образовательного процес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СНОВНЫЕ И СПЕЦИФИЧЕСКИЕ ЗАДАЧИ КАФЕД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учебного процесса по закрепленным за кафедрой дисциплинам, в соответствии с утвержденными учебными планами, программами послевузовского и дополнительного профессионального образования с учетом потребносте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Политики руководства университета в области качества в пределах ее 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всех форм занятий по дисциплинам, закрепленным за кафедрой в соответствии с учебными планами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научно-исследовательской деятельности: студенческого сообщества, аспирантов и молодых ученых, а также реализация научных исследований.</w:t>
      </w:r>
    </w:p>
    <w:p>
      <w:pPr>
        <w:pStyle w:val="Normal"/>
        <w:tabs>
          <w:tab w:val="clear" w:pos="708"/>
          <w:tab w:val="left" w:pos="0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5.5. Для выпускающей кафедры </w:t>
      </w:r>
      <w:r>
        <w:rPr>
          <w:bCs/>
          <w:iCs/>
          <w:sz w:val="28"/>
          <w:szCs w:val="28"/>
        </w:rPr>
        <w:t>основной задачей является координация всех видов деятельности иных (обеспечивающих) кафедр факультета (института) в организации и реализации ООП по направлению подготовки/специальности. Выпускающая кафедра координирует полный цикл образовательного процесса по специальности, направлению и  профилю  подготовки, обеспечивает  условия для прохождения практик, выполнения  курсовых и выпускных квалификационных (дипломных) работ и иных форм промежуточной  и итоговой аттестации выпускников по специальности/ направлению подготов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ЕЯТЕЛЬНОСТИ  КАФЕДР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афедры  осуществляется по следующим направления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>6.1. Учебная и учебно-методическ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1. Проведение лекций, лабораторных, практических, семинарских и других занятий, предусмотренных учебными план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2 Руководство и рецензирование выпускных квалификационных работ студентов.</w:t>
      </w:r>
    </w:p>
    <w:p>
      <w:pPr>
        <w:pStyle w:val="TextBody"/>
        <w:widowControl w:val="false"/>
        <w:numPr>
          <w:ilvl w:val="2"/>
          <w:numId w:val="10"/>
        </w:numPr>
        <w:tabs>
          <w:tab w:val="clear" w:pos="708"/>
          <w:tab w:val="left" w:pos="231" w:leader="none"/>
          <w:tab w:val="left" w:pos="1153" w:leader="none"/>
        </w:tabs>
        <w:spacing w:lineRule="auto" w:line="240"/>
        <w:ind w:left="44" w:right="40" w:hanging="24"/>
        <w:jc w:val="both"/>
        <w:rPr>
          <w:rStyle w:val="Style14"/>
        </w:rPr>
      </w:pPr>
      <w:r>
        <w:rPr>
          <w:rStyle w:val="Style14"/>
          <w:i w:val="false"/>
          <w:color w:val="000000"/>
          <w:sz w:val="28"/>
          <w:szCs w:val="28"/>
        </w:rPr>
        <w:t>Разработка учебно-методических комплексов дисциплин, закрепленных за кафедрой, проведение их согласования и представление на утверждение в установленном порядке; подготовка учебников, учебных пособий, методических материалов.</w:t>
      </w:r>
    </w:p>
    <w:p>
      <w:pPr>
        <w:pStyle w:val="TextBody"/>
        <w:widowControl w:val="false"/>
        <w:tabs>
          <w:tab w:val="clear" w:pos="708"/>
          <w:tab w:val="left" w:pos="1575" w:leader="none"/>
        </w:tabs>
        <w:spacing w:lineRule="auto" w:line="240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6.1.3.Участие в мероприятиях, проводимых Университетом по модернизации учебного процесса, повышению качества преподавания путем совершенствования имеющихся методик обучения, изучение и внедрение новых методик и технологий обучения.</w:t>
      </w:r>
    </w:p>
    <w:p>
      <w:pPr>
        <w:pStyle w:val="Normal"/>
        <w:tabs>
          <w:tab w:val="clear" w:pos="708"/>
          <w:tab w:val="left" w:pos="44" w:leader="none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4. Руководство самостоятельной работой студ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5. Проведение текущего контроля и промежуточной аттестации студентов с применением рейтинговой системы оценки зн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6. Организация и проведение внеучебной работы со студентами, связанной с учебно-исследовательской, опытно-проектной и иной деятельностью, способствующей углублению профессиональной подготовки будущих специалис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7. Организация практик студ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Научна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научно-исследовательской работы в соответствии с тематическими планами, планами научных программ, проектов и договоров; обсуждение завершенных научно-исследовательских работ и внедрение  их результатов в практику; рекомендация к опубликованию научных трудов; проведение научной экспертизы внешних работ по профилю кафед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о работой аспирантов, докторантов и соиска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3. Обсуждение и рекомендация к защите диссертаций, выполненных сотрудниками кафедры или соискателями, прикрепленными к кафедре, для проведения научного исследования.</w:t>
      </w:r>
    </w:p>
    <w:p>
      <w:pPr>
        <w:pStyle w:val="TextBody"/>
        <w:widowControl w:val="false"/>
        <w:tabs>
          <w:tab w:val="clear" w:pos="708"/>
          <w:tab w:val="left" w:pos="119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2.4. П</w:t>
      </w:r>
      <w:r>
        <w:rPr>
          <w:rStyle w:val="Style14"/>
          <w:i w:val="false"/>
          <w:color w:val="000000"/>
          <w:sz w:val="28"/>
          <w:szCs w:val="28"/>
        </w:rPr>
        <w:t>роведение научно-методических семинаров кафедры с обсуждением вопросов, направленных на повышение уровня педагогического мастерства ППС, заслушиванием отчетов преподавателей о повышении квалификации, докладов аспирантов и докторантов по материалам диссертаций и т.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5. Организация и руководство  научно-исследовательской работой студен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6. Участие в конкурсах, грантах, проектах, программах международного, федерального, регионального уровн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7. Содействие  проведению научных стажировок профессорско-преподавательского состава по специальностям и направлениям подготовки в сфере высшего профессионального образования, отвечающим профилю деятельности кафед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6.2.8. Содействие созданию инновационных структур в рамках кафедры и участию в их рабо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9. Подготовка к печати тематических научных сборников, научных трудов, монографий, материалов конференций и п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10. Организация и проведение научных конференций, семинаров, симпозиум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11. Организация научно-исследовательской работы кафедры на базе научно-исследовательских центров, лабораторий и иных структурных подразделений ПГГП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рганизационна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1. Утверждение учебной нагрузки, планов научной, учебно-методической  работы ППС кафед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2. Рекомендация к избранию на должности профессорско-преподават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а кафедры; ходатайство о представлении к присвоению ученых званий профессора, доцен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 и распространение опыта работы лучших преподавателей; оказание помощи начинающим преподавателям в овладении педагогическим мастерством; разработка и осуществление мероприятий по использованию инновационных и компьютерных технологий в образовательном процесс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3.4.  Установление творческих связей с кафедрами ПГГПУ и других вуз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5. Проведение мероприятий и принятие мер по обеспечению безопасности жизни и здоровья сотрудников при проведении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6. Реализация предусмотренных в вузе мероприятий по обеспечению мер пожарной безопасности, соблюдению санитарных норм и правил.</w:t>
      </w:r>
    </w:p>
    <w:p>
      <w:pPr>
        <w:pStyle w:val="TextBody"/>
        <w:widowControl w:val="false"/>
        <w:tabs>
          <w:tab w:val="clear" w:pos="708"/>
          <w:tab w:val="left" w:pos="1719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719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rStyle w:val="Style14"/>
          <w:b/>
          <w:i w:val="false"/>
          <w:color w:val="000000"/>
          <w:sz w:val="28"/>
          <w:szCs w:val="28"/>
        </w:rPr>
        <w:t>Участие в проведении аккредитации Университета, аккредитации образовательных программ и функционировании СМК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44" w:leader="none"/>
          <w:tab w:val="left" w:pos="1302" w:leader="none"/>
        </w:tabs>
        <w:spacing w:lineRule="auto" w:line="240"/>
        <w:ind w:left="55" w:right="40" w:hanging="35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оведение мероприятий по аккредитации Университета, образовательных программ, закрепленных за кафедрой.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44" w:leader="none"/>
          <w:tab w:val="left" w:pos="1162" w:leader="none"/>
        </w:tabs>
        <w:spacing w:lineRule="auto" w:line="240"/>
        <w:ind w:left="55" w:right="40" w:hanging="35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едставление информации для ежегодного мониторинга деятельности Университета вне</w:t>
      </w:r>
      <w:r>
        <w:rPr>
          <w:i w:val="false"/>
          <w:color w:val="000000"/>
          <w:sz w:val="28"/>
          <w:szCs w:val="28"/>
        </w:rPr>
        <w:t>шн</w:t>
      </w:r>
      <w:r>
        <w:rPr>
          <w:rStyle w:val="Style14"/>
          <w:i w:val="false"/>
          <w:color w:val="000000"/>
          <w:sz w:val="28"/>
          <w:szCs w:val="28"/>
        </w:rPr>
        <w:t>ими организациями (Росаккредагентство, Минобрнауки РФ и другие)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20" w:right="4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6.4.3.Выполнение работ, связанных с функционированием СМК (ежегодные отчеты о результатах учебной и научной работы, внутренний аудит качества образовательного процесса, ведение документации СМК, мероприятия по управлению качеством деятельности и другие).</w:t>
      </w:r>
    </w:p>
    <w:p>
      <w:pPr>
        <w:pStyle w:val="TextBody"/>
        <w:widowControl w:val="false"/>
        <w:tabs>
          <w:tab w:val="clear" w:pos="708"/>
          <w:tab w:val="left" w:pos="1614" w:leader="none"/>
        </w:tabs>
        <w:spacing w:lineRule="auto" w:line="240"/>
        <w:ind w:left="20" w:right="40" w:hanging="0"/>
        <w:jc w:val="both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14" w:leader="none"/>
        </w:tabs>
        <w:spacing w:lineRule="auto" w:line="240"/>
        <w:ind w:left="20" w:right="4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6.5.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b/>
          <w:i w:val="false"/>
          <w:color w:val="000000"/>
          <w:sz w:val="28"/>
          <w:szCs w:val="28"/>
        </w:rPr>
        <w:t>Осуществление мониторинга качества образовательной деятельности кафедры: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auto" w:line="240"/>
        <w:ind w:left="20" w:right="4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6.5.1. Подведение итогов и анализ деятельности кафедры за учебный год, в том числе результатов работы СМК (годовой отчет).</w:t>
      </w:r>
    </w:p>
    <w:p>
      <w:pPr>
        <w:pStyle w:val="TextBody"/>
        <w:widowControl w:val="false"/>
        <w:tabs>
          <w:tab w:val="clear" w:pos="708"/>
          <w:tab w:val="left" w:pos="1225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6.5.2. Систематическое  осуществление мониторинга качества знаний обучающихся по дисциплинам, закрепленным за кафедрой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-22" w:leader="none"/>
          <w:tab w:val="left" w:pos="1177" w:leader="none"/>
        </w:tabs>
        <w:spacing w:lineRule="auto" w:line="240"/>
        <w:ind w:left="-33" w:right="40" w:firstLine="33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Рассмотрение вопросов текущей успеваемости и промежуточной аттестации студентов,  итогов тестирования на заседаниях кафедр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10" w:leader="none"/>
          <w:tab w:val="left" w:pos="1119" w:leader="none"/>
        </w:tabs>
        <w:spacing w:lineRule="auto" w:line="240"/>
        <w:ind w:left="-22" w:right="40" w:firstLine="22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заимные посещения занятий преподавателями кафедры с последующим обсуждением итогов на заседаниях кафедры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118" w:leader="none"/>
        </w:tabs>
        <w:spacing w:lineRule="auto" w:line="240"/>
        <w:ind w:left="23" w:hanging="23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оведение открытых лекций и других форм занятий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1239" w:leader="none"/>
        </w:tabs>
        <w:spacing w:lineRule="auto" w:line="240"/>
        <w:ind w:left="23" w:right="40" w:hanging="23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Анализ итогов корректирующих и предупреждающих мероприятий, направленных на устранение или предупреждение несоответствий и улучшение качества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6. Виды деятельности выпускающей кафедры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ющая кафедра кроме общих видов деятельности, решаемых всеми кафедрами Университета, совместно и согласовано с деканатом соответствующего факультета выполняет ряд специальных: 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6.1. При открытии новых специальностей и профилей профессиональной подготовки, магистерских программ, выпускающая кафедра совместно с деканатом обязана не позднее, чем за один год до начала их реализации, представить проректору по учебной работе обоснование с приложением документов для лицензирования заявляемых образовательных программ. Вопрос об открытии новых специальностей/профилей  решает Ученый совет Университета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/>
      </w:pPr>
      <w:r>
        <w:rPr>
          <w:sz w:val="28"/>
          <w:szCs w:val="28"/>
        </w:rPr>
        <w:t>6.6.2. Для вновь открываемых специальностей, направлений профессиональной подготовки, магистерских программ  выпускающая кафедра совместно с деканатом формирует учебный план в полном соответствии с требованиями образовательных стандартов с учетом реальных затрат на их реализацию. Учебный план и пакет лицензионных документов представляется на экспертизу в учебно-методическое управление.</w:t>
      </w:r>
    </w:p>
    <w:p>
      <w:pPr>
        <w:pStyle w:val="Normal"/>
        <w:tabs>
          <w:tab w:val="clear" w:pos="708"/>
          <w:tab w:val="left" w:pos="1380" w:leader="none"/>
        </w:tabs>
        <w:suppressAutoHyphens w:val="true"/>
        <w:jc w:val="both"/>
        <w:rPr/>
      </w:pPr>
      <w:r>
        <w:rPr>
          <w:sz w:val="28"/>
          <w:szCs w:val="28"/>
        </w:rPr>
        <w:t>6.6.3. Несет ответственность за соблюдение лицензионных нормативов и обеспечение критериальных значений показателей государственной аккредитации по специальности/ направлению подготовки; обеспечивает совместно с деканатом документальное сопровождение процедур лицензирования и аккредитации отдельных образовательных программ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амообследование специальности/ направления подготовки с последующей подготовкой отчёта о самообследовании в рамках подготовки к процедурам лицензирования и аккредитации Университета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щая кафедра формирует основные образовательные программы по специальности/ направлению подготовки, магистерским программам в соответствии с ФГОС ВПО и нормативными документами; контролирует соответствие содержания учебно-методических комплексов дисциплин специальности, профиля направления подготовки, магистерской подготовки разрабатываемых другими кафедрами, требованиям образовательных стандартов и нормативным документам; готовит предложения по корректировке рабочих учебных планов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ающая кафедра организует разработку и поддерживает в актуальном состоянии банки тестовых заданий внутривузовского тестирования по дисциплинам образовательных программ, закрепленных за кафедрой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наличие, и обеспечивают  необходимое  количество и качество учебной литературы в библиотеке по дисциплинам (модулям)  образовательных программ, закрепленных  и реализуемых  кафедрой; инициирует обновление и восполнение учебной литературы в библиотеке по дисциплинам (модулям) ООП, по которым ведется обучение по кафедрам обеспечивающим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оведение всех видов практик: учебных,  производственных по специальности, профилю направления подготовки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студентов к государственной (итоговой) аттестации; разрабатывает экзаменационные материалы, программы государственной (итоговой) аттестации и  методическое обеспечение работы государственной аттестационной и экзаменационной комиссий; формирует состав ГАК и ГЭК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тематики и содержания  выпускных квалификационных (дипломных) работ,  магистерских диссертаций требованиям ФГОС ВПО (ГОС ВПО)и направлению/специальности профессионального образования, обеспечивает их соответствие отраслевой направленности; готовит приказ об утверждении тем ВКР и научных руководителей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отчётов председателей ГАК в  учебно-методическое управление  не позднее трёх дней после завершения работы ГАК; рассматривает на заседании кафедры отчёты председателей ГАК и готовит рекомендации по совершенствованию подготовки специалистов, бакалавров, магистров.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935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ающая кафедра участвует в приемной кампании на всех ее этапах и способствуют трудоустройству выпускников специальности/  направления подготовки (на уровне рекомендаций выпускникам и предложений по трудоустройству  с учетом уровня их подготовленности). </w:t>
      </w:r>
    </w:p>
    <w:p>
      <w:pPr>
        <w:pStyle w:val="Style17"/>
        <w:tabs>
          <w:tab w:val="clear" w:pos="708"/>
          <w:tab w:val="left" w:pos="1336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keepNext w:val="true"/>
        <w:keepLines/>
        <w:numPr>
          <w:ilvl w:val="0"/>
          <w:numId w:val="1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rPr>
          <w:rStyle w:val="7"/>
          <w:b/>
          <w:b/>
          <w:sz w:val="28"/>
          <w:szCs w:val="28"/>
        </w:rPr>
      </w:pPr>
      <w:bookmarkStart w:id="0" w:name="bookmark9"/>
      <w:r>
        <w:rPr>
          <w:rStyle w:val="7"/>
          <w:b/>
          <w:color w:val="000000"/>
          <w:sz w:val="28"/>
          <w:szCs w:val="28"/>
        </w:rPr>
        <w:t>П</w:t>
      </w:r>
      <w:r>
        <w:rPr>
          <w:rStyle w:val="7"/>
          <w:b/>
          <w:color w:val="000000"/>
          <w:sz w:val="28"/>
          <w:szCs w:val="28"/>
          <w:lang w:val="ru-RU"/>
        </w:rPr>
        <w:t>РАВА  И  ОБЯЗАННОСТИ</w:t>
      </w:r>
      <w:r>
        <w:rPr>
          <w:rStyle w:val="7"/>
          <w:b/>
          <w:color w:val="000000"/>
          <w:sz w:val="28"/>
          <w:szCs w:val="28"/>
        </w:rPr>
        <w:t>.</w:t>
      </w:r>
      <w:bookmarkEnd w:id="0"/>
    </w:p>
    <w:p>
      <w:pPr>
        <w:pStyle w:val="71"/>
        <w:keepNext w:val="true"/>
        <w:keepLines/>
        <w:shd w:fill="auto" w:val="clear"/>
        <w:tabs>
          <w:tab w:val="clear" w:pos="708"/>
          <w:tab w:val="left" w:pos="1238" w:leader="none"/>
        </w:tabs>
        <w:spacing w:lineRule="auto" w:line="240" w:before="0" w:after="0"/>
        <w:jc w:val="left"/>
        <w:rPr>
          <w:rStyle w:val="7"/>
          <w:b/>
          <w:b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1450" w:leader="none"/>
        </w:tabs>
        <w:spacing w:lineRule="auto" w:line="240"/>
        <w:ind w:left="525" w:hanging="558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Заведующий кафедрой имеет право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682" w:leader="none"/>
          <w:tab w:val="left" w:pos="1258" w:leader="none"/>
        </w:tabs>
        <w:spacing w:lineRule="auto" w:line="240"/>
        <w:ind w:left="22" w:right="40" w:hanging="2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 установленном порядке избирать и быть избранным в органы управления Университета, факультета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682" w:leader="none"/>
          <w:tab w:val="left" w:pos="1273" w:leader="none"/>
        </w:tabs>
        <w:spacing w:lineRule="auto" w:line="240"/>
        <w:ind w:left="22" w:right="40" w:hanging="2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аствовать в обсуждении и решении вопросов, относящихся к деятельности Университета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1191" w:leader="none"/>
        </w:tabs>
        <w:spacing w:lineRule="auto" w:line="240"/>
        <w:ind w:left="-11" w:right="40" w:firstLine="3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Вносить предложения руководству Университета по обеспечению необходимых условий для проведения учебного процесса, методической и научной работы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55" w:leader="none"/>
          <w:tab w:val="left" w:pos="1138" w:leader="none"/>
        </w:tabs>
        <w:spacing w:lineRule="auto" w:line="240"/>
        <w:ind w:left="-11" w:right="40" w:firstLine="3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носить  представления руководству Университета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-22" w:leader="none"/>
          <w:tab w:val="left" w:pos="1118" w:leader="none"/>
        </w:tabs>
        <w:spacing w:lineRule="auto" w:line="240"/>
        <w:ind w:left="55" w:hanging="35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Контролировать проведение занятий, зачетов, экзаменов, проводимых преподавателями кафедры, процедуру защиты курсовых и выпускных квалификационных работ.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118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Издавать обязательные для всех работников кафедры распоряжения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1.7.Обжаловать приказы и распоряжения администрации Университета в установленном законодательством порядке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1.8. Иные права, предусмотренные Трудовым кодексом РФ, иными законодательными актами РФ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spacing w:lineRule="auto" w:line="240"/>
        <w:ind w:left="20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bCs/>
          <w:i w:val="false"/>
          <w:color w:val="000000"/>
          <w:sz w:val="28"/>
          <w:szCs w:val="28"/>
        </w:rPr>
        <w:t xml:space="preserve">7.2. Заведующий выпускающей кафедрой, </w:t>
      </w:r>
      <w:r>
        <w:rPr>
          <w:b/>
          <w:bCs/>
          <w:i w:val="false"/>
          <w:iCs w:val="false"/>
          <w:sz w:val="28"/>
          <w:szCs w:val="28"/>
        </w:rPr>
        <w:t>кроме того, имеет право:</w:t>
      </w: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Инициировать и вносить предложения обеспечивающим кафедрам по подбору  ППС для преподавания конкретной дисциплины основной образовательной программы, исходя из ее предметной специализации, имеющегося  кадрового потенциала, контингента студентов и материально-технической базы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носить  аргументированные предложения по подбору (выбору, при необходимости), руководителей  и консультантов выпускных квалификационных (дипломных) работ из числа ППС обеспечивающих кафедр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Определять, аргументировано отклонять тематику выпускных квалификационных работ (ВКР), не отвечающую специальности/ направлению подготовки; научных руководителей и консультантов, не отвечающих установленным требованиям; не допускать к защите ВКР студента, не выполняющего установленные требования к порядку подготовки и защиты ВКР, определенных  Положением о ВКР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существлять мониторинг состояния образовательного процесса  подготовки выпускников направления (специальности) на местах, т.е. требовать от обеспечивающей кафедры отчета о работе при наличии существенных для этого причин на основе решения  Ученого совета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Рекомендовать заведующему обеспечивающей кафедрой замену отдельного преподавателя, не  соответствующего требованиям качества подготовки по конкретной дисциплине, согласно Трудовому законодательству РФ, на основании решения  выпускающей кафедры с участием заведующего обеспечивающей кафедры и самого преподавателя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Осуществлять контроль деятельности обеспечивающих кафедр по организации и проведению самостоятельной работы студентов (СРС)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ind w:left="-1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обеспечивающих кафедр по созданию необходимой документации учебно-методического сопровождения учебного процесса (программы, методические указания, пособия, учебники и т.п.)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  <w:tab w:val="left" w:pos="851" w:leader="none"/>
          <w:tab w:val="left" w:pos="2160" w:leader="none"/>
        </w:tabs>
        <w:ind w:left="-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ещение (взаимопосещение) учебных занятий преподавателей обеспечивающих кафедр и выпускающей кафедры с целью освоения передового педагогического опыта.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rStyle w:val="Style14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7.3.Заведующий кафедрой обязан:</w:t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1. Осуществлять планирование, организацию и контроль учебной, научной, учебно-методической и воспитательной работой коллектива кафедры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2. Распределять учебную нагрузку и утверждать индивидуальные планы преподавателей кафедры, осуществлять закрепление функциональных обязанностей между сотрудниками кафедры и контролировать своевременность и качество их исполнения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3. Представлять всю необходимую документацию по учебному процессу в сроки, определяемые УМУ.</w:t>
      </w:r>
    </w:p>
    <w:p>
      <w:pPr>
        <w:pStyle w:val="TextBody"/>
        <w:widowControl w:val="false"/>
        <w:tabs>
          <w:tab w:val="clear" w:pos="708"/>
          <w:tab w:val="left" w:pos="1171" w:leader="none"/>
        </w:tabs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4. Организовывать научно-исследовательскую работу студентов по тематике кафедры и создавать условия для формирования у обучающихся компетенций, обеспечивающих успешность будущей профессиональной деятельности выпускников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6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5. Способствовать своевременному выполнению научных договоров работниками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6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3.6. </w:t>
      </w:r>
      <w:r>
        <w:rPr>
          <w:rStyle w:val="Style14"/>
          <w:i w:val="false"/>
          <w:color w:val="000000"/>
          <w:sz w:val="28"/>
          <w:szCs w:val="28"/>
        </w:rPr>
        <w:t>Руководить подготовкой научно-педагогических кадров и повышением квалификации работников кафедры. Формировать кадровый состав кафедры, привлекая опытных высококвалифицированных специалистов. Осуществлять контроль за проведением процедуры конкурсного отбора сотрудников кафедры и выполнением квалификационных требований к должностям ППС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1" w:leader="none"/>
        </w:tabs>
        <w:spacing w:lineRule="auto" w:line="240"/>
        <w:ind w:left="66" w:right="40" w:hanging="46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7.3.7. Разрабатывать Положение о кафедре, должностные инструкции работников кафедры.</w:t>
      </w:r>
    </w:p>
    <w:p>
      <w:pPr>
        <w:pStyle w:val="TextBody"/>
        <w:widowControl w:val="false"/>
        <w:tabs>
          <w:tab w:val="clear" w:pos="708"/>
          <w:tab w:val="left" w:pos="44" w:leader="none"/>
          <w:tab w:val="left" w:pos="1311" w:leader="none"/>
        </w:tabs>
        <w:spacing w:lineRule="auto" w:line="240"/>
        <w:ind w:left="66" w:right="40" w:hanging="46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7.3.8. </w:t>
      </w:r>
      <w:r>
        <w:rPr>
          <w:rStyle w:val="Style14"/>
          <w:i w:val="false"/>
          <w:color w:val="000000"/>
          <w:sz w:val="28"/>
          <w:szCs w:val="28"/>
        </w:rPr>
        <w:t>Контролировать ведение документации СМК на кафедре и выполнение функций, связанных с функционированием СМК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рабатывать стратегию развития деятельности кафедры по направлениям подготовки, укреплять и развивать связи с работодателям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ять анализ рынка образовательных услуг и рынка труда по направлениям подготовки специалистов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рмировать предложения по улучшению организации учебного процесса, повышению качества подготовки специалистов по профилю кафедры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учать, обобщать и распространять передовой педагогический опыт  по использованию активных форм и методов обучения практико-ориентированного характера, применения ИКТ в преподавании, курсовом и дипломном проектировании и самостоятельной работе обучающихся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еспечивать выполнение Государственного образовательного</w:t>
      </w:r>
      <w:r>
        <w:rPr>
          <w:i w:val="false"/>
          <w:sz w:val="28"/>
          <w:szCs w:val="28"/>
        </w:rPr>
        <w:t xml:space="preserve"> стандарта и Федерального государственного образовательного стандарта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гулярно проводить заседания кафедры по обсуждению запланированных и текущих вопросов учебной, научной, методической, внеучебной профессионализирующей деятельности сотрудников кафедры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ять контроль качества организации всех видов практик, подготовки курсовых и выпускных квалификационных работ по кафедре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ть и поддерживать международное сотрудничество кафедры с отечественными и зарубежными высшими учебными заведениями, научно-исследовательскими организациями, предприятиями, учреждениями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792" w:leader="none"/>
          <w:tab w:val="left" w:pos="1153" w:leader="none"/>
        </w:tabs>
        <w:spacing w:lineRule="auto" w:line="240"/>
        <w:ind w:left="11" w:right="40" w:firstLine="11"/>
        <w:jc w:val="both"/>
        <w:rPr/>
      </w:pPr>
      <w:r>
        <w:rPr>
          <w:i w:val="false"/>
          <w:sz w:val="28"/>
          <w:szCs w:val="28"/>
        </w:rPr>
        <w:t>Обеспечивать выполнение правил охраны труда, требований техники безопасности, пожарной безопасности, санитарных норм и контролировать их выполнение обучающимися и сотрудниками кафедры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11"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50" w:leader="none"/>
        </w:tabs>
        <w:spacing w:lineRule="auto" w:line="240"/>
        <w:ind w:left="20" w:hanging="0"/>
        <w:jc w:val="both"/>
        <w:rPr/>
      </w:pPr>
      <w:r>
        <w:rPr>
          <w:rStyle w:val="Style14"/>
          <w:b/>
          <w:bCs/>
          <w:i w:val="false"/>
          <w:color w:val="000000"/>
          <w:sz w:val="28"/>
          <w:szCs w:val="28"/>
        </w:rPr>
        <w:t xml:space="preserve">7.4. Заведующий выпускающей кафедрой, </w:t>
      </w:r>
      <w:r>
        <w:rPr>
          <w:b/>
          <w:bCs/>
          <w:i w:val="false"/>
          <w:iCs w:val="false"/>
          <w:sz w:val="28"/>
          <w:szCs w:val="28"/>
        </w:rPr>
        <w:t>кроме того, обязан:</w:t>
      </w: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за соответствие показателей образовательной деятельности  выпускающей кафедры лицензионным и аккредитационным требованиям; инициировать контроль образовательной деятельности, осуществляемой обеспечивающими кафедрами, в части ее соответствия лицензионным и аккредитационным требованиям (при возникшей необходимости или  по решению Ученого совета факультета)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ть  ход и результаты взаимодействия выпускающей и обеспечивающей кафедры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анализировать состояние учеб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а подготовки студентов данного направления (специальности) и представлять обеспечивающим кафедрам материалы анализа с конкретными предложениями и рекомендациями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бмениваться с потребителями образовательных услуг и работодателями  информацией о качестве подготовки выпускников, обсуждать вопросы корректировки учебного процесса в соответствии с конкретными условиями работы будущих специалистов, бакалавров, магистров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разработке учебного плана направления (специальности) представителей каждой обеспечивающей кафедры для согласования объемов и последовательности изучения дисциплин, их распределения по видам учебных занятий, форм промежуточного и итогового контроля, целесообразности введения творческих самостоятельных работ,  курсовых проектов, рефератов, расчетно-графических работ и др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воспитательную работу со студентами и осуществлять общественную деятельность в интересах кафедры и Университета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682" w:leader="none"/>
          <w:tab w:val="left" w:pos="2160" w:leader="none"/>
        </w:tabs>
        <w:ind w:left="2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масштабную профориентационную работу по приему абитуриентов в Университет по соответствующему направлению (профилю) профессиональной подготовки.</w:t>
      </w:r>
    </w:p>
    <w:p>
      <w:pPr>
        <w:pStyle w:val="TextBody"/>
        <w:widowControl w:val="false"/>
        <w:tabs>
          <w:tab w:val="clear" w:pos="708"/>
          <w:tab w:val="left" w:pos="1153" w:leader="none"/>
        </w:tabs>
        <w:spacing w:lineRule="auto" w:line="240"/>
        <w:ind w:left="23" w:right="4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Работники кафедры имеют право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Избирать и быть избранными в органы управления Университета (факультета)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аствовать по согласованию с заведующим кафедрой в научно</w:t>
        <w:softHyphen/>
        <w:t>технических, научных, научно-методических конференциях, семинарах, совещаниях и публиковать результаты научных исследований, проводимых в соответствии с планами кафедры и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аствовать во внебюджетной деятельности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Обращаться с предложениями, жалобами, заявлениями, получать ответы на свои обращения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254" w:leader="none"/>
        </w:tabs>
        <w:spacing w:lineRule="auto" w:line="240"/>
        <w:ind w:left="-11" w:right="40" w:firstLine="21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На реализацию иных прав, предусмотренных трудовым законодательством РФ, Уставом ПГГПУ и соответствующими должностными инструкциями.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left="-11" w:right="40" w:hanging="0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Работники кафедры обязаны: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77" w:leader="none"/>
        </w:tabs>
        <w:spacing w:lineRule="auto" w:line="240"/>
        <w:ind w:left="-11" w:right="40" w:firstLine="2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ыполнять должностные обязанности, индивидуальные планы работы, распоряжения заведующего кафедрой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14" w:leader="none"/>
        </w:tabs>
        <w:spacing w:lineRule="auto" w:line="240"/>
        <w:ind w:left="-11" w:firstLine="2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аствовать в мероприятиях кафедры, факультета, Университет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869" w:leader="none"/>
        </w:tabs>
        <w:spacing w:lineRule="auto" w:line="240"/>
        <w:ind w:left="-11" w:right="40" w:firstLine="2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Соблюдать трудовую дисциплину, требования Устава ПГГПУ, правила внутреннего распорядка, нормы по охране труда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  <w:tab w:val="left" w:pos="1123" w:leader="none"/>
        </w:tabs>
        <w:spacing w:lineRule="auto" w:line="240"/>
        <w:ind w:left="-11" w:firstLine="2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Систематически повышать свою квалификацию.</w:t>
      </w:r>
    </w:p>
    <w:p>
      <w:pPr>
        <w:pStyle w:val="TextBody"/>
        <w:widowControl w:val="false"/>
        <w:numPr>
          <w:ilvl w:val="2"/>
          <w:numId w:val="9"/>
        </w:numPr>
        <w:tabs>
          <w:tab w:val="clear" w:pos="708"/>
          <w:tab w:val="left" w:pos="704" w:leader="none"/>
        </w:tabs>
        <w:spacing w:lineRule="auto" w:line="240"/>
        <w:ind w:left="-11" w:right="40" w:firstLine="21"/>
        <w:jc w:val="both"/>
        <w:rPr>
          <w:rStyle w:val="Style14"/>
          <w:b/>
          <w:b/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ести документацию, предусмотренную СМК, связанную с выполнением должностных обязанностей.</w:t>
      </w:r>
    </w:p>
    <w:p>
      <w:pPr>
        <w:pStyle w:val="TextBody"/>
        <w:widowControl w:val="false"/>
        <w:tabs>
          <w:tab w:val="clear" w:pos="708"/>
          <w:tab w:val="left" w:pos="1347" w:leader="none"/>
        </w:tabs>
        <w:spacing w:lineRule="auto" w:line="240"/>
        <w:ind w:left="-11" w:right="40" w:hanging="0"/>
        <w:jc w:val="both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540" w:right="40" w:hanging="54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ЗАСЕДАНИЯ  КАФЕДРЫ.</w:t>
      </w:r>
    </w:p>
    <w:p>
      <w:pPr>
        <w:pStyle w:val="TextBody"/>
        <w:widowControl w:val="false"/>
        <w:tabs>
          <w:tab w:val="clear" w:pos="708"/>
          <w:tab w:val="left" w:pos="1594" w:leader="none"/>
        </w:tabs>
        <w:spacing w:lineRule="auto" w:line="240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</w:tabs>
        <w:spacing w:lineRule="auto" w:line="240"/>
        <w:ind w:left="-22" w:right="40" w:firstLine="22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Заседание кафедры проводится один раз в месяц в соответствии с годовым планом работы. Внеочередные заседания могут проводиться по мере необходимости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59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В заседаниях кафедры участвуют научно-педагогические работники, включая совместителей, аспиранты очной формы обучения и докторанты с правом решающего голоса. Другие работники кафедры могут принимать участие в заседании с правом совещательного голоса при рассмотрении вопросов, касающихся их работы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70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Заседание кафедры является правомочным, если на нем присутствует более половины работников кафедры с правом решающего голоса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26" w:leader="none"/>
        </w:tabs>
        <w:spacing w:lineRule="auto" w:line="240"/>
        <w:ind w:left="-11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Каждый сотрудник кафедры имеет один голос. При равенстве голосов голос заведующего кафедрой является решающим. Форма голосования – открытая.</w:t>
      </w:r>
    </w:p>
    <w:p>
      <w:pPr>
        <w:pStyle w:val="Normal"/>
        <w:tabs>
          <w:tab w:val="clear" w:pos="708"/>
          <w:tab w:val="left" w:pos="-33" w:leader="none"/>
        </w:tabs>
        <w:ind w:left="-11" w:firstLine="1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48" w:leader="none"/>
        </w:tabs>
        <w:spacing w:lineRule="auto" w:line="240"/>
        <w:ind w:left="0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На заседания кафедры могут быть приглашены преподаватели других кафедр, высших учебных заведений, работники заинтересованных организаций.  Приглашенные имеют право совещательного голоса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8"/>
          <w:tab w:val="left" w:pos="-33" w:leader="none"/>
          <w:tab w:val="left" w:pos="792" w:leader="none"/>
        </w:tabs>
        <w:spacing w:lineRule="auto" w:line="240"/>
        <w:ind w:left="0" w:right="40" w:firstLine="11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На каждом заседании кафедры ведется протокол, который подписывается заведующим кафедрой и секретарем). Протоколы хранятся на кафедре в течение 3-х лет, после чего в плановом порядке сдаются в архив для постоянного хранения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ТНОШЕНИЯ И СВЯЗИ С ДРУГИМИ ПОДРАЗДЕЛЕНИЯМ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firstLine="5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осуществляет свою деятельность во взаимосвязи с должностными лицами и  структурными подразделениями  университета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8"/>
        <w:gridCol w:w="24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center"/>
              <w:rPr/>
            </w:pPr>
            <w:r>
              <w:rPr>
                <w:i w:val="false"/>
              </w:rPr>
              <w:t>Должностные лица и структурные подразделения, с которыми установлены связ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 xml:space="preserve">Наименование документа, поступающего в структурное подраздел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именование документа, поступающего от структурного подразд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оректор по учебной работ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Форма плана и отчета учебно-методической работы кафед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лан учебно-методической работы кафедры на год и отч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График учебного процесса и расчеты часов кафедры для распределения учебной нагрузки преподавате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Карточки учебных поручений преподавателей, заявки на почасовую оплату, представления на изменение учебной нагрузки преподава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ые планы и приказ о закреплении учебных дисциплин за кафедр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МК по дисциплинам учебного пл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Отчеты об итогах учебно-методической работы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чебно-методическое управл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Информационные письма о проведении производственных совещаний и заседаний по вопросам организации учебно-воспитательного процесса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Информационные письма о решениях учебно-методического совета и координационного совета по практи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вопросов в повестку заседаний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Проректор по научной работе и внешним связям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формация  об организации курсов повышения квалификации различного уров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явка на курсы и план повышения квалификации ППС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ректор по научной работе и внешним связя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Форма плана и отчета научно-исследовательской работы кафед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лан  научно-исследователь-ской работы кафедры на  год и отчет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Научны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формационные письма о научных конференциях, конкурсах, гран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едложения по  формированию тематического плана НИР, проекты, договоры, конкурсные заявки  на выполнение НИ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аспиран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Контрольные цифры прие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график проведения вступительных испытаний и кандидатских экзаме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грамма вступительных испытаний и кандидатских экзамен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распис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рограмма кандидатского миниму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индивидуальные планы аспиран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оректор по управлению качеством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Нормативные документы С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Документы СМК по кафедре (стандарты ПГГПУ по организации образовательного процесс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Техническое задание на разработку и сертификацию КИ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КИМы по дисциплинам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Распоряжение о проведении  тест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График тестирования по дисциплинам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Отдел мониторинга и контроля качества подготовки специали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грамма проведения внутренних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документов для проведения аудита, распоряжения о проведении аудитов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ведомления о несоответств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</w:rPr>
              <w:t>Документация кафедры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ан корректирующих действ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Декан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ГОС, учебный план, компетентностная модель выпускника, матрица компетенций, паспорта компетен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УМК учебных дисциплин, закрепленных за кафедро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Служебные записки по корректировке рабочих учебных планов на следующий учебный го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Декан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Бланки зачетно-экзаменационных ведом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е зачетно-экзаменационные ведом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Библиот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Справка об обеспеченности учебно-методической и научной литературой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и на приобретение учебно-методической и научной литерату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дакционно-издательский от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заявки на издание учебной, учебно-методической литературы, монографий.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а от кафедры на издание в текущем году учебной, учебно-методической литературы, монограф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-экономический отдел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орма заявки на приобретение товаров, услуг, рабо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ки на приобретение товаров, услуг, работ. Служебные записк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Секретарь ученого сов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Порядок избрания по конкурсу на должности ППС в ПГГПУ</w:t>
              <w:tab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Представление к избранию по конкурсу П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Управление кад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Формы заяв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явления сотрудников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>Управление кадр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Типовые должностные инстр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ерсональные должностные инструкции сотруд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женер по охране труд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ции по технике безопасности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журнал регистрации инструктажа на рабочем мес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мероприятий по обучению персонала пожарной безопас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Журнал регистрации и инструктажа по пожарной безопас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Заполненный журнал регистрации инструктажа на рабочем мес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струкции, план мероприятий по созданию безопасных условий деятельности, журнал планирования и учета занятий по программе обучения в области гражданской обороны и защиты от чрезвычайных ситуац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Заполненный журнал планирования и учета занятий по программе обучения в области гражданской обороны и защиты от чрезвычайных ситуаций работающего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Отдел общего делопроизводства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Номенклатура дел,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приказы и распоряжения рек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i w:val="false"/>
              </w:rPr>
              <w:t>Документация по кафедре, согласно номенклатуре де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rPr/>
            </w:pPr>
            <w:r>
              <w:rPr/>
              <w:t xml:space="preserve">Архи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i w:val="false"/>
              </w:rPr>
              <w:t xml:space="preserve">Приказ ректора «О предоставлении документов в архив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кты приема-передачи дел с постоянным сроком хранения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i w:val="false"/>
          <w:i w:val="false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Заведующий кафедрой несет ответственность за ненадлежащее исполнение или неисполнение положений настоящего докум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10.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сю полноту ответственности за качество и своевременность выполн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енных настоящим «Положением»  задач и функций несё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10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пень ответственности других работников устанавливается должностными инструкци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РЯДОК ВНЕСЕНИЯ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1. Отдел мониторинга и контроля качества подготовки специалиста один раз в два года пересматривает данное Положение на соответствие требованиям системы менеджмента.</w:t>
      </w:r>
    </w:p>
    <w:p>
      <w:pPr>
        <w:pStyle w:val="Normal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.2. По итогам рассмотрения ОМК может принять решение о продлении действия Положения без изменений. В этом случае действие положения  продлевается на следующие два года, для чего ОМК делает запись в «Листе регистрации изменений» контрольного экземпляра: «Срок действия продлён до 201__г.», расписывается и ставит дату. В противном случае ОМК делает запись: «Требует пересмотра. Срок действия продлён до 201_г. (срок продления в этом случае не должен превышать 1 месяц), расписывается и ставит дату. Такая запись инициирует начало пересмотра данного </w:t>
      </w:r>
      <w:r>
        <w:rPr>
          <w:bCs/>
          <w:iCs/>
          <w:color w:val="000000"/>
          <w:spacing w:val="6"/>
          <w:sz w:val="28"/>
          <w:szCs w:val="28"/>
        </w:rPr>
        <w:t>СТО-ПСП-02-01-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  <w:t>11.3. Настоящее Положение подлежит пересмотру в случае внесения изменений в акты, перечисленные в разделе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2"/>
              <w:tabs>
                <w:tab w:val="left" w:pos="180" w:leader="none"/>
                <w:tab w:val="left" w:pos="720" w:leader="none"/>
                <w:tab w:val="left" w:pos="5220" w:leader="none"/>
              </w:tabs>
              <w:spacing w:lineRule="auto" w:line="240"/>
              <w:ind w:left="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афед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ы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афед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афедр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5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32"/>
        <w:gridCol w:w="2354"/>
        <w:gridCol w:w="24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180" w:leader="none"/>
          <w:tab w:val="left" w:pos="720" w:leader="none"/>
          <w:tab w:val="left" w:pos="5220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2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Приложение В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left="11" w:hanging="22"/>
        <w:rPr>
          <w:b/>
          <w:b/>
          <w:bCs/>
          <w:sz w:val="28"/>
          <w:szCs w:val="28"/>
        </w:rPr>
      </w:pPr>
      <w:bookmarkStart w:id="1" w:name="bookmark14"/>
      <w:r>
        <w:rPr>
          <w:rStyle w:val="7"/>
          <w:b/>
          <w:bCs/>
          <w:color w:val="000000"/>
          <w:sz w:val="28"/>
          <w:szCs w:val="28"/>
        </w:rPr>
        <w:t>Примерный перечень документов, записей и данных по качеству</w:t>
      </w:r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9" w:leader="none"/>
        </w:tabs>
        <w:spacing w:lineRule="auto" w:line="240"/>
        <w:ind w:left="11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rStyle w:val="Style14"/>
          <w:b/>
          <w:bCs/>
          <w:i w:val="false"/>
          <w:color w:val="000000"/>
          <w:sz w:val="28"/>
          <w:szCs w:val="28"/>
        </w:rPr>
        <w:t>Базовые документы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оложение о кафедре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Годовой план работы кафедры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Федеральный государственный образовательный стандарт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График учебного процесса.</w:t>
      </w:r>
    </w:p>
    <w:p>
      <w:pPr>
        <w:pStyle w:val="TextBody"/>
        <w:spacing w:lineRule="auto" w:line="240"/>
        <w:ind w:left="20" w:right="20" w:hanging="0"/>
        <w:rPr/>
      </w:pPr>
      <w:r>
        <w:rPr>
          <w:rStyle w:val="Style14"/>
          <w:i w:val="false"/>
          <w:color w:val="000000"/>
          <w:sz w:val="28"/>
          <w:szCs w:val="28"/>
        </w:rPr>
        <w:t>Приказы и распоряжения руководства ПГГПУ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Кафедральный расчет нагрузки ППС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Индивидуальные планы работы преподавателей.</w:t>
      </w:r>
    </w:p>
    <w:p>
      <w:pPr>
        <w:pStyle w:val="TextBody"/>
        <w:spacing w:lineRule="auto" w:line="240"/>
        <w:ind w:left="20" w:right="20" w:hanging="0"/>
        <w:rPr/>
      </w:pPr>
      <w:r>
        <w:rPr>
          <w:rStyle w:val="Style14"/>
          <w:i w:val="false"/>
          <w:color w:val="000000"/>
          <w:sz w:val="28"/>
          <w:szCs w:val="28"/>
        </w:rPr>
        <w:t>Карточки учебных поручений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Графики СРС по дисциплинам кафедры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отоколы заседаний кафедры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Должностные инструкции персонала кафедры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Учебно-методические комплексы дисциплин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ограммы всех видов практик.</w:t>
      </w:r>
    </w:p>
    <w:p>
      <w:pPr>
        <w:pStyle w:val="TextBody"/>
        <w:spacing w:lineRule="auto" w:line="240"/>
        <w:ind w:left="20" w:right="20" w:hanging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риказы о направлении студентов на практику.</w:t>
      </w:r>
    </w:p>
    <w:p>
      <w:pPr>
        <w:pStyle w:val="TextBody"/>
        <w:spacing w:lineRule="auto" w:line="240"/>
        <w:ind w:left="20" w:righ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Темы НИРС, рекомендуемые кафедрой.</w:t>
      </w:r>
    </w:p>
    <w:p>
      <w:pPr>
        <w:pStyle w:val="TextBody"/>
        <w:spacing w:lineRule="auto" w:line="240"/>
        <w:ind w:left="20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Отчеты преподавателей-руководителей практик.</w:t>
      </w:r>
    </w:p>
    <w:p>
      <w:pPr>
        <w:pStyle w:val="Normal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Темы ВКР, рекомендуемые кафедрой.</w:t>
      </w:r>
    </w:p>
    <w:p>
      <w:pPr>
        <w:pStyle w:val="TextBody"/>
        <w:tabs>
          <w:tab w:val="clear" w:pos="708"/>
          <w:tab w:val="left" w:pos="9350" w:leader="none"/>
        </w:tabs>
        <w:spacing w:lineRule="auto" w:line="240"/>
        <w:ind w:left="20" w:right="-238" w:hanging="0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Журнал взаимопосещений занятий преподавателями кафедры.</w:t>
      </w:r>
    </w:p>
    <w:p>
      <w:pPr>
        <w:pStyle w:val="TextBody"/>
        <w:tabs>
          <w:tab w:val="clear" w:pos="708"/>
          <w:tab w:val="left" w:pos="9350" w:leader="none"/>
        </w:tabs>
        <w:spacing w:lineRule="auto" w:line="240"/>
        <w:ind w:left="20" w:right="-238" w:hanging="0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Отчет о работе кафедры за год.</w:t>
      </w:r>
    </w:p>
    <w:p>
      <w:pPr>
        <w:pStyle w:val="TextBody"/>
        <w:spacing w:lineRule="auto" w:line="240"/>
        <w:ind w:left="20" w:hanging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Номенклатура дел кафедры.</w:t>
      </w:r>
    </w:p>
    <w:p>
      <w:pPr>
        <w:pStyle w:val="TextBody"/>
        <w:spacing w:lineRule="auto" w:line="240"/>
        <w:ind w:left="20" w:hanging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1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Документы СМК</w:t>
      </w:r>
    </w:p>
    <w:p>
      <w:pPr>
        <w:pStyle w:val="TextBody"/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Миссия ПГГПУ и Политика руководства в области качества.</w:t>
      </w:r>
    </w:p>
    <w:p>
      <w:pPr>
        <w:pStyle w:val="TextBody"/>
        <w:spacing w:lineRule="auto" w:line="240"/>
        <w:ind w:lef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олитика и Цели в области качества кафедры.</w:t>
      </w:r>
    </w:p>
    <w:p>
      <w:pPr>
        <w:pStyle w:val="TextBody"/>
        <w:spacing w:lineRule="auto" w:line="240"/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Перечень видов записей и данных по качеству кафедры и собственно записи и данные.</w:t>
      </w:r>
    </w:p>
    <w:p>
      <w:pPr>
        <w:pStyle w:val="TextBody"/>
        <w:spacing w:lineRule="auto" w:line="240"/>
        <w:ind w:left="20" w:right="20" w:hanging="0"/>
        <w:jc w:val="both"/>
        <w:rPr>
          <w:i w:val="false"/>
          <w:i w:val="false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>Результаты внутренних и внешних аудитов СМК, проведенных на кафедре, выполнения корректирующих и предупреждающих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653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      СТО-ПСП-02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</w:rPr>
          </w:pPr>
          <w:r>
            <w:rPr>
              <w:i/>
              <w:iCs/>
              <w:color w:val="000000"/>
              <w:spacing w:val="-2"/>
            </w:rPr>
            <w:t>Типовое положение о кафедре 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86"/>
        </w:tabs>
        <w:ind w:left="1486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50"/>
        </w:tabs>
        <w:ind w:left="55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31"/>
        </w:tabs>
        <w:ind w:left="731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3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8"/>
        </w:tabs>
        <w:ind w:left="2248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47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55"/>
        </w:tabs>
        <w:ind w:left="655" w:hanging="645"/>
      </w:pPr>
      <w:rPr>
        <w:sz w:val="28"/>
        <w:i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sz w:val="28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sz w:val="28"/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sz w:val="28"/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sz w:val="28"/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sz w:val="28"/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sz w:val="28"/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sz w:val="28"/>
        <w:i w:val="false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336"/>
        </w:tabs>
        <w:ind w:left="13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  <w:b/>
      <w:color w:val="000000"/>
      <w:sz w:val="28"/>
      <w:szCs w:val="28"/>
    </w:rPr>
  </w:style>
  <w:style w:type="character" w:styleId="WW8Num45z2">
    <w:name w:val="WW8Num45z2"/>
    <w:qFormat/>
    <w:rPr>
      <w:sz w:val="24"/>
      <w:szCs w:val="24"/>
    </w:rPr>
  </w:style>
  <w:style w:type="character" w:styleId="WW8Num45z4">
    <w:name w:val="WW8Num45z4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i/>
      <w:iCs/>
      <w:sz w:val="24"/>
      <w:szCs w:val="24"/>
      <w:lang w:val="ru-RU" w:bidi="ar-SA"/>
    </w:rPr>
  </w:style>
  <w:style w:type="character" w:styleId="91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cs="Century Gothic"/>
      <w:spacing w:val="-140"/>
      <w:sz w:val="144"/>
      <w:szCs w:val="144"/>
      <w:u w:val="none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7">
    <w:name w:val="Заголовок №7_"/>
    <w:basedOn w:val="Style12"/>
    <w:qFormat/>
    <w:rPr>
      <w:sz w:val="26"/>
      <w:szCs w:val="26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krauze</dc:creator>
  <dc:description/>
  <dc:language>en-US</dc:language>
  <cp:lastModifiedBy>aspire1</cp:lastModifiedBy>
  <cp:lastPrinted>2013-08-27T11:10:00Z</cp:lastPrinted>
  <dcterms:modified xsi:type="dcterms:W3CDTF">2013-10-09T07:46:00Z</dcterms:modified>
  <cp:revision>2</cp:revision>
  <dc:subject/>
  <dc:title/>
</cp:coreProperties>
</file>