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У Т В Е Р Ж Д А 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1224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ктор университета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А.К.Колесников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ного совета Пермского государственн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уманитарно-педагогического университет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т 23 июня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слушав и обсудив доклад «Об итогах мониторинга эффективности деятельности вузов в 2014 г.»  ректора  университета  А.К. Колесникова  и проректора по учебной работе К.Б. Егорова, Ученый совет отмечает положительную динамику развития показателей в образовательной, научно-исследовательской, финансово-экономической областях, что обуславливалось системной деятельностью университета в части выполнения Программы стратегического развития, Программы оптимизации ПГГПУ по результатам мониторинга за 2012 г., ежегодного отчета самообследования вуза, ежегодных и ежеквартальных статистических наблюдений (ВПО-1, ВПО-2, 2-наука, ЗП-образование, П-4) и других федеральных  и локальных требов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месте с тем, отдельные направления деятельности университета требуют более пристального внимания и дальнейшего совершенствова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ченый совет постановил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 xml:space="preserve">Поручить отделу практики, трудоустройства и профессионального сопровождения учебно-методического управления разработать схему взаимодействия с выпускниками 2015 г. с учетом подходов и методики расчета показателей мониторинга Министерства образования и науки Российской Федерации и представить  проект решения на деканское совещание. 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>Ответственный – начальник отдела практики, трудоустройства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 xml:space="preserve"> </w:t>
      </w:r>
      <w:r>
        <w:rPr/>
        <w:t xml:space="preserve">и профессионального сопровождения 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>(срок исполнения -  1 октября 2015 г.)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С целью выполнения показателя «Заработная плата ППС» включить в повестку заседаний ректората рассмотрение результатов ежемесячного мониторинга средней заработной платы ППС в соответствии со средней заработной платой по региону.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>Ответственные – ректор университета, главный бухгалтер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 xml:space="preserve"> </w:t>
      </w:r>
      <w:r>
        <w:rPr/>
        <w:t>(срок исполнения -  1 сентября 2015 г.)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 xml:space="preserve">Поручить ректорату при распределении контрольных цифр приема на 2016-17 учебный год учитывать средний балл ЕГЭ по каждой образовательной программе. 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 xml:space="preserve">Ответственный -  проректор по учебной работе 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>(срок исполнения -  1 октября 2015 г.)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Создать рабочую группу по разработке программы привлечения иностранных студентов с финансовым обеспечением и распределением ответственности между ректоратом, международным центром, факультетами и структурными подразделениями, осуществляющими образовательную деятельность.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 xml:space="preserve">Ответственный -  проректор по учебной работе 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>(срок исполнения -  1 октября 2015 г.)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Поручить управлению информатизации и отделу мониторинга и контроля качества подготовки специалиста разработку информационно-аналитической системы по сбору и анализу показателей деятельности вуза и отдельных образовательных программ.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>Ответственный - начальник управления информатизации,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 xml:space="preserve">начальник отдела мониторинга и контроля 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>качества подготовки специалиста</w:t>
      </w:r>
    </w:p>
    <w:p>
      <w:pPr>
        <w:pStyle w:val="Style15"/>
        <w:spacing w:lineRule="auto" w:line="360"/>
        <w:ind w:left="0" w:hanging="0"/>
        <w:jc w:val="right"/>
        <w:rPr/>
      </w:pPr>
      <w:r>
        <w:rPr/>
        <w:t xml:space="preserve"> </w:t>
      </w:r>
      <w:r>
        <w:rPr/>
        <w:t>(срок исполнения - до 1 октября 2015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6:00Z</dcterms:created>
  <dc:creator>egorov</dc:creator>
  <dc:description/>
  <cp:keywords/>
  <dc:language>en-US</dc:language>
  <cp:lastModifiedBy>grankina</cp:lastModifiedBy>
  <cp:lastPrinted>2015-07-02T12:53:00Z</cp:lastPrinted>
  <dcterms:modified xsi:type="dcterms:W3CDTF">2015-07-08T06:14:00Z</dcterms:modified>
  <cp:revision>6</cp:revision>
  <dc:subject/>
  <dc:title>                                                                                        У Т В Е Р Ж Д А Ю</dc:title>
</cp:coreProperties>
</file>