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 Т В Е Р Ж Д А Ю»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224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Ректор университета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 Е Ш Е Н И Е</w:t>
      </w:r>
    </w:p>
    <w:p>
      <w:pPr>
        <w:pStyle w:val="Normal"/>
        <w:spacing w:lineRule="auto" w:line="31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еного совета Пермского государственного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уманитарно-педагогического университета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4"/>
          <w:szCs w:val="24"/>
        </w:rPr>
        <w:t>от 26 февраля 2019 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333333"/>
        </w:rPr>
        <w:t xml:space="preserve">Заслушав и обсудив доклад и.о. начальника УМУ Л.Р.Лизуновой «Анализ результатов </w:t>
      </w:r>
      <w:r>
        <w:rPr/>
        <w:t xml:space="preserve">государственной итоговой аттестации выпускников по образовательным программам высшего образования (бакалавриат, магистратура) в 2018 году», Ученый совет ПГГПУ отмечает достаточно высокий уровень подготовки выпускников по образовательным программам высшего образования в университете. 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/>
        <w:t>В период 2018 г. были созданы следующие условия для прохождения ГИА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разработано и обновлено 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в ПГГПУ, утвержденное ректором ПГГПУ 25 декабря 2018 г., включающее описание процедуры назначения председателя ГИА, создание государственных экзаменационных и апелляционных комиссий; порядок проведения государственных аттестационных испытаний; критерии оценки государственных аттестационных испытаний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разработана и обновлена типовая форма Программы ГИА с учетом актуализированных ФГОС 3++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переработаны формы протоколов ГЭК, заданий на выполнение ВКР, отзыва и рецензии на ВКР, образцы заявлений обучающихся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актуализирован порядок проведения ГИА для обучающихся лиц с ОВЗ и инвалидностью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разработан Порядок проведения проверки ВКР на наличие и объем заимствований, их размещения в ЭБС  ПГГПУ на основе согласия правообладателя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разработан порядок изъятия материалов ВКР по требованию правообладателя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проведен аудит документационного обеспечения ГИА по образовательным программам высшего образования за 2017-18 учебный год и осенний семестр 2018-19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ая в университете работа по совершенствованию подготовки и проведения ГИА привела к определенным положительным результата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ЭК количественно и качественно соответствует нормативным требованиям, включает требуемое количество работодателей соответствующей отрас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ограмм ГИА соответствуют требованиям локальных нормативных актов ПГГП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я ГИА составляются в соответствии с требованиями к перерывам между аттестационными испытаниями и учитывают максимальную продолжительность работы ГЭК в течение дн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документами, регламентирующими проведение ГИА по ОПОП осуществляется в соответствии с установленными сроками (ознакомление с Программой ГИА, Положением о ГИА, составом ГЭК, расписанием ГИ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кументационное сопровождение прохождения ГИА обучающимися с ОВЗ и инвалидностью (описание особых условий в Программе ГИА, заявления обучающихся на предоставление особых условий (отказ)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КР в основном соответствуют направлению подготовки и отражают направленность/ профиль ОП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председателя и членов ГЭК структурированы и по форме соответствуют локальной нормативной документации ПГГП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редседателя и членов ГЭК не имели принципиально критического значения, направлены на оптимизацию образовательных программ и учебного процесс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дипломных практик, направленных на подготовку ВКР и соответствующих направленности ОПОП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и результаты ГИА рассматривались на Ученых советах факультетов, заседаниях кафедр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При этом отмечается ряд недостатков, имеющихся в подготовке, организации и проведении Государственной итоговой аттестации, таких как: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несоответствие ряда тем ВКР в приказе об утверждении тем и руководителей ВКР и заявлениях обучающихся о выборе темы ВКР;</w:t>
      </w:r>
      <w:bookmarkStart w:id="0" w:name="OLE_LINK6"/>
      <w:bookmarkStart w:id="1" w:name="OLE_LINK5"/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/>
      </w:pPr>
      <w:bookmarkStart w:id="2" w:name="OLE_LINK4"/>
      <w:bookmarkStart w:id="3" w:name="OLE_LINK3"/>
      <w:r>
        <w:rPr/>
        <w:t>по ряду ОПОП в Программах ГИА отсутствует информация о характере программы – академическая, прикладная, о видах профессиональной деятельности, на которые она ориентирована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по ряду ОПОП Программы ГИА включают в се</w:t>
      </w:r>
      <w:bookmarkEnd w:id="0"/>
      <w:bookmarkEnd w:id="1"/>
      <w:r>
        <w:rPr/>
        <w:t>б</w:t>
      </w:r>
      <w:bookmarkEnd w:id="2"/>
      <w:bookmarkEnd w:id="3"/>
      <w:r>
        <w:rPr/>
        <w:t>я ссылки на неактуальные нормативные документы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/>
      </w:pPr>
      <w:bookmarkStart w:id="4" w:name="OLE_LINK2"/>
      <w:bookmarkStart w:id="5" w:name="OLE_LINK1"/>
      <w:r>
        <w:rPr/>
        <w:t>отдельные Программы ГИА содержат</w:t>
      </w:r>
      <w:bookmarkEnd w:id="4"/>
      <w:bookmarkEnd w:id="5"/>
      <w:r>
        <w:rPr/>
        <w:t xml:space="preserve"> несоответствия перечня компетенций, оцениваемых в процессе ГИА и перечня результатов освоения ОПОП в соответствии с ФГОС ВО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в Программах ГИА отмечается нечеткость формулировок критериев оценивания результатов прохождения государственных аттестационных испытаний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соответствие оценочных материалов ГИА перечню и содержанию оцениваемых компетенций (особенно в рамках ОП магистратуры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протоколах заседаний Ученых советов факультетов описания обновлений, внесенных в образовательные программы, процедуру и содержание Программ ГИА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ошибки оформления протоколов секретарями ГЭК;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/>
        <w:t>вопросы, касающиеся представления ВКР в ЭБС вуз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Ученый совет постановил: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Признать положительными результаты государственной итоговой аттестации выпускников университета в 2018 год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Одобрить проведенную в 2018 году работу по организации и проведению Государственной итоговой аттестации выпускников и считать ее одним из приоритетных направлений в деятельности университета в 2019 год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Председателям Ученых советов факультетов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Обратить особое внимание на выявление причин отчислений выпускников перед ГИА.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Обратить внимание на содержательные и качественные аспекты обсуждения отчетов председателей и членов ГЭК и утверждения Программ ГИА на Ученом совете факультета</w:t>
      </w:r>
      <w:r>
        <w:rPr>
          <w:i/>
        </w:rPr>
        <w:t>.  Срок исполнения: апрель 2019 г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Провести внутренний аудит оценочных средств для проведения ГИА на предмет соответствия их содержания перечню результатов освоения ОП. </w:t>
      </w:r>
      <w:r>
        <w:rPr>
          <w:i/>
        </w:rPr>
        <w:t>Срок исполнения: апрель 2019 г</w:t>
      </w:r>
      <w:r>
        <w:rPr/>
        <w:t>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Обеспечить в полном объеме фондами оценочных средств государственной итоговой аттестации выпускников ОП в соответствии с ФГОС ВО и утверждёнными нормативно-методическими материалами по организации и содержанию ГИА в ПГГПУ. </w:t>
      </w:r>
      <w:r>
        <w:rPr>
          <w:i/>
        </w:rPr>
        <w:t>Срок исполнения: май 2019 г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Включить в структуру ГИА образовательных программ бакалавриата и магистратуры на основе актуализированных ФГОС ВО 3++ государственный экзамен и защиту ВКР. </w:t>
      </w:r>
      <w:r>
        <w:rPr>
          <w:i/>
        </w:rPr>
        <w:t>Срок исполнения: март 2019 г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Обеспечить обязательность проведения процедуры допуска выпускных квалификационных работ к защите на основании размещения текста ВКР в ЭБС ПГГПУ согласно п.38 приказа Минобрнауки России от 29 июня 2015 г. № 636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. </w:t>
      </w:r>
      <w:r>
        <w:rPr>
          <w:i/>
        </w:rPr>
        <w:t>Срок исполнения: май-июнь, ноябрь-декабрь 2019 г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/>
        <w:t xml:space="preserve">Обеспечить соблюдение требований к оформлению протоколов ГЭК секретарями комиссий. </w:t>
      </w:r>
      <w:r>
        <w:rPr>
          <w:i/>
        </w:rPr>
        <w:t>Срок исполнения: май-июнь, ноябрь-декабрь 2019 г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Проректору по учебной работ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в план работы учебно-методического совета вопросы совершенствования структуры и качества оценочных средств по образовательным программам бакалавриата и магистратуры. </w:t>
      </w:r>
      <w:r>
        <w:rPr>
          <w:rFonts w:cs="Times New Roman" w:ascii="Times New Roman" w:hAnsi="Times New Roman"/>
          <w:i/>
          <w:sz w:val="24"/>
          <w:szCs w:val="24"/>
        </w:rPr>
        <w:t>Срок исполнения: сентябрь 2019 г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/>
      </w:pPr>
      <w:r>
        <w:rPr/>
        <w:t>5. Начальнику учебно-методического управления: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Обеспечить разработку, внешнее рецензирование оценочных средств для проведения ГИА по ОПОП бакалавриата и магистратуры в части оценки общекультурных, общепрофессиональных компетенций</w:t>
      </w:r>
      <w:r>
        <w:rPr>
          <w:i/>
        </w:rPr>
        <w:t>.  Срок исполнения: апрель 2019 г.</w:t>
      </w:r>
      <w:r>
        <w:rPr/>
        <w:t xml:space="preserve"> 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Провести аудит фондов оценочных средств для проведения ГИА по образовательным программам бакалавриата и ма</w:t>
      </w:r>
      <w:bookmarkStart w:id="6" w:name="_GoBack"/>
      <w:bookmarkEnd w:id="6"/>
      <w:r>
        <w:rPr/>
        <w:t xml:space="preserve">гистратуры. </w:t>
      </w:r>
      <w:r>
        <w:rPr>
          <w:i/>
        </w:rPr>
        <w:t>Срок исполнения: май 2019 г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Разработать методические материалы по процедурам проведения ГИА в университете. </w:t>
      </w:r>
      <w:r>
        <w:rPr>
          <w:i/>
        </w:rPr>
        <w:t>Срок исполнения: октябрь 2019 г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Начальнику управления информатизации совместно с начальником учебно-методического управления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Обеспечить (согласно </w:t>
      </w:r>
      <w:hyperlink r:id="rId3">
        <w:r>
          <w:rPr>
            <w:rStyle w:val="InternetLink"/>
            <w:u w:val="none"/>
          </w:rPr>
          <w:t>Приказу</w:t>
        </w:r>
      </w:hyperlink>
      <w:r>
        <w:rPr/>
        <w:t xml:space="preserve"> Минобрнауки России от 28.04.2016 N 502 «О внесении изменений в 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ый приказом Министерства образования и науки Российской Федерации от 29 июня 2015 г. N636») ограничение доступа третьих лиц к текстам выпускных квалификационных работ, а также реализацию процедур изъятия материалов ВКР (ее части) в соответствии с законодательством Российской Федерации, с учетом изъяти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 </w:t>
      </w:r>
      <w:r>
        <w:rPr>
          <w:i/>
        </w:rPr>
        <w:t>Срок исполнения: май 2019 г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uto" w:line="360" w:before="0" w:after="0"/>
        <w:ind w:firstLine="540"/>
        <w:jc w:val="right"/>
        <w:rPr/>
      </w:pPr>
      <w:r>
        <w:rPr/>
        <w:t xml:space="preserve">  </w:t>
      </w:r>
      <w:r>
        <w:rPr/>
        <w:t>Контроль за выполнением решения  Ученого совета</w:t>
      </w:r>
    </w:p>
    <w:p>
      <w:pPr>
        <w:pStyle w:val="Style14"/>
        <w:shd w:fill="FFFFFF" w:val="clear"/>
        <w:spacing w:lineRule="auto" w:line="360" w:before="0" w:after="0"/>
        <w:ind w:firstLine="540"/>
        <w:jc w:val="right"/>
        <w:rPr/>
      </w:pPr>
      <w:r>
        <w:rPr/>
        <w:t xml:space="preserve"> </w:t>
      </w:r>
      <w:r>
        <w:rPr/>
        <w:t>возложить на проректора по учебной работе К.Б. Егорова</w:t>
      </w:r>
    </w:p>
    <w:p>
      <w:pPr>
        <w:pStyle w:val="11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1">
    <w:name w:val="normal Знак"/>
    <w:basedOn w:val="Style10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2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3">
    <w:name w:val="список"/>
    <w:basedOn w:val="Normal2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78D4DC394303DA5FE6F4D90E93D22B994D174AEA17F381C534AD1E7BCFFEA83045013ADA5C72B5ZE42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grankina</dc:creator>
  <dc:description/>
  <cp:keywords/>
  <dc:language>en-US</dc:language>
  <cp:lastModifiedBy>grankina</cp:lastModifiedBy>
  <cp:lastPrinted>2019-03-11T14:38:00Z</cp:lastPrinted>
  <dcterms:modified xsi:type="dcterms:W3CDTF">2019-03-15T06:17:00Z</dcterms:modified>
  <cp:revision>4</cp:revision>
  <dc:subject/>
  <dc:title>Р-3</dc:title>
</cp:coreProperties>
</file>