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3"/>
        </w:numPr>
        <w:tabs>
          <w:tab w:val="clear" w:pos="680"/>
          <w:tab w:val="left" w:pos="993" w:leader="none"/>
        </w:tabs>
        <w:spacing w:lineRule="auto" w:line="360" w:before="28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17589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 Правительства Российской Федерации от 10 октября 2013 г. № 899 «Об установлении нормативов для формирования стипендиального фонда за счет бюджетных ассигнований федерального бюджета».</w:t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993" w:leader="none"/>
        </w:tabs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 июля 2012 г. № 679 «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“хорошо” и “отлично”.</w:t>
      </w:r>
    </w:p>
    <w:p>
      <w:pPr>
        <w:pStyle w:val="Style18"/>
        <w:numPr>
          <w:ilvl w:val="0"/>
          <w:numId w:val="13"/>
        </w:numPr>
        <w:tabs>
          <w:tab w:val="clear" w:pos="680"/>
          <w:tab w:val="left" w:pos="993" w:leader="none"/>
        </w:tabs>
        <w:spacing w:lineRule="auto" w:line="360" w:before="28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06 августа 2012 г. № 591 «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“хорошо” и “отлично”, к категории нуждающихся».</w:t>
      </w:r>
    </w:p>
    <w:p>
      <w:pPr>
        <w:pStyle w:val="Heading1"/>
        <w:spacing w:lineRule="auto" w:line="360"/>
        <w:ind w:firstLine="709"/>
        <w:rPr/>
      </w:pPr>
      <w:r>
        <w:rPr>
          <w:lang w:val="ru-RU"/>
        </w:rPr>
        <w:t>1</w:t>
      </w:r>
      <w:r>
        <w:rPr/>
        <w:t>. 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является денежной выплатой, назначается студентам, аспирантам университета в целях стимулирования и (или) материальной поддержки освоения ими соответствующих образовательных программ.</w:t>
      </w:r>
    </w:p>
    <w:p>
      <w:pPr>
        <w:pStyle w:val="Normal"/>
        <w:numPr>
          <w:ilvl w:val="1"/>
          <w:numId w:val="3"/>
        </w:numPr>
        <w:spacing w:lineRule="auto" w:line="360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и </w:t>
      </w:r>
      <w:r>
        <w:rPr>
          <w:b/>
          <w:sz w:val="28"/>
          <w:szCs w:val="28"/>
          <w:u w:val="single"/>
        </w:rPr>
        <w:t xml:space="preserve">для </w:t>
      </w:r>
      <w:r>
        <w:rPr>
          <w:b/>
          <w:bCs/>
          <w:sz w:val="28"/>
          <w:szCs w:val="28"/>
          <w:u w:val="single"/>
        </w:rPr>
        <w:t>студ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яются: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сударственные академические стипендии </w:t>
      </w:r>
      <w:r>
        <w:rPr>
          <w:rFonts w:cs="Times New Roman" w:ascii="Times New Roman" w:hAnsi="Times New Roman"/>
          <w:sz w:val="28"/>
          <w:szCs w:val="28"/>
        </w:rPr>
        <w:t xml:space="preserve">(назначаются студентам, обучающимся по очной форме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бюджетных ассигнований федерального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успехов в учебе на основании результатов промежуточной аттестации не реже двух раз в год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социальные стипендии </w:t>
      </w:r>
      <w:r>
        <w:rPr>
          <w:rFonts w:cs="Times New Roman" w:ascii="Times New Roman" w:hAnsi="Times New Roman"/>
          <w:sz w:val="28"/>
          <w:szCs w:val="28"/>
        </w:rPr>
        <w:t xml:space="preserve">(назначаю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в» пункта 3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. N 53-ФЗ «О воинской обязанности и военной службе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пендии Президента РФ и специальные стипендии Правительства РФ (</w:t>
      </w:r>
      <w:r>
        <w:rPr>
          <w:rFonts w:cs="Times New Roman" w:ascii="Times New Roman" w:hAnsi="Times New Roman"/>
          <w:sz w:val="28"/>
          <w:szCs w:val="28"/>
        </w:rPr>
        <w:t xml:space="preserve">назначаются студент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дающиеся заслуги в учебной и научной деятельности)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пендии Президента РФ и стипендии Правительства РФ по приоритетным направлениям модернизации и технологического процесса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ые стипендии </w:t>
      </w:r>
      <w:r>
        <w:rPr>
          <w:rFonts w:cs="Times New Roman" w:ascii="Times New Roman" w:hAnsi="Times New Roman"/>
          <w:sz w:val="28"/>
          <w:szCs w:val="28"/>
        </w:rPr>
        <w:t>(учреждаются органами государственной власти, органами местного самоуправления, юридическими и физическими лицами за счет собственных средств и назначаются студентам, подпадающим под установленные условия их выплаты)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обучающимся, назначаемые юридическими лицами или физическими лицами, в том числе направившими их на обучение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ые государственные академические стипендии (назначаются студентам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ёнными постановлением Правительства РФ от 18.11.2011 г. № 945)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е стипендии нуждающимся студентам первого и второго курсов, обучающимся по программам бакалавриата и программам специалитета (назначаются в соответствии с Постановлением Правительства РФ от 02.07.2012 г. № 679).</w:t>
      </w:r>
    </w:p>
    <w:p>
      <w:pPr>
        <w:pStyle w:val="Normal"/>
        <w:widowControl w:val="false"/>
        <w:shd w:fill="FFFFFF" w:val="clear"/>
        <w:tabs>
          <w:tab w:val="clear" w:pos="680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ипенди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ля аспи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государственные стипендии </w:t>
      </w:r>
      <w:r>
        <w:rPr>
          <w:sz w:val="28"/>
          <w:szCs w:val="28"/>
        </w:rPr>
        <w:t>(назначаются аспирантам, обучающимся за счет бюджетных ассигнований федерального бюдже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ипендии Президента РФ и стипендии Правительства РФ (</w:t>
      </w:r>
      <w:r>
        <w:rPr>
          <w:sz w:val="28"/>
          <w:szCs w:val="28"/>
        </w:rPr>
        <w:t xml:space="preserve">назначаются аспирантам </w:t>
      </w:r>
      <w:r>
        <w:rPr>
          <w:color w:val="000000"/>
          <w:sz w:val="28"/>
          <w:szCs w:val="28"/>
        </w:rPr>
        <w:t>за выдающиеся заслуги в учебной и научной деятель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пендии Президента РФ и стипендии Правительства РФ по приоритетным направлениям модернизации и технологическ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ые стипендии </w:t>
      </w:r>
      <w:r>
        <w:rPr>
          <w:sz w:val="28"/>
          <w:szCs w:val="28"/>
        </w:rPr>
        <w:t>(учреждаются органами государственной власти, органами местного самоуправления, юридическими и физическими лицами за счет собственных средств и назначаются аспирантам, подпадающим под установленные условия их выплаты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академической стипендии определяется в соответствии с настоящим Положением, но не может быть меньше размера стипендии, установленного законо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выплачивается один раз в месяц безналичным перечислением на пластиковые банковские карты Сбербанка, Банка Москвы и другие банки, указанные в заявлении на перечисление, либо через кассу университета в установленные срок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менной стипендии может быть университет. Порядок назначения и выплаты такой стипендии устанавливается решением Учёного совета университ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ся – иностранным гражданам и лицам без гражданства, осваивающим основные образовательные программы высшего образования по очной форме, выплачиваются государственные академические стипендии студентам, государственные стипендии аспирантам, если они обучаются за счет бюджетных ассигнований федерального бюджета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оживающим в районах Крайнего Севера и приравненных к ним местностях, а также в районах и местностях, где применяются районные коэффициенты и процентные надбавки к заработной плате, стипендия начисляется с учётом этих коэффициентов и процентных надбавок в предельном (максимальном) размере коэффициентов и процентных надбавок вне зависимости от продолжительности проживания и (или) обучения в указанных районах и местностях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ипендия за месяц, в котором наступило основание для прекращения выплаты соответствующей стипендии, выплачивается в полном объёме. Перерасчёт стипендий пропорционально количеству календарных дней соответствующего месяца, предшествующих дате наступления основания прекращения выплаты стипендии, не производится.</w:t>
      </w:r>
    </w:p>
    <w:p>
      <w:pPr>
        <w:pStyle w:val="Heading1"/>
        <w:spacing w:lineRule="auto" w:line="360"/>
        <w:rPr/>
      </w:pPr>
      <w:r>
        <w:rPr>
          <w:lang w:val="ru-RU"/>
        </w:rPr>
        <w:t>2</w:t>
      </w:r>
      <w:r>
        <w:rPr/>
        <w:t>. Порядок образования и расходования стипендиального фонда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пендиальный фонд университета расходуется на выплату стипендий и других форм материальной поддержки обучающихся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типендиального фонда по видам стипендий осуществляется приказом ректора, с учётом мнения совета обучающихся и первичной профсоюзной организации студентов ПГГПУ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наличии экономии за счёт неуспевающих студентов, отчисленных, находящихся в академических отпусках, средства стипендиального фонда после обязательных выплат: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академических стипендий студентам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ых государственных академических стипендий студентам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социальных стипендий студентам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х стипендий нуждающимся студентам первого и второго курсов, обучающимся по программам бакалавриата и программам специалитета;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пендий Президента РФ и специальных стипендий Правительства РФ студентам;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пендий Президента РФ и стипендий Правительства РФ по приоритетным направлениям модернизации и технологического процесса туден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академических стипендий аспиранта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пендий Президента РФ и стипендии Правительства РФ аспиранта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ипендий Президента РФ и стипендий Правительства РФ по приоритетным направлениям модернизации и технологического процесса аспиран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ддержки 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 решению стипендиальной комиссии университета и с учётом мнения Первичной профсоюзной организации студентов ПГГПУ может быть использована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выплату государственной академической стипендии студентам первого курса с повышенным коэффициен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выплату государственной академической и государственной социальной стипендии с повышенным коэффициен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выплату академических стипендий аспирантам с повышенным коэффициен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680"/>
          <w:tab w:val="left" w:pos="567" w:leader="none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а по факультетам пропорционально контингенту студентов очного отделения для осуществления материальной поддержки нуждающихся студентов в виде единовременных выплат. </w:t>
      </w:r>
    </w:p>
    <w:p>
      <w:pPr>
        <w:pStyle w:val="Normal"/>
        <w:shd w:fill="FFFFFF" w:val="clear"/>
        <w:spacing w:lineRule="atLeast" w:line="576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Контроль текущего состояния и расходования стипендиального фонда осуществляется планово-экономическим отделом по данным управления бухгалтерского учёта планирования и экономики. Информация о текущем состоянии и расходовании стипендиального фонда заслушивается на заседаниях стипендиальной комиссии ПГГПУ.</w:t>
      </w:r>
    </w:p>
    <w:p>
      <w:pPr>
        <w:pStyle w:val="Heading1"/>
        <w:spacing w:lineRule="auto" w:line="360"/>
        <w:rPr/>
      </w:pPr>
      <w:r>
        <w:rPr>
          <w:lang w:val="ru-RU"/>
        </w:rPr>
        <w:t>3</w:t>
      </w:r>
      <w:r>
        <w:rPr/>
        <w:t>. Порядок назначения и выплаты государственных академических стипендий студентам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академическая стипенд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удентам (далее -  академичес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ипендия) назначается приказом ректора по результатам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не реже двух раз в г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первого числа месяца, следующего за месяцем завершения промежуточ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ттестац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академической стипендии определяется в пределах средств, выделяемых университету на стипендиальное обеспечение обучающихся (стипендиальный фонд). 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, получившим по итогам промежуточной аттестации оценки «хорошо», «хорошо» и «отлично», </w:t>
      </w:r>
      <w:r>
        <w:rPr>
          <w:rFonts w:cs="Times New Roman" w:ascii="Times New Roman" w:hAnsi="Times New Roman"/>
          <w:sz w:val="28"/>
          <w:szCs w:val="28"/>
        </w:rPr>
        <w:t>размер стипендии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 дополнительным повышающим коэффициентом 1,25 от установленного в университете размера академической стипенд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, получившим по итогам промежуточной аттестации только отличные оценки, </w:t>
      </w:r>
      <w:r>
        <w:rPr>
          <w:rFonts w:cs="Times New Roman" w:ascii="Times New Roman" w:hAnsi="Times New Roman"/>
          <w:sz w:val="28"/>
          <w:szCs w:val="28"/>
        </w:rPr>
        <w:t>размер стипендии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 дополнительным повышающим коэффициентом 1,50 от установленного в университете размера академической стипенд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академической стипендии производится приказом ректора на основании решения стипендиальной комиссии факультета не позднее двух недель со дня окончания промежуточной аттестации. </w:t>
      </w:r>
    </w:p>
    <w:p>
      <w:pPr>
        <w:pStyle w:val="Style19"/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ипендиальной комиссии оформляется протоколом, который подписывается председателем и членами стипендиальной комиссии факультета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функции стипендиальной комиссии факультета  указаны в Приложение 1 </w:t>
      </w:r>
      <w:r>
        <w:rPr>
          <w:rFonts w:cs="Times New Roman" w:ascii="Times New Roman" w:hAnsi="Times New Roman"/>
          <w:sz w:val="28"/>
          <w:szCs w:val="28"/>
        </w:rPr>
        <w:t>данного Полож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 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назначении стипендии оформляется по группам и специальностям (направлениям) в алфавитном порядке с 1-го числа месяца, следующего за месяцем окончания промежуточной аттестац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, зачисленны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на места, финансируемые из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кадемическая </w:t>
      </w:r>
      <w:r>
        <w:rPr>
          <w:rFonts w:cs="Times New Roman" w:ascii="Times New Roman" w:hAnsi="Times New Roman"/>
          <w:sz w:val="28"/>
          <w:szCs w:val="28"/>
        </w:rPr>
        <w:t>стипендия назначается в минимальном размере с начала учебного года (с 1 сентября) до окончания первой промежуточной аттестации (экзаменационной сессии)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1 курса магистратуры, обучающимся за счет бюдженых ассигнований федерального бюджета, в период с начала учебного года до сдачи зачётов и (или) экзаменов первой текущей аттестации государственная академическая стипендия выплачивается в следующих размерах:</w:t>
      </w:r>
    </w:p>
    <w:p>
      <w:pPr>
        <w:pStyle w:val="Normal"/>
        <w:spacing w:lineRule="auto" w:line="360"/>
        <w:ind w:left="3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удентам, имеющим средний балл диплома о высшем профессиональном образовании, на основании которого проводилось зачисление в магистратуру равный 5 (пяти) назначается академическая стипендия с коэффициентом 1,5 к государственной академической стипендии;</w:t>
      </w:r>
    </w:p>
    <w:p>
      <w:pPr>
        <w:pStyle w:val="Normal"/>
        <w:spacing w:lineRule="auto" w:line="360"/>
        <w:ind w:left="3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удентам, имеющим средний балл диплома о высшем профессиональном образовании, на основании которого проводилось зачисление в магистратуру равный более 4,5 и менее 5 назначается академическая стипендия с коэффициентом 1,25 к государственной академической стипендии;</w:t>
      </w:r>
    </w:p>
    <w:p>
      <w:pPr>
        <w:pStyle w:val="Normal"/>
        <w:spacing w:lineRule="auto" w:line="360"/>
        <w:ind w:left="3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тудентам, имеющим средний балл диплома о высшем профессиональном образовании, на основании которого проводилось зачисление в магистратуру равный 4,5 или менее, назначается государственная академическая стипендия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иностранных государств, зачисленным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по направлению Министерства образования и науки РФ (без прохождения вступительных испытаний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ипендия назначается в минимальном размере до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й промежуточной аттестации. Выплата академических стипендий иностранным гражданам, обучающимся по основным образовательным программам высшего образования за счет бюджетных ассигнований федерального бюджета в пределах квоты, осуществляется в течение всего периода прохождения обучения вне зависимости от успехов в учебе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находящимся в отпуске по беременности и родам, выплачивается пособие по беременности и родам в размере минимальной академической стипендии, установленном настоящим Положением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адемическая стипендия студентам, находящимся в академическом отпуске, а </w:t>
      </w:r>
      <w:r>
        <w:rPr>
          <w:rFonts w:cs="Times New Roman" w:ascii="Times New Roman" w:hAnsi="Times New Roman"/>
          <w:sz w:val="28"/>
          <w:szCs w:val="28"/>
        </w:rPr>
        <w:t xml:space="preserve">также в отпуске по беременности и родам, отпуске по уходу за ребенком до достижения 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зраста трех лет, а также в период после выхода из соответствующего отпуска до перв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омежуточной аттестации, производи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бщих основания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езультата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омежуточной аттестации, непосредственно предшествовавшей предоставле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ующего отпуска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мер академической стипендии студентам, указанным в настоящем пункт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ует размеру академической стипендии, установленной на общих осно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удентов в соответствующем семестре.</w:t>
      </w:r>
    </w:p>
    <w:p>
      <w:pPr>
        <w:pStyle w:val="Style19"/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, переведённым на другой факультет и (или) с одной образовательной программы на другую в течение учебного года и имеющим академическую стипендию, стипендия сохраняется до последующей промежуточной аттестации. 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ереведенным на обучение за счет средств федерального бюджета (ранее обучавшихся по договорам), академическая стипендия назначается с момента перевода на бюджетную форму обучения по результатам экзаменационной сессии на общих основаниях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ранее назначенной академической стипендии продлевается студентам-стипендиатам, условно переведенным с курса на курс как не прошедшим промежуточной аттестации по болезни или другим уважительным причинам, подтвержденным необходимыми документами, общим приказом с указанием сроков ликвидации возникшей задолженности. Документы о болезни должны быть выданы лечебным учреждением, имеющим право выдачи листков о временной нетрудоспособности. При условии успешной сдачи промежуточной аттестации в сроки, установленные деканатом, стипендия назначается по результатам сданных экзаменов, с 1-го числа следующего месяца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ереведенным приказом по университету на индивидуальный план обучения, академическая стипендия назначается на общих основаниях согласно настоящему Положению, при условии выполнения индивидуального плана. При этом выплата стипендии в каникулярное время сохраняется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удентам, которым установлены индивидуальные сроки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ой аттестации (продление экзаменационной сессии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адемическая стипендия выплачивается до месяца окончания индивидуального срок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охождения промежуточной аттестации (продление 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заменационной сессии)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ереведённым из других вузов или с заочной формы обучения, а также восстановленным в число студентов, академическая стипендия назначается на общих основаниях в соответствии с данным Положением, при отсутствии академической разницы в учебных планах. Назначение на академическую стипендию не может быть оформлено ранее даты издания приказа о переводе или восстановлен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академической стипендии производится один раз в месяц. Для выплаты стипендий в текущем месяце приказы по назначению стипендий в бухгалтерию предоставляются не позднее 20-го числа текущего месяца. 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адемическая стипендия студентам в период каникул, предоставленных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ждения итоговой аттестации, выплачивается в минимальном размере при успешном прохождении итоговой аттестац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left" w:pos="851" w:leader="none"/>
        </w:tabs>
        <w:spacing w:lineRule="auto" w:line="360" w:before="180" w:after="200"/>
        <w:ind w:left="0" w:right="284" w:firstLine="709"/>
        <w:contextualSpacing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снованием прекращения выплаты академической стипендии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упление любого из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680"/>
          <w:tab w:val="decimal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ценка «удовлетворительно» при промежуточной аттестации по одному и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ескольким учебным предметам, курсам, дисциплинам (модулям) образователь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граммы;</w:t>
      </w:r>
    </w:p>
    <w:p>
      <w:pPr>
        <w:pStyle w:val="Style19"/>
        <w:numPr>
          <w:ilvl w:val="0"/>
          <w:numId w:val="12"/>
        </w:numPr>
        <w:tabs>
          <w:tab w:val="clear" w:pos="680"/>
          <w:tab w:val="decimal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удовлетворительные результаты промежуточной аттестации по одному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кольким учебным предметам, курсам, дисциплинам (модулям) образователь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граммы;</w:t>
      </w:r>
    </w:p>
    <w:p>
      <w:pPr>
        <w:pStyle w:val="Style19"/>
        <w:numPr>
          <w:ilvl w:val="0"/>
          <w:numId w:val="12"/>
        </w:numPr>
        <w:tabs>
          <w:tab w:val="clear" w:pos="680"/>
          <w:tab w:val="decimal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момента отчисления студента из университета приказом ректора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ыплата академической стипендии по указанным основаниям прекра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вого числа месяца, следующего за месяцем окончания прохождения промежуточ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ттестации (экзаменационной сессии)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дание приказа о прекращении выплаты академической стипендии не требуется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удентам, не прошедшим промежуточную аттестацию по уважительны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чинам, академическая стипендия выплачивается на основании результа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шествующей промежуточной аттестации, до месяца окончания индивидуаль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рока прохождения промежуточной аттестации (прод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заменационной сессии)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удентам первого курса, не прошедшим первую промежуточную аттест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уважительной причине, академическая стипендия выплачивается до месяца оконч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ндивидуального срока прохождения промежуточной аттестации (прод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заменационной сессии)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летней (июль-август) учебной и производственной практикам, проводим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и планами и графиками учебного процесса, учитываются при назначении стипендии по итогам зимней сессии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 всем видам практик, по курсовым работам учитываются наравне с оценками, полученными на экзаменах. 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 факультативным дисциплинам при назначении академической стипендии не учитываются. 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заканчивающиеся дифференцированным зачетом (зачет с оценкой), учитываются наравне с экзаменом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олучившим неудовлетворительные оценки и пересдавшим экзамены после окончания промежуточной аттестации, академическая стипендия не назначается, независимо от того, какие оценки они получили.</w:t>
      </w:r>
    </w:p>
    <w:p>
      <w:pPr>
        <w:pStyle w:val="Style19"/>
        <w:numPr>
          <w:ilvl w:val="1"/>
          <w:numId w:val="19"/>
        </w:numPr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ую ответственность за правильность и своевременность назначения академической стипендии несёт декан факультета.</w:t>
      </w:r>
    </w:p>
    <w:p>
      <w:pPr>
        <w:pStyle w:val="Style19"/>
        <w:tabs>
          <w:tab w:val="clear" w:pos="680"/>
          <w:tab w:val="decimal" w:pos="426" w:leader="none"/>
          <w:tab w:val="left" w:pos="709" w:leader="none"/>
        </w:tabs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назначения и выплаты государственных социальных стипендий студентам очной формы обучения, а также повышенных стипендий нуждающимся студентам первого и второго курсов очной формы обучения</w:t>
      </w:r>
    </w:p>
    <w:p>
      <w:pPr>
        <w:pStyle w:val="Style19"/>
        <w:numPr>
          <w:ilvl w:val="1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оциальной стипендии осуществляется приказом ректора по представлению стипендиальной комиссии факультета в пределах средств, предусмотренных на эти цели в стипендиальном фонде. Назначение производится до окончания срока действия справки, выдаваемой органом социальной защиты населения по месту жительства в соответствии с Федеральным законом от 17.07.1999 г. № 178-ФЗ «О государственной социальной помощи» или документа, подтверждающего основание для назначения государственной социальной стипендии.</w:t>
      </w:r>
    </w:p>
    <w:p>
      <w:pPr>
        <w:pStyle w:val="Style19"/>
        <w:numPr>
          <w:ilvl w:val="1"/>
          <w:numId w:val="1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социальная стипендия </w:t>
      </w:r>
      <w:r>
        <w:rPr>
          <w:rFonts w:cs="Times New Roman" w:ascii="Times New Roman" w:hAnsi="Times New Roman"/>
          <w:sz w:val="28"/>
          <w:szCs w:val="28"/>
        </w:rPr>
        <w:t xml:space="preserve">(далее - социальная стипенд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ется студентам с даты предоставления документального подтверждения соответствия одной из категорий граждан, указанных ниже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являющимся детьми-сиротами и детьми, оставшимися без попечения родителей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-лицам из числа детей-сир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тей, оставшихся без попечения родителей (на момент поступления, имеющие возраст от 18 до 23 лет)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ам-детям-инвалидам (до достижения 18 лет), </w:t>
      </w:r>
      <w:r>
        <w:rPr>
          <w:rFonts w:cs="Times New Roman" w:ascii="Times New Roman" w:hAnsi="Times New Roman"/>
          <w:sz w:val="28"/>
          <w:szCs w:val="28"/>
        </w:rPr>
        <w:t xml:space="preserve">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нвалидам с детства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-лицам, подвергшимся воздействию радиации вследствие катастрофы на Чернобыльской АЭС и иных радиационных катастроф,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ядерных испытаний на Семипалатинском полигоне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-лицам, являющимся инвалидами вследствие военной травмы или заболеваний, полученных в период прохождения военной службы, и ветеранами боевых действий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-лицам, имеющим право на получение государственной социальн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уждающимся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м-лиц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-«г» пункта 1, подпунктом «а» пункта 2 и подпунктами «а»-«в» пункта 3 статьи 51 Федерального закона от 28 марта 1998 г. № 53-ФЗ «О воинской обязанности и военной службе»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документы (справки о социальной помощи и другие) подаются в деканат факультета. Факт предоставления справки регистрируется в специальном журнале. 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оциальной стипендии устанавливается приказом ректора, но не ниже установленного норматива (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октября 2013 г. № 899 «Об установлении нормативов для формирования стипендиального фонда за счет бюджетных ассигнований федерального 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типендия назначается вне зависимости от результатов промежуточной аттестации, наличия академической задолженности, получения студентом академической стипендии и других денежных выплат, предусмотренных законом и (или) локальными правовыми актами Университета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типендия выплачивается в период каникул, предоставленных после прохождения итоговой аттестации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первого и второго курсов, обучающимся по очной форме за счет средств бюджетных ассигнований федерального бюджета по программам бакалавриата и программам подготовки специалиста, имеющим оценки успеваемости «отлично», или «хорошо» и «отлично», или «хорошо» и отнесенным к категории нуждающихся, в соответствии с Постановлением Правительства РФ от 02.07.2012 г. № 679 «О повышении стипендии нуждающимся студентам первого и второго 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 имеющим оценки успеваемости «хорошо» и «отлично»</w:t>
      </w:r>
      <w:r>
        <w:rPr>
          <w:rFonts w:cs="Times New Roman" w:ascii="Times New Roman" w:hAnsi="Times New Roman"/>
          <w:sz w:val="28"/>
          <w:szCs w:val="28"/>
        </w:rPr>
        <w:t xml:space="preserve">, выплачивается повышенная государственная социальная стипендия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тегории нуждающихся относятся (критерии утверждены приказом Министерства образования и науки РФ от 6 августа 2012 г. № 591):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, 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из числа детей-инвалидов, инвалидов I и II групп, инвалидов с детства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из числа лиц, пострадавших в результате аварии на Чернобыльской АЭС и других радиационных катастро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ядерных испытаний на Семипалатинском полигоне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в возрасте до 20 лет, имеющие только одного родителя-инвалида I группы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из числа лиц, являющихся инвалидами вследствие военной травмы или заболевания, полученных в период прохождения военной службы, и ветеранами боевых действий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повышенной стипендии осуществляется с учетом назначаемой студенту государственной академической и государственной социальной стипендии. Размер повышенной социальной стипендии устанавливается приказом ректора. 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ые стипендии нуждающимся студентам </w:t>
      </w:r>
      <w:r>
        <w:rPr>
          <w:rFonts w:cs="Times New Roman" w:ascii="Times New Roman" w:hAnsi="Times New Roman"/>
          <w:sz w:val="28"/>
          <w:szCs w:val="28"/>
        </w:rPr>
        <w:t xml:space="preserve">первого и второго курсов, обучающимся по очной форме за счет средств бюджетных ассигнований федерального бюджета по программам бакалавриата или программам подготовки специалиста, имеющим оценки успеваемости «отлично», «хорошо» и «отлично» или «хорошо», относящимся к категории нуждающихся, назначаются по итогам промежуточной аттестации, а также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деканат соответствующих документов или справки, выдаваемой органом социальной защиты населения по месту жительства для получения государственной социальной помощи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социальной стипендии производится один раз в месяц. </w:t>
      </w:r>
      <w:r>
        <w:rPr>
          <w:rFonts w:cs="Times New Roman" w:ascii="Times New Roman" w:hAnsi="Times New Roman"/>
          <w:sz w:val="28"/>
          <w:szCs w:val="28"/>
        </w:rPr>
        <w:t>Для выплаты стипендий в текущем месяце приказы по назначению стипендий в бухгалтерию предоставляются не позднее 20-го числа текущего месяца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ипендия, повышенная социальная стипендия студентам, находящимся в академическом отпуске, а также в отпуске по беременности и родам, отпуске по уходу за ребёнком до достижения им возраста трёх лет, а также после выхода из соответствующего отпуска, выплачивается на общих основаниях. Выплата повышенной социальной стипендии прекращается с момента окончания срока действия документа основания. </w:t>
      </w:r>
    </w:p>
    <w:p>
      <w:pPr>
        <w:pStyle w:val="Style19"/>
        <w:widowControl w:val="false"/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стипендии, повышенной социальной стипендии студентам, указанным в настоящем пункте, соответствует размеру социальной стипендии, повышенной социальной стипендии, установленному на общих основаниях для студентов в соответствующем семестре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переведённым из другой образовательной организации, восстановленным для продолжения обучения, перешедшим с платного обучения на бесплатное, перешедшим с заочной или очно-заочной формы обучения на очную и имеющим право на получение социальной стипендии, назначение социальной стипендии и повышенной социальной стипендии производится на общих основаниях (на период действия выплаты стипендии)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социальной стипендии прекращается в случае: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я студента из университета;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я действия основания, по которому стипендия была назначена.</w:t>
      </w:r>
    </w:p>
    <w:p>
      <w:pPr>
        <w:pStyle w:val="Style19"/>
        <w:widowControl w:val="false"/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социальной стипендии студенту прекращается с месяца, следующего за месяцем издания приказа об его отчислении, либо с первого числа месяца, следующего за месяцем прекращения действия основания ее назначения, с возобновлением с месяца, в котором был предоставлен документ, подтверждающий соответствие одной из категорий граждан, указанных в п. 8.2.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ую ответственность за правильность и своевременность назначения социальной стипендии, несёт декан факультета. Персональную ответственность за правильность и своевременность назначения повышенной социальной стипендии несёт профком студентов. </w:t>
      </w:r>
    </w:p>
    <w:p>
      <w:pPr>
        <w:pStyle w:val="Style19"/>
        <w:widowControl w:val="false"/>
        <w:numPr>
          <w:ilvl w:val="1"/>
          <w:numId w:val="15"/>
        </w:numPr>
        <w:shd w:fill="FFFFFF" w:val="clear"/>
        <w:tabs>
          <w:tab w:val="clear" w:pos="680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и контроль контингента студентов из числа детей-сирот, детей, оставшихся без попечения родителей,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II группы, а также детей, пострадавших в результате аварии на Чернобыльской АЭС и других радиационных катастроф, ветеранов и инвалидов боевых действий, ведет профком студентов.</w:t>
      </w:r>
    </w:p>
    <w:p>
      <w:pPr>
        <w:pStyle w:val="Heading1"/>
        <w:spacing w:lineRule="auto" w:line="360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Порядок назначения государственных стипендий аспирантам и стипендий докторантам. 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типендия аспирантам назначается приказом ректора в зависимости от успешности освоения программ подготовки научно-педагогических кадров в аспирантуре, на основании результатов промежуточной аттестации не реже двух раз в год.</w:t>
      </w:r>
    </w:p>
    <w:p>
      <w:pPr>
        <w:pStyle w:val="Style19"/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, которому назначается государственная стипендия, должен соответствовать следующим требованиям:</w:t>
      </w:r>
    </w:p>
    <w:p>
      <w:pPr>
        <w:pStyle w:val="Style19"/>
        <w:numPr>
          <w:ilvl w:val="0"/>
          <w:numId w:val="9"/>
        </w:numPr>
        <w:tabs>
          <w:tab w:val="clear" w:pos="68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 итогам промежуточной аттестации оценки «удовлетворительно»;</w:t>
      </w:r>
    </w:p>
    <w:p>
      <w:pPr>
        <w:pStyle w:val="Style19"/>
        <w:numPr>
          <w:ilvl w:val="0"/>
          <w:numId w:val="9"/>
        </w:numPr>
        <w:tabs>
          <w:tab w:val="clear" w:pos="68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кадемической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начала учебного года до прохождения первой промежуточной аттестации государственная стипендия выплачивается всем аспирантам первого года обучения, обучающимся по очной форме обучения за счет бюджетных ассигнований федерального бюджета.</w:t>
      </w:r>
    </w:p>
    <w:p>
      <w:pPr>
        <w:pStyle w:val="Style19"/>
        <w:tabs>
          <w:tab w:val="clear" w:pos="68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м на период их болезни продолжительностью свыше одного месяца, при наличии соответствующего медицинского заключения, на основании решения Ученого совета продлевается срок обучения с выплатой стипендии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государственной стипендии аспирантам прекращается с момента отчисления обучающегося из университета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государственной стипендии аспирантам не могут быть меньше нормативов, установленных Правительством Российской Федерации по соответствующему уровню высшего образования с учетом уровня инфляции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обучающегося в академическом отпуске, а также в отпуске по беременности и родам,  в отпуске по уходу за ребенком до достижения им возраста трех лет не является основанием для прекращения выплаты аспирантам назначенной государственной стипендии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 – иностранным гражданам и лицам без гражданства, осваивающим основные профессиональные образовательные программы по очной форме обучения, выплачиваются государственные стипендии аспирантам, установленные для граждан РФ, если они обучаются за счет  бюджетных ассигнований федерального бюджета, в том числе в пределах квоты, установленной Правительством Российской Федерации, или если это предусмотрено международными договорами РФ, в соответствии с которыми такие лица приняты на обучение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назначения и размер стипендий докторантам, принятым в докторантуру за счет бюджетных ассигнований федерального бюджета до 1 января 2014 г., до истечения срока их подготовки (не позднее 1 января 2018 г.) определяются в соответствии с Типовым положением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, утвержденным постановлением Правительства Российской Федерации от 27 июня 2001 г. № 487; постановлением Правительства Российской Федерации от 8 декабря 2010 г. № 991 «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» и письмом Министерства образования и науки Российской Федерации от 4 марта 2014 г. № АК-453/05 «О стипендиях докторантам.</w:t>
      </w:r>
    </w:p>
    <w:p>
      <w:pPr>
        <w:pStyle w:val="Style19"/>
        <w:numPr>
          <w:ilvl w:val="1"/>
          <w:numId w:val="13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пендии докторантам назначаются приказом ректора сроком на один год.</w:t>
      </w:r>
    </w:p>
    <w:p>
      <w:pPr>
        <w:pStyle w:val="Heading1"/>
        <w:spacing w:lineRule="auto" w:line="360"/>
        <w:rPr/>
      </w:pPr>
      <w:r>
        <w:rPr>
          <w:lang w:val="ru-RU"/>
        </w:rPr>
        <w:t>6</w:t>
      </w:r>
      <w:r>
        <w:rPr/>
        <w:t>. Выплаты стипендий Президента РФ, Правительства РФ, именных стипенд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и аспирантам, проявившим выдающиеся способности в учебной и (или) научной деятельности как в целом, так и по отдельным дисциплинам, могут назначать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пендии Президента Российской Федерации, Правительства Российской Федерации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пендии Президента Российской Федерации и Правительства Российской Федерации студентам и аспирантам, обучающимся по направлениям подготовки, соответствующим приоритетным направлениям модернизации и технологического развития российской экономики, учрежденные нормативно-правовыми актами Президента и Правительства РФ. При этом ежемесячная выплата академической и социальной стипендии сохраняется.</w:t>
      </w:r>
    </w:p>
    <w:p>
      <w:pPr>
        <w:pStyle w:val="Style19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пендии Президента Российской Федерации, Правительства Российской Федерации,  именные стипендии назначаются дополнительно к  назначенной  государственной академической (или повышенной государственной академической) стипендии.</w:t>
      </w:r>
    </w:p>
    <w:p>
      <w:pPr>
        <w:pStyle w:val="Style19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567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пециальных государственных стипендий Президента Российской Федерации, Правительства Российской Федерации, именных стипендий студентам и аспирантам последнего года обучения прекращается с месяца, следующего за месяцем издания приказа о его отчислении.</w:t>
      </w:r>
    </w:p>
    <w:p>
      <w:pPr>
        <w:pStyle w:val="Heading1"/>
        <w:spacing w:lineRule="auto" w:line="360"/>
        <w:ind w:firstLine="709"/>
        <w:rPr/>
      </w:pPr>
      <w:r>
        <w:rPr>
          <w:lang w:val="ru-RU"/>
        </w:rPr>
        <w:t>7</w:t>
      </w:r>
      <w:r>
        <w:rPr/>
        <w:t>. Другие формы материальной поддержки студентов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7.1 </w:t>
      </w:r>
      <w:r>
        <w:rPr>
          <w:b w:val="false"/>
          <w:szCs w:val="28"/>
        </w:rPr>
        <w:t xml:space="preserve">На оказание помощи нуждающимся студентам, обучающимся по очной форме обучения, выделяются средства в размере 25 % стипендиального фонда в соответствии с федеральным законом № 273-ФЗ «Об образовании в Российской Федерации»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ыплаты производятся в соответствии с </w:t>
      </w:r>
      <w:r>
        <w:rPr>
          <w:b w:val="false"/>
        </w:rPr>
        <w:t xml:space="preserve"> Положением о порядке назначения и оказания материальной поддержки нуждающимся студентам ПГГПУ (Приложение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Порядок организации работы стипендиальной комиссии университета, факультета, стипендиальной комиссии по аспирантур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9"/>
        <w:tabs>
          <w:tab w:val="clear" w:pos="68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создаются следующие стипендиальные комиссии: стипендиальная комиссия ПГГПУ, стипендиальные комиссии факультетов, стипендиальная комиссия по аспирантуре.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льная комиссия ПГГПУ назначается приказом ректора. В состав стипендиальной комиссии университета входят проректор по учебной работе  – председатель комиссии, начальник УМУ, специалист УМУ, председатель профкома студентов, представители структурных подразделений университета. Стипендиальная комиссия ПГГПУ принимает решение по вопросам, в соответствии с данным Положением, в том числе по вопросам распределения средств стипендиального фонда.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льная комиссия ПГГПУ собирается не реже двух раз в год (по окончании семестра). Возможны внеочередные заседания стипендиальной комиссии ПГГПУ.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ах создаются стипендиальные комиссии факультетов,  состав которых утверждается распоряжением декана по факультету. 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й входят: декан факультета - председатель комиссии, члены комиссии – заместитель декана по учебной работе, председатель профбюро факультета.  Стипендиальные комиссии факультетов собираются не реже двух раз в семестр:</w:t>
      </w:r>
    </w:p>
    <w:p>
      <w:pPr>
        <w:pStyle w:val="Style19"/>
        <w:numPr>
          <w:ilvl w:val="0"/>
          <w:numId w:val="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заменационной сессии;</w:t>
      </w:r>
    </w:p>
    <w:p>
      <w:pPr>
        <w:pStyle w:val="Style19"/>
        <w:numPr>
          <w:ilvl w:val="0"/>
          <w:numId w:val="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ормативно установленных  сроков (срок окончания промежуточной аттестации по графику учебного процесса, срок ликвидации академической задолженности, срок окончания продления промежуточной аттестации, срок окончания промежуточной аттестации по индивидуальному плану и графику). Возможны внеочередные заседания.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стипендиальных комиссий – собрание (совместное присутствие членов соответствующей стипендиальной комиссии для обсуждения повестки дня и принятия решений по вопросам, поставленным на голосование).</w:t>
      </w:r>
    </w:p>
    <w:p>
      <w:pPr>
        <w:pStyle w:val="Style19"/>
        <w:numPr>
          <w:ilvl w:val="1"/>
          <w:numId w:val="18"/>
        </w:numPr>
        <w:tabs>
          <w:tab w:val="clear" w:pos="68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иказов о назначении стипендий, предусмотренных Положением, готовятся на основании протоколов заседания соответствующей стипендиальной комисс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пендиальные приказы предоставляются в управление бухгалтерского учёта, планирования и экономики не позднее 20 - го числа каждого месяца после согласования с начальником УМУ. </w:t>
      </w:r>
      <w:r>
        <w:br w:type="page"/>
      </w:r>
    </w:p>
    <w:p>
      <w:pPr>
        <w:pStyle w:val="Heading1"/>
        <w:spacing w:lineRule="auto" w:line="36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Heading1"/>
        <w:rPr/>
      </w:pPr>
      <w:r>
        <w:rPr/>
        <w:t>Порядок назначения и оказания материальной поддержки нуждающимся студентам ПГГП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№ 273-ФЗ «Об образовании в Российской Федерации» от 29.12.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 определяет порядок назначения и оказания материальной поддержки нуждающимся студентам ФГБОУ ВПО «Пермский государственный гуманитарно-педагогический университет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ГГПУ), обучающимся по очной форме обучения за счет бюджетных ассигнований федерального бюджета.</w:t>
      </w:r>
    </w:p>
    <w:p>
      <w:pPr>
        <w:pStyle w:val="Normal"/>
        <w:tabs>
          <w:tab w:val="clear" w:pos="68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оказанием материальной поддержки в ПГГПУ осуществляется за счёт средств субсидии на иные цели, предоставляемой из федерального бюджета, и других источников.</w:t>
      </w:r>
    </w:p>
    <w:p>
      <w:pPr>
        <w:pStyle w:val="Normal"/>
        <w:tabs>
          <w:tab w:val="clear" w:pos="68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ддержки осуществляется в виде выплаты материальной помощи.</w:t>
      </w:r>
    </w:p>
    <w:p>
      <w:pPr>
        <w:pStyle w:val="Style19"/>
        <w:numPr>
          <w:ilvl w:val="0"/>
          <w:numId w:val="10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выплаты материальной поддер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лиц, которым могут быть выделены средства для материальной поддержки – это студенты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в установленном порядке инвалидам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радавшие в результате аварии на Чернобыльской АЭС и </w:t>
        <w:tab/>
        <w:t>других радиационных катастрофах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вляющиеся инвалидами и (или) ветеранами боевых </w:t>
        <w:tab/>
        <w:t>действи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право на получение государственной социальной </w:t>
        <w:tab/>
        <w:t>помощ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е в браке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дете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ходящиеся в отпуске по беременности и родам, а также </w:t>
        <w:tab/>
        <w:t xml:space="preserve">вставшие в ранние сроки беременности на учет в медицинском </w:t>
        <w:tab/>
        <w:t>учреждени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еполных семей (имеющих только одного родителя)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родителей-инвалидов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родителей-пенсионеров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еся на диспансерном учете в связи с хроническими </w:t>
        <w:tab/>
        <w:t>заболеваниям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донорам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бщежитии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е стипендию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волонтерской деятельностью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вшие в затруднительное положение в связи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26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оплатой или компенсацией медицинских операций, дорогостоящего лечения, приобретением дорогостоящих медикаментов, путевок на санаторно-курортное лечение при наличии сопутствующих медицинских рекомендаций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проведением платных медицинских осмотров и обследований (компьютерной томографии, ультразвукового исследования сердца, брюшной полости и т.д.), профилактических прививок против инфекционных заболеваний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компенсацией проезда к месту постоянного проживания за пределами Пермского края, либо в экстренных случаях (в случае тяжелой болезни близких родственников и др.)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ртью близких родственников (матери, отца, мужа, жены, сестры, брата, ребенка)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ажей личного имущества, разрушения или затопления жилья и т.п.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ani" w:hAnsi="Vani" w:cs="Van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ani" w:hAnsi="Vani" w:cs="Van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ani" w:hAnsi="Vani" w:cs="Van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Vani" w:hAnsi="Vani" w:cs="Van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ani" w:hAnsi="Vani" w:cs="Van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ani" w:hAnsi="Vani" w:cs="Van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ni" w:hAnsi="Vani" w:cs="Va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ani" w:hAnsi="Vani" w:cs="Va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ani" w:hAnsi="Vani" w:cs="Va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ani" w:hAnsi="Vani" w:cs="Va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ani" w:hAnsi="Vani" w:cs="Va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6329A06349A0E1A5A78DF0685F5847116E015F379A890C71568DC1CEF9613A790C46DA64A80A62oDg6O" TargetMode="External"/><Relationship Id="rId4" Type="http://schemas.openxmlformats.org/officeDocument/2006/relationships/hyperlink" Target="consultantplus://offline/ref=336329A06349A0E1A5A78DF0685F5847116E015F379A890C71568DC1CEF9613A790C46DA64A8096DoDg7O" TargetMode="External"/><Relationship Id="rId5" Type="http://schemas.openxmlformats.org/officeDocument/2006/relationships/hyperlink" Target="consultantplus://offline/ref=336329A06349A0E1A5A78DF0685F5847116E015F379A890C71568DC1CEF9613A790C46DA64A80A62oDgEO" TargetMode="External"/><Relationship Id="rId6" Type="http://schemas.openxmlformats.org/officeDocument/2006/relationships/hyperlink" Target="consultantplus://offline/ref=336329A06349A0E1A5A78DF0685F5847116E015F379A890C71568DC1CEF9613A790C46DA64A80A63oDg2O" TargetMode="External"/><Relationship Id="rId7" Type="http://schemas.openxmlformats.org/officeDocument/2006/relationships/hyperlink" Target="consultantplus://offline/ref=336329A06349A0E1A5A78DF0685F5847116E015F379A890C71568DC1CEF9613A790C46DA64A80A63oDg0O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kolesova</dc:creator>
  <dc:description/>
  <cp:keywords/>
  <dc:language>en-US</dc:language>
  <cp:lastModifiedBy>Женина Варвара Сергеевна</cp:lastModifiedBy>
  <cp:lastPrinted>2015-11-11T14:14:00Z</cp:lastPrinted>
  <dcterms:modified xsi:type="dcterms:W3CDTF">2015-11-11T08:34:00Z</dcterms:modified>
  <cp:revision>2</cp:revision>
  <dc:subject/>
  <dc:title/>
</cp:coreProperties>
</file>