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убликовано 30 марта  2017 г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мский государственный гуманитарно-педагог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ъявляет конкурс на замещение вакантных должностей профессорско-преподавательского соста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</w:rPr>
        <w:t>Профессора кафедр: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экономики (0,25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русской и зарубежной литературы (0,6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>- теории и методики физической культуры (0,25 ставки),</w:t>
      </w:r>
    </w:p>
    <w:p>
      <w:pPr>
        <w:pStyle w:val="Normal"/>
        <w:ind w:hanging="426"/>
        <w:jc w:val="both"/>
        <w:rPr>
          <w:sz w:val="24"/>
        </w:rPr>
      </w:pPr>
      <w:r>
        <w:rPr>
          <w:sz w:val="24"/>
        </w:rPr>
        <w:t xml:space="preserve">- спортивных дисциплин (0,55 ставк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Доценты кафедр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глийской филологии (0,2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глийской филологии (0,2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методики преподавания иностранных языков (0,8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общего языкознания (0,9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русской и зарубежной литературы (0.6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русского языка (0,7 ставки),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натомии, физиологии и медицины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хорового дирижирования и сольного пения (0,25 ставки),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3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вовых дисциплин и методики преподавания права (0,2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дошкольной педагогики и психологии (0,3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дошкольной педагогики и психологии,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 xml:space="preserve">- специальной педагогики и психологии,               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адаптивной и лечебной физической культуры (0,2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теории и методики физической культуры (0,4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экономики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экономики (0,5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икладной информатики (0,7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практической психологии (0,7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- теоретической и прикладной психологии (0,8 ставки),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- высшей математики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</w:rPr>
        <w:t>Старший преподаватель кафедры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общего языкознания  (0,35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>
          <w:b/>
          <w:b/>
          <w:sz w:val="24"/>
        </w:rPr>
      </w:pPr>
      <w:r>
        <w:rPr>
          <w:b/>
          <w:sz w:val="24"/>
        </w:rPr>
        <w:t>Ассистент кафедры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всеобщей истории (0,45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/>
      </w:pPr>
      <w:r>
        <w:rPr>
          <w:b/>
          <w:sz w:val="24"/>
        </w:rPr>
        <w:t>Преподаватели кафедр: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методики преподавания иностранных языков (0,45 ставки),                                                                                         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- иностранных языков (0,8)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>- спортивных дисциплин (0,35 ставки),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- спортивных дисциплин (0,3 ставки)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лений – месяц со дня опубликования. </w:t>
      </w:r>
    </w:p>
    <w:p>
      <w:pPr>
        <w:pStyle w:val="Normal"/>
        <w:ind w:left="-425" w:hanging="0"/>
        <w:jc w:val="both"/>
        <w:rPr/>
      </w:pPr>
      <w:r>
        <w:rPr>
          <w:b/>
          <w:sz w:val="24"/>
          <w:szCs w:val="24"/>
        </w:rPr>
        <w:t xml:space="preserve">Заявления на конкурс подаются на имя ректора по адресу:  614600, г. Пермь,  ПГГПУ, ул. Сибирская, 24, каб. 29    </w:t>
      </w:r>
    </w:p>
    <w:sectPr>
      <w:type w:val="nextPage"/>
      <w:pgSz w:w="11906" w:h="16838"/>
      <w:pgMar w:left="180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EW/LN/CB</dc:creator>
  <dc:description/>
  <cp:keywords>Ethan</cp:keywords>
  <dc:language>en-US</dc:language>
  <cp:lastModifiedBy>Филипп Андреевич Катаев</cp:lastModifiedBy>
  <cp:lastPrinted>2017-04-06T15:48:00Z</cp:lastPrinted>
  <dcterms:modified xsi:type="dcterms:W3CDTF">2017-04-24T08:32:00Z</dcterms:modified>
  <cp:revision>3</cp:revision>
  <dc:subject/>
  <dc:title>Ethan Frome</dc:title>
</cp:coreProperties>
</file>