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УТВЕРЖДАЮ:</w:t>
      </w: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 xml:space="preserve">ФГБОУ  ВПО «ПЕРМСКИЙ  ГОСУДАРСТВЕННЫЙ   </w:t>
      </w:r>
    </w:p>
    <w:p>
      <w:pPr>
        <w:pStyle w:val="Heading"/>
        <w:jc w:val="left"/>
        <w:rPr>
          <w:sz w:val="22"/>
          <w:szCs w:val="22"/>
        </w:rPr>
      </w:pPr>
      <w:r>
        <w:rPr>
          <w:i/>
          <w:sz w:val="24"/>
          <w:szCs w:val="24"/>
        </w:rPr>
        <w:t>Проректор по учебной работе</w:t>
      </w:r>
      <w:r>
        <w:rPr>
          <w:b w:val="false"/>
          <w:i/>
          <w:sz w:val="24"/>
          <w:szCs w:val="24"/>
        </w:rPr>
        <w:t xml:space="preserve">                    </w:t>
      </w:r>
      <w:r>
        <w:rPr>
          <w:sz w:val="22"/>
          <w:szCs w:val="22"/>
        </w:rPr>
        <w:t>ГУМАНИТАРНО</w:t>
      </w:r>
      <w:r>
        <w:rPr>
          <w:b w:val="false"/>
          <w:sz w:val="24"/>
          <w:szCs w:val="24"/>
        </w:rPr>
        <w:t>–</w:t>
      </w:r>
      <w:r>
        <w:rPr>
          <w:sz w:val="22"/>
          <w:szCs w:val="22"/>
        </w:rPr>
        <w:t>ПЕДАГОГИЧЕСКИЙ УНИВЕРСИТЕТ»</w:t>
      </w:r>
      <w:r>
        <w:rPr>
          <w:b w:val="false"/>
          <w:i/>
          <w:sz w:val="22"/>
          <w:szCs w:val="22"/>
        </w:rPr>
        <w:t xml:space="preserve">   </w:t>
      </w:r>
    </w:p>
    <w:p>
      <w:pPr>
        <w:pStyle w:val="Heading"/>
        <w:jc w:val="left"/>
        <w:rPr/>
      </w:pPr>
      <w:r>
        <w:rPr>
          <w:sz w:val="24"/>
          <w:szCs w:val="24"/>
        </w:rPr>
        <w:t>_______________</w:t>
      </w:r>
      <w:r>
        <w:rPr>
          <w:b w:val="false"/>
          <w:sz w:val="24"/>
          <w:szCs w:val="24"/>
        </w:rPr>
        <w:t>Егоров К.Б.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«______» ___________2013г.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исание заня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ческого факультета установочной сессии 2013-2014 учебный год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295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pt" to="-57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06680</wp:posOffset>
                </wp:positionV>
                <wp:extent cx="135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8.4pt" to="-28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418"/>
        <w:gridCol w:w="7206"/>
        <w:gridCol w:w="1080"/>
      </w:tblGrid>
      <w:tr>
        <w:trPr>
          <w:cantSplit w:val="true"/>
        </w:trPr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9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1.00.      </w:t>
            </w:r>
            <w:r>
              <w:rPr>
                <w:b/>
                <w:i/>
                <w:sz w:val="28"/>
                <w:szCs w:val="28"/>
              </w:rPr>
              <w:t>Организационное 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 о р и я       доц.  Габриэль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 о р и я       доц.  Габриэль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 анатомия  физиология  и  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    Огарыш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.30-20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 курс  математики    доц.   Корзняк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9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д а г о г и к а       доц. Шихова Т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 о р и я     доц.   Габриэль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в курс математики  доц. Цай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в курс математики  доц. Цай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9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едение в курс математики (матем. анализ) асс. Скорнякова А.Ю.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 в курс математики  доц. Магдан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д а г о г и к а       доц. Шихова Т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 о р и я        доц.  Габриэль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 о р и я        доц.   Габриэль Н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анатомия физиология и гигиен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2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    Огарыш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и х о л о г и я        доц.   Харлам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и х о л о г и я        доц.   Харлам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и х о л о г и я        доц.   Харламо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 л ь т у р а   р е ч и     доц.   Медведева Н.В.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 л ь т у р а   р е ч и     доц.   Медвед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е д а г о г и к а       доц. Шихова Т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о с т р а н н ы й    я з ы к      Василь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о с т р а н н ы й    я з ы к      Василь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9.35</w:t>
            </w:r>
          </w:p>
        </w:tc>
        <w:tc>
          <w:tcPr>
            <w:tcW w:w="720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1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0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о с т р а н н ы й    я з ы к      Василь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о с т р а н н ы й    я з ы к      Василь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3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о с т р а н н ы й    я з ы к      Василье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-18.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>Зам. декана по ОЗО:                                                            Специалист У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0:00Z</dcterms:created>
  <dc:creator>shihova</dc:creator>
  <dc:description/>
  <cp:keywords/>
  <dc:language>en-US</dc:language>
  <cp:lastModifiedBy>vlasova</cp:lastModifiedBy>
  <cp:lastPrinted>2013-09-17T13:22:00Z</cp:lastPrinted>
  <dcterms:modified xsi:type="dcterms:W3CDTF">2013-09-18T06:50:00Z</dcterms:modified>
  <cp:revision>2</cp:revision>
  <dc:subject/>
  <dc:title>С 23 сентября по 28 сентября</dc:title>
</cp:coreProperties>
</file>