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а экзамена по элементарной математик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оретическ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ыражения с переменной, их классификация. Тождественные преобразования (ТП) выражений. Методы доказательства тождеств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ы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ые выражения и их преобразования. (Формулы сокращенного умнож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вадратный корень. Арифметический квадратный корень и его свойств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Тождественные преобразования выражений, содержащих квадратные корн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основать алгоритмы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рень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ой степени и его свойств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ТП выражений, содержащих корень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ой степен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основать алгоритмы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епень с рациональным показателем и ее свойств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. ТП выражений, содержащих степень с рациональным показ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нятие логарифма. Свойства логарифмов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. Логарифмирование и потенцирование. Тождественные преобразования выражений, содержащих логарифмы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Общие сведения об уравнениях (определение, корни, число корней, что значит решить уравнение). Равносильные уравнения и их свойств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Линейное уравнение. Исследование его решения. Методы решения линейных уравнений (аналитический и графический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Квадратное уравнение (определение, виды, вывод формул, теорема Виет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Дробно-рациональные уравнения, способы их решени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каз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Системы линейных и нелинейных уравнений. Способы их реш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Иррациональные уравнения и методы их реш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Уравнения, содержащие переменную под знаком модуля. Виды уравнений и способы их реш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ростейшие показательные уравнения, их решение. Приемы решения показательных уравнений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Простейшие логарифмические уравнения, их решение. Приемы решения логарифмических уравнений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Уравнения степени выше второй и методы их решения. Теорема о целочисленных корнях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Числовые неравенства и их свойств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Доказательство неравенств. Методы доказательства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Неравенства с переменной. Свойства равносильных неравенств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Линейные неравенства и их решение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Квадратные неравенства и их решение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 Дробно-рациональные неравенства и их решение. Метод интервалов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Иррациональные неравенства и их решение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Простейшие показательные неравенства. Приемы решения показательных неравенств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Простейшие логарифмические неравенства. Приемы решения логарифмических неравенств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Виды неравенств, содержащих переменную под знаком модуля. Методы их реш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Определение тригонометрических функций числового аргумента. Основное тригонометрическое тождество. Соотношения между тригонометрическими функциями одного аргумент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 выводом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 Формулы приведени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 Формулы сложения  тригонометрических функций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 Тригонометрические функции двойного и половинного аргумент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 Преобразование произведения тригонометрических функций в сумму, обратное преобразование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3. 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дно 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, граф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 Определение и свойства функци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дно 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, граф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 Определение и свойства функции 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tg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дно с доказ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), график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Обратные тригонометриические функции и их свойста, графики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7. . Решение уравнения  </w:t>
      </w:r>
      <w:r>
        <w:rPr>
          <w:rFonts w:cs="Times New Roman" w:ascii="Times New Roman" w:hAnsi="Times New Roman"/>
          <w:i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</w:rPr>
        <w:t>arcsi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9. Решение уравнения  </w:t>
      </w:r>
      <w:r>
        <w:rPr>
          <w:rFonts w:cs="Times New Roman" w:ascii="Times New Roman" w:hAnsi="Times New Roman"/>
          <w:i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</w:rPr>
        <w:t>arccos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 Отбор корней тригонометрического уравнения, удовлетворяющих заданному условию (принадлежащих промежутку) (4 способа)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. Решение уравнения  </w:t>
      </w:r>
      <w:r>
        <w:rPr>
          <w:rFonts w:cs="Times New Roman" w:ascii="Times New Roman" w:hAnsi="Times New Roman"/>
          <w:i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с</w:t>
      </w:r>
      <w:r>
        <w:rPr>
          <w:rFonts w:cs="Times New Roman" w:ascii="Times New Roman" w:hAnsi="Times New Roman"/>
          <w:i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пределение </w:t>
      </w:r>
      <w:r>
        <w:rPr>
          <w:rFonts w:cs="Times New Roman" w:ascii="Times New Roman" w:hAnsi="Times New Roman"/>
          <w:i/>
          <w:sz w:val="28"/>
          <w:szCs w:val="28"/>
        </w:rPr>
        <w:t>arctg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и 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 Решение тригонометрических неравенств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3. Решение систем тригонометрических уравнений. 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4. Решение систем тригонометрических неравенств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часть: тест по материалам КИМ  ЕГЭ и ГИ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3:00Z</dcterms:created>
  <dc:creator>Asus</dc:creator>
  <dc:description/>
  <dc:language>en-US</dc:language>
  <cp:lastModifiedBy>Asus</cp:lastModifiedBy>
  <dcterms:modified xsi:type="dcterms:W3CDTF">2013-12-04T17:23:00Z</dcterms:modified>
  <cp:revision>2</cp:revision>
  <dc:subject/>
  <dc:title/>
</cp:coreProperties>
</file>