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а экзамена по элементарной математике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тематический факультет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очная форм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сиомы планиметрии и следствия из акси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 равнобедренного треугольника. Геометрия равносторонне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 прямоугольного треугольника. Теорема Пифагора. Соотношения между сторонами и углами. Признаки равенства и под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 косоугольного треугольника. Неравенство треугольника. Основные линии в треугольнике.  Теоремы синусов и косин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равенства и подобия тре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ойства медиан треугольника (2 свойства). Медиана прямоугольного треугольника, проведенная к гипотен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ойства биссектрис внутренних углов треугольника (3 свой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ма Фалеса с обобщением. Средняя линия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 многоугольника. Равновеликость и равносоставленность фигур. Площадь треугольника. Площадь произвольного выпуклого четырех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ехугольники, их виды и свойства,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 окружности и круга. Длина окружности и площадь круга. Вписанная и описанная окру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исанный и центральный углы. Углы между хордами, секущими, касательной и секу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хорд окружности (3 свойства). Свойства отрезков касательных, проведенных из одной точки. Отрезки секу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ружность, вписанная в треугольник и описанная около треугольника. Вычисление радиусов этих окружностей через элементы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е и достаточное условие возможности вписать в четырехугольник окруж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и достаточное условие возможности описать около четырехугольника окру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угольники. Сумма внутренних углов выпуклого многоугольника. Правильные многоугольники. Радиусы вписанной и описанной окружностей.</w:t>
      </w:r>
    </w:p>
    <w:p>
      <w:pPr>
        <w:pStyle w:val="Normal"/>
        <w:tabs>
          <w:tab w:val="clear" w:pos="708"/>
          <w:tab w:val="left" w:pos="709" w:leader="none"/>
        </w:tabs>
        <w:ind w:left="42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сиомы стереомет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ное расположение прямых в пространстве (параллельность, перпендикулярность). Теорема о трех перпендику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ное расположение прямых и плоскостей в пространстве (параллельность, перпендикуляр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ное расположение плоскостей в пространстве (параллельность, перпендикуляр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щивающиеся прямые (определение, расстояние, уг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изображений пространственных фигур. Основные требования к педагогическому черте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ма: виды, свойства,  площадь поверхности, объ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рамида: виды, свойства,  площадь поверхности, объ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треугольной пирамиды, имеющей равные боковые ребра. Сделать вывод относитель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ьной пирам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треугольной пирамиды, боковые ребра которой наклонены к основанию под одним углом. Сделать вывод относитель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ьной пирам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треугольной пирамиды, боковые грани которой наклонены к основанию под одним углом. Сделать вывод относитель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ьной пирам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тругольной пирамиды, апофемы которой равны. Сделать вывод относитель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ьной пирам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а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бинация шара и многогр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бинация конуса и многогр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бинации е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тела. Свойства объемов. Объем призмы (прямой и наклонной), пирамиды, конуса, цилидра, шар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част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часть: тест по материалам КИМ для ЕГЭ и ГИ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е  задачи из открытого банка заданий по ЕГЭ и ГИА в пособиях для подготовки к итоговой аттестации и на сайте Решуегэ.р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4:00Z</dcterms:created>
  <dc:creator>Asus</dc:creator>
  <dc:description/>
  <dc:language>en-US</dc:language>
  <cp:lastModifiedBy>Asus</cp:lastModifiedBy>
  <dcterms:modified xsi:type="dcterms:W3CDTF">2013-12-04T16:54:00Z</dcterms:modified>
  <cp:revision>2</cp:revision>
  <dc:subject/>
  <dc:title/>
</cp:coreProperties>
</file>