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42" w:hanging="0"/>
        <w:jc w:val="left"/>
        <w:rPr/>
      </w:pPr>
      <w:r>
        <w:rPr/>
        <w:t>Список литературы учебно-методического кабинета кафедры педагогики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>
          <w:b/>
          <w:b/>
          <w:color w:val="808080"/>
          <w:sz w:val="28"/>
          <w:szCs w:val="28"/>
        </w:rPr>
      </w:pPr>
      <w:r>
        <w:rPr/>
        <w:t>Администратор образования // 2007 № 21, 22, 2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Администратор образования // 2008 № 1-10, 18-2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Администратор образования // 2009 № 1-18, 19-2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Администратор образования // 2010 № 1-1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Амонашвили Ш.А. Как живете дети?: Пособие для учителя. – М.: Просвещение, 1986. – 176 с.: ил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Аутотренинг как средство воспитания:: учеб.-метод. комплекс курса. Специальность 031300 «Социальная педагогика» / Сост. Т.П. Гаврилова; ПГПУ. – Пермь, 2004. – 16 с. + Прил. (8 с.)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езотметочное оценивание в преподавании физической культуры в школе : метод. пособие для учителей физ. культуры и студентов фак-та физ. культуры. Специальность 033100 – «Физическая культура и спорт» / сост. М.Н. Исаков, и др. – Пермь, 2005. – 59 с. + 2 л. фотоснимки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иблиотечка «Первого сентября»... Вып. 13. Лобок А. Профессиональная педагогическая экспертиза: как преодолевать миражи? / Александр Лобок. – М.: Чистые пруды, 2008. – 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иблиотечка «Первого сентября»... Вып. 14. Майер Д. Спасут ли образование государственные стандарты? / Дебора Майер. – М.: Чистые пруды, 2008. – 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иблиотечка «Первого сентября»... Вып. 18. Луховицкий В. Как защитить права детей и учителей : Методические рекомендации для педагогов / Всеволод Луховицкий. – М.: Чистые пруды, 2008. – 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иблиотечка «Первого сентября»... Вып. 19. Арсеньев А. Подросток глазами философа : Из одноименной книги (Алматы, 1996) / Анатолий Арсеньев ; Извлечения и редакция Людмилы Кожуриной. – М.: Чистые пруды, 2009. – 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иблиотечка «Первого сентября»... Вып. 20. Курбатов Р. Школа, построенная на познавательном интересе ребенка : Управленческие методы, педагогические приемы, конкретные модели работы учителя / Рустам Курбатов. – М.: Чистые пруды, 2009. – 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иблиотечка «Первого сентября»... Вып. 21. Иванов Д. Внутришкольная система управления качеством образования: Как управлять качеством образования в ОУ? / Дмитрий Иванов. – М.: Чистые пруды, 2009. – 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иблиотечка «Первого сентября»... Вып. 22. Иванов Д. Экспертиза педагогической экспериментальной и инновационной деятельности: Как её организовать и провести / Дмитрий Иванов. – М.: Чистые пруды, 2009. – 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иблиотечка «Первого сентября»... Вып. 23. Эпштейн М. Межпредметное интегративное погружение: Как его организовать и провести / Михаил Эпштейн. – М.: Чистые пруды, 2009. – 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олдырев Н.И. Классный руководитель. Изд. 2-е, испр. и доп. – М.: «Просвещение», 1978. – 271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ольшаков С.В., Большакова Е.Ю. Символы, атрибуты и ритуалы в детском лагере: Методические рекомендации для организаторов летнего отдыха. – Пермь, 2004. – 80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Бушканец М.Г. и Леухин Б.Д. Хрестоматия по педагогике. Учеб пособие для студентов пед. ин-тов. Под ред. З.И. Равкина, Сост. М.Г. Бушканец и Б.Д. Леухин. – М.: «Просвещение», 1976. – 43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еселкова Г.А. ВПЕРЕДИ - ЖИЗНЬ! Методическое пособие для психологов ВТК. Пермь: ПГПИ, 1991. – 37 с. – 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естник Пермского государственного педагогического университета. Серия «Педагогика». / ред коллегия А.И. Санникова, Е.В. Оспенникова, И.П. Лебедева. – Выпуск 1, 2002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етхий и Новый Завет в простых рассказах. – М.: Прометей, 1991. – 25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 xml:space="preserve">Визгерд Я.А., Малафеев И.А. Педагогика школы. Часть </w:t>
      </w:r>
      <w:r>
        <w:rPr>
          <w:lang w:val="en-US"/>
        </w:rPr>
        <w:t>II</w:t>
      </w:r>
      <w:r>
        <w:rPr/>
        <w:t>. – Пермь, 1970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озрастная и педагогическая психология. Учеб. пособие для студентов пед. ин-тов. / Под ред. проф. А.В. Петровского. – М.: «Просвещение», 1973. – 288 с. с ил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оспитание сознательной дисциплинированности как средство предупреждения и преодоления педагогической запущенности: Уч.пособие к спецкурсу. / сост. А.С. Новоселова – Пермь: ПГПИ, 1990. – 110 с. – 1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оспитание у младших подростков чувства долга как основы формирования сознательной дисциплинированности: методические рекомендации учителю / Автор-сост. Н.Г. Липкина. – Пермь, 1989 – 26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оспитание школьников. Теоретический и научно-методический журнал // 2008 № 2, 3, 5, 8, 9, 10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оспитание школьников. Теоретический и научно-методический журнал // 2009 № 3, 4, 5, 6, 7, 8, 9, 10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оспитание школьников. Теоретический и научно-методический журнал // 2010 № 1-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оспитательная работа с педагогически запущенными подростками в школе, семье и по месту жительства: Метод. рекомендации классным руководителям, мастерам ПТУ, воспитателям клубов по месту жительства, работникам комиссий и инспекций по делам несовершеннолетних / сост. Новоселова А.С. – Кудымкар, 1985 – 1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оспитательная работа с педагогически запущенными подростками с привлечением сил общественности: Метод. рекомендации. / сост. Новоселова А.С. – Кудымкар, 1985 – 1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Всероссийская (второй тур) студенческая олимпиада по педагогике: программа и материалы конкурсов [Текст] / сост. Г.Я. Гренцева, Л.М. Конев; под. ред. Н.Н. Тулькибаевой. – Челябинск, 2009. – 4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Гаврилова Т.П. и др. Формирование основ нравственной устойчивости у трудных подростков. (Часы общения): Методическгое пособие. – Пермь: ПГПУ, 2002. – 60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Гаврилова Т.П. Использование приемов эмоционального стимулирования в нравственном воспитании младших школьников : метод. пособие / Т.П. Гаврилова; ПГПУ. – Пермь, 2005. – 43 с. + Прил. (10 с.)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Гаврилова Т.П. Основы профориентологии : учеб.-метод. комплекс курса. Специальность 031300 – «Социальная педагогика»; ПГПУ – Пермь, 2006. – 32 с. – 9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Гаврилова Т.П., Шихова Т.Я. Педагогическая диагностика личности ребенка и временного детского коллектива в летнем оздоровительном лагере. – Пермь: ПГПУ, 2001. 52 с. – 17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Газман О.С. Неклассическое воспитание: От авторитарной педагогики к педагогике свободы. – М.: МИРОС, 2002. – 29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Деятельность директора школы по профилактике правонарушений учащихся: Метод. рекомендации / отв. за выпуск Новоселова А.С. – Пермь: ПГПИ, 1989 – 20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Диагностика глубины педагогической запущенности у подростков как основа осуществления дифференцированного подхода в учебно-воспитательной работе общеобразовательной школы и по месту жительства: Метод. рекомендации / авт.-сост. Новоселова А.С. – Пермь, 1982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Диалог индивидуальностей: Информ.-метод.сборник / Под общей ред. Т.Я. Шиховой; Отв. ред. А.А. Ларина; ПГПУ. – Пермь, 2001. – Вып. 1. – 100 с. – (Социокинетика детства)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Дискуссионные технологии в социально-педагогической деятельности: учебно-методический комплекс спец курса. Специальность 031300 – «Социальная педагогика» / сост. Т.М. Кузнецова; ПГПУ. – Пермь, 2005. – 20 с.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Жураковский Г.Е. Очерки по истории античной педагогики. – РСФСР, 1940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Игра в работе педагога: Программно-методические материалы / ПГПУ; Автор-сост. Т.П. Гаврилова. – Пермь, 2002. – 96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Ильина Т.А. Педагогика. – М.: Просвещение, 1969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ак сделать свою память хорошей: Рекомендации учащимся по формированию и развитию памяти. – Москва, 1985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алейдоскоп коллективных творческих дел: метод. пособие / Т.П. Гаврилова, Е.Ю. Герасимова, Е.В. Грехова и др. – Пермь, 2007. – 78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ндрашова Л.В. Сборник педагогических задач: Учеб. пособие для студентов пед. ин-тов. – М.: Просвещение, 1987. – 144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ндрашова Л.В. Сборник педагогических задач: Учеб. пособие для студентов пед. ин-тов. – М.: Просвещение, 1987. – 144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нцепция химического образования в средней школе (Проект). – М.: ВНИК «Школа», 1989. – 28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робкова В.В. Подсказка для родителей: Практическое руководство / Перм. гос. пед. ун-т. – Пермь, 2004. – 128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робкова В.В. Формирование готовности подростков к развитию своего творческого потенциала в процессе учебно-познавательной деятельности: Учебное пособие / Перм. гос. пед. ун-т. – Пермь, 2001. – 176с. + Прил. (6с.)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робкова В.В. Формирование готовности подростков к развитию своего творческого потенциала в процессе преподавания курса «Мир и Человек»: Учебно-методическое пособие / Перм. гос. пед. ун-т. Пермь, 1999. 51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ррекционная педагогика с основами специальной психологии : учеб.-метод. комплекс для специальности  050711 – «Социальная педагогика» / авт.сост. Май Н.А.; ПГПУ. – Пермь, 2008. – 6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солапова Л.А. Исследовательские задания по педагогике: метод. Разработка / Л.А. Косолапова; Перм. гос. пед. ун-т. – 2-е изд. – Пермь, 2006. – 45 с. – 29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солапова Л.А. Исследовательские задания по педагогике: метод. Разработка / Л.А. Косолапова; Перм. гос. пед. ун-т. – 2-е изд. – Пермь, 2005. – 44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солапова Л.А. Модели, технологии, методики, приемы преподавания педагогики: опыт систематизации (экспериментально-аналитическое преподавание педагогики): монография/ Л.А. Косолапова; Уральский гос.ун-т; Перм. гос. пед. ун-т. – Пермь, 2006. – 103с. + Прил. (21с.) – Библиогр.: с.96 – 103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осолапова Л.А. Экспериментально-аналитическое изучение педагогики (Микроисследования)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раткий словарь по социологии / Под общ. ред. Д.М. Грившиани, Н.И. Лапина; Сост. Э.М. Коржева, Н.Ф. Наумова. – Политиздат, 1988. – 479 с.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урсовая и выпускная квалификационная работы по педагогике: методические рекомендации для студентов / сост. Т.П. Гаврилова, Е.О. Федотова; ПГПУ. – Пермь, 2008. – 40с.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Курсовая работа по социальной педагогике: методические рекомендации для студентов дневного и заочного отделений / Сост. Т.П. Гаврилова; ПГПУ. – Пермь, 2000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Лаврентьев Л.В. Использование личностно ориентированного подхода на уроках математики: учебное пособие / Л.В. Лаврентьева, И.Н. Власова; под. ред. Л.А. Косолаповой. – Пермь: ПГПУ, 2007. – 71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Лапатухин М.С. и др. Школьный толковый словарь русского языка: Пособие для учащихся / М.С. Лапатухин, Е.В. Скорлуповская, Г.П. Снетова; Под ред. Ф.П. Филина. – М.: Просвещение, 1981. – 463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Лекторское мастерство (Сборник примерных программ для очных и очно-заочных школ и университетов лекторов в организациях общества «Знание» РСФСР). – РСФСР, 1988. – 48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Летняя педагогическая практика: учебно-методическое комплекс / сост. Т.П. Гаврилова. – Пермь: ПГПУ, 2008. – 1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Лихачев Б.Т. Педагогика. Курс лекций. Учебное пособие для студентов пед. учебн. заведений и слушателей ИПК и ФПК. – М.: Прометей, 1992. – 528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 xml:space="preserve">Май Н.А. Организация педагогической практики: методическое пособие для студентов </w:t>
      </w:r>
      <w:r>
        <w:rPr>
          <w:lang w:val="en-US"/>
        </w:rPr>
        <w:t>IV</w:t>
      </w:r>
      <w:r>
        <w:rPr/>
        <w:t xml:space="preserve"> курса педагогических вузов, обучающихся по педагогическим специальностям / Н.А. Май, Л.А. Косолапова; Перм. гос. пед. ун-т. – Пермь, 2005. – 60 с. – 1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акаренко А.С. Собрание сочинений в четырех томах. Том 3. – М.: Правда, 1987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акаренко А.С. Собрание сочинений в четырех томах. Том 4. – М.: Правда, 1987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етодика коллективного творческого воспитания: Учебно-методический комплекс курса. Специальность 031300 – «Социальная педагогика» / Сост. Т.П. Гаврилова; ПГПУ. – Пермь, 2004. – 19с. + Прил. (18с.). – 9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етодическая разработка по теме «Нравственное воспитание учащихся» / Сост. Липкина Н.Г. – Пермь, 1986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етодические материалы по заочному обучению (из опыта работы по психолого-педагогической подготовке студентов-заочников). – Пермь: ПГПИ, 1974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 xml:space="preserve">Методические рекомендации по непрерывной практике для студентов </w:t>
      </w:r>
      <w:r>
        <w:rPr>
          <w:lang w:val="en-US"/>
        </w:rPr>
        <w:t>I</w:t>
      </w:r>
      <w:r>
        <w:rPr/>
        <w:t xml:space="preserve"> курса. – Пермь: ПГПИ, 1986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етодические рекомендации по педагогическому руководству самовоспитанием школьников с учетом уровня готовности / сост. Новоселова А.С. – Пермь, 1987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етодические рекомендации по проведению работы с октябрятами в пионерском лагере / Сост. Т.П. Гаврилова; ПГПИ. – Пермь, 1987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етодология и методы психолого-педагогического исследования : практикум по курсу. Для студентов специальности 031300 – «Социальная педагогика» / сост. Е.О. Федотова ; Перм. гос. пед. ун-т. – Пермь, 2005. – 28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етодология и методы психолого-педагогического исследования: практикум по курсу. Для студентов специальности 031300 – «Социальная педагогика» / сост. Е.О. Федотова; ПГПУ. - Пермь, 2005. – 28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Методология и методы психолого-педагогического исследования: УМК / Сост. Е.О. Федотова; ПГПУ. – Пермь, 2003. – 32 с.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икитина Л.Е., Симонович В.Л. Содержание и организация практики студентов – социальных педагогов в высшем учебном заведении: Метод.пособие. М.; Тамбов: Изд-во Тамб. ун-та, 2000. – 81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 Организация нравственного самовоспитания осужденных в условиях ИТУ и ВТК с учетом уровня их готовности: Содержание программы и методические рекомендации. – Пермь: ПГПИ, 1986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 Педагогический аутотренинг в системе средств нравственного перевоспитания осужденных женщин молодежного возраста в условиях ИКТ (Пособие для сотрудников кабинета педагогического аутотренинга). – Пермь, 1985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 Педагогический аутотренинг как средство нравственного переформирования личности правонарушителей (Массовый вариант для женщин, содержащихся в ИКТ). – Пермь, 1985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 Проектно-педагогический подход при решении педагогических задач: методические рекомендации для студентов факультета физической культуры. – Пермь: ПГПУ, 2006.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 Раздумья... раздумья... раздумья: Методическое пособие для сотрудников кабинета педагогического аутотренинга в детском доме семейного типа. – Пермь: ПГПИ, 1991. – 58 с.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 Специфика воспитательной работы с педагогически запущенными подростками: Уч.пособие. Пермь: ПГПИ, 1988. – 80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 Твой питомец – подросток: Метод.указания в помощь лектору по пропаганде педагогических знаний среди школьников. – Пермь: ПГПИ, 1973 – 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 Честь имею быть: Метод. пособие для кабинетов психической саморегуляции. – Пермь: ПГПИ, 1991. – 79 с.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, Зобачева Р.Д. Музейная педагогика как средство саморазвития личности: Метод пособие для учителя-инноватора. – Пермь, 2001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, Зобачева Р.Д. Театральная педагогика как средство саморазвития личности. – Пермь, 2001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, Май Н.А., Овчинникова В.А. Организация самоуправления на основе принципов сотрудничества в детском доме семейного типа: Метод. рекомендации воспитателям детских домов. – Пермь: ПГПИ, 1992. – 32 с. – 1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Новоселова А.С., Оплетин А.А., Титова Л.А. Диагностика саморазвивающейся активности в образовательном процессе (педагогический аспект). – Пермь: ПГПУ, 2003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б основах лекторского мастерства: методические рекомендации / Под ред. Н.Н. Захарова. – Пермь: ПГПИ, 1985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мельяненко В.Л. и др. Задания и педагогические ситуации: Пособие для студентов пед. ин-тов и учителей / В.Л. Омельяненко, Л.П. Вовк, С.В. Омельяненко. – М.: Просвещение, 1993. – 272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рганизация летнего отдыха: Методические и нормативные документы. Сборник. / Сост. Емцева Е.О. – Пермь, 2002. – 266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рганизация педагогической практики в национальной школе: метод. пособие для студентов 4-го курса коми-пермяцко-русского отделения. Специальность «Учитель коми-пермяцкого языка и литературы, учитель русского языка и литературы» / авт.-сост. Н.А. Май, О.А. Попова; Перм. гос. пед. ун-т. – Пермь, 2007. – 75 с. + Прил. (11 с.)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рганизация системы коллективных отношений и творческих дел как средство воспитания сознательной дисциплинированности учащихся: Учеб. пособие к спецкурсу. Пермь: ПГПИ, 1991. – 87с. – 1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сновы коррекционной педагогики и методики преподавания русского языка (Программа интегрированного курса и её методическое обеспечение): Методическое пособие для студентов филологического факультета / Сост. Н.А. Май, Л.С. Фоминых, Л.Г. Артамонова; ПГПУ. – Пермь, 2004. – 63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сновы коррекционной педагогики: Программа курса / Авт.-сост. Н.А. Май, Т.П. Гаврилова; Перм. гос. пед. ун-т. – Пермь, 2001. – 60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сновы социальной работы: Программа учебного курса / Сост. Т.А. Ратт, Е.О. Федотова; Перм. гос. пед. ун-т. – Пермь, 2002. – 53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Основы специальной педагогики: метод. пособие для студентов педагогических вузов. специальность «Учитель» / авт.-сост. Н.А. Май; Перм. гос. пед. ун-т. – Пермь, 2007. – 57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авлова В.П. Обучение конспектированию: теория и практика. 3-е изд., стереотип. – М.: Рус.яз., 1989. – 9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 коллективного творческого воспитания: Программно-метод. материалы / Сост. Т.П. Гаврилова. – Пермь, 2005. – 17 с. + Прил. (27 с.)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Курс лекций. / Отв. ред. Г.И. Щукина. – М.: Просвещение, 1966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89 № 8, 9, 9, 10, 1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0 № 1, 2, 3, 5, 6, 8, 1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1 № 4, 5, 9, 10, 1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2 № 1:2, 5:6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3 № 1-6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4 № 1-6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5 № 1-6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6 № 1-6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7 № 1, 3, 5, 6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8 № 1-8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1999 № 1, 2, 4, 7, 8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2000 № 1, 2, 5-10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2001 № 2-10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2002 № 1-10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2003 № 1, 2, 3, 5, 7, 8, 9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2004 № 3, 4, 5, 7, 8, 10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2005 № 1-4, 7, 8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2006 № 4, 9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 xml:space="preserve">Педагогика. Научно-теоретический журнал // 2007 № 4 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. Научно-теоретический журнал // 2010 № 1-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ка: программа и метод. материалы для студентов высших педагогических учебных заведений. Специальность «Учитель» / авт.-сост Л.А. Косолапова, Р.А. Рогожникова, Т.П. Гаврилова и др.; отв.ред. Л.А. Косолапова; ПГПУ. – Пермь, 2005. – 149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ая практика : концепция и программа / авт.-сост. Л.А. Косолапова, Н.Г. Липкина, Д.В. Тюлькина и др.; под ред. Л.А. Косолаповой; ПГПУ. – Пермь, 2008. – 17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ая практика : метод. рекомендации для студентов дневного и заочного отделений факультета биологии и химии / авт.-сост. Н.А. Май, Н.Ф. Селеткова; ПГПУ. – Пермь, 2008. – 73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ая энциклопедия. Т 1. Гл. ред. – И.А. Каиров и Ф.Н. Петров. – М.: «Советская энциклопедия», 1964 – 832 с., 7л. илл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ая энциклопедия. Т 1. Под ред. А.Г. Калашникова. – М.: «Работник просвещения», 1927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ая энциклопедия. Т 2. Гл. ред. – И.А. Каиров и Ф.Н. Петров. – М.: «Советская энциклопедия», 1965 – 912 с., 5л. илл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ая энциклопедия. Т 2. Под ред. А.Г. Калашникова. – М.: «Работник просвещения», 1928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ая этика и деонтология: Программа курса. Специальность 031300 – «Социальная педагогика» / Сост. Т.М. Кузнецова; Перм. гос. пед. ун-т. – Пермь, 2001. – 18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ий словарь. Т 1. Гл. ред. – И.А. Каиров. – М.: Академия пед.наук, 1960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дагогический словарь. Т 2. Гл. ред. – И.А. Каиров. – М.: Академия пед.наук, 1960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рвое сентября // 2008 № 4, 4, 5 - 10, 18 - 2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 xml:space="preserve">Первое сентября // 2009 № 1, 2, 3, 4, 5, 6, 7, 8, 10, 11, 12, </w:t>
      </w:r>
      <w:r>
        <w:rPr>
          <w:u w:val="single"/>
        </w:rPr>
        <w:t>13-14,</w:t>
      </w:r>
      <w:r>
        <w:rPr/>
        <w:t xml:space="preserve"> 15, 16, 17, 18, 19-2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рвое сентября // 2010 № 1-1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ермский государственный педагогический институт. / сост. С.Я. Чумаков и др. – Пермь, Кн. из-во, 1975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латонов К.К. Пути оптимизации психологического климата в коллективе ПТУ: Метод рекомендации. – М.: «Высшая школа», 1980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од солнцем каникул: Сборник методических материалов / Сост. С.Сулейманова, С.А. Рожкова. – Пермь, 2008. – 64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одготовка студентов к летней педагогической практике: учеб.-метод. комплекс / ав.-сост. Гаврилова Т.П. – Пермь, 2008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ичины педагогической запущенности детей и подростков: Методические рекомендации лектору / сост. Новоселова А.С. – Пермь, 1980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ограмма дисциплин послевузовского профессионального образования по научной специальности 13-00-01 – общая педагогика, история педагогики и образования (педагогические науки) / сост. А.С. Новоселова. – Пермь, 2007 – 92 с.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ограмма к государственному экзамену по педагогике / сост. Новоселова А.С. – Пермь:ПГПУ, 1998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ограмма по педагогике. Блок 1. Школьник, его воспитание и развитие. – Пермь: ПГПИ, 1991(2) – 1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ограмма спецкурса «Активизация познавательной деятельности учащихся на уроках» (Для студентов филологического факультета) / Авт.программы.: Н.А. Май – Пермь, 1980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ограмма спецкурса «Идейно-нравственное воспитание осужденных в условиях ИТУ» / Авт.программы.: Н.А. Май – Пермь, 1984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ограмма спецкурса Методика воспитательной работы / автор программы Л.С. Шубина. – Пермь, 1984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ограммы педагогических институтов. Сборник № 22 / зав.ред. Н.П. Семыкин. – М.: Просвещение, 1987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рофессиональная подготовка педагогических кадров для системы образования Пермского края: Материалы региональной научно-практической конференции (18 апреля 2006, Пермь) / Отв.ред. Коробкова В.В. – Пермь: ПГПУ, 2006. – 170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сихологические проблемы предупреждения педагогической запущенности и правонарушений несовершеннолетних: Сборник научных трудов / отв.ред. И.Ф. Мягков. – Воронеж: ВГПИ, 1982. – 16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сихологический словарь / Под ред. В.В. Давыдова, А.В. Запорожца, Б.Ф. Ломова и др. – М.: Педагогика, 1983. – 448 с., ил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Пути совершенствования и развития воспитательной системы ПГПУ: Материалы научно-практической конференции ПГПУ (20 мая 2003 г.) / отв.ред. В.В. Коробкова; ПГПУ. – Пермь, 2003. – 105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Рогожникова Р.А. Профессиональная компетентность будущего учителя по формированию дисциплинированности школьника. – Пермь, 1996 – 165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Роль воспитывающего влияния личности учителя в работе с педагогически запущенными школьниками. Методические рекомендации для учителей общеобразовательных школ и ПТУ / сост. О.Н. Мешина – Пермь, 1989 – 2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Румянцев Н.А. Моя жизнь и работа. Воспоминания. – Пермь: ООО «Маматов», 2006. – 128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еврук А.И. Педагогическая диагностика: задания тестового типа. / Перм. рег. ин-т пед. информ. технол. – Пермь: ПРИПИТ, 2003. – 64 с. – 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емьеведение :  программа учебного курса. Специальность 031300 – «Социальная педагогика» / Сост. Н.П. Спицын; ПГПУ. – Пермь, 2005. – 11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истема индивидуальной воспитательной работы с педагогически запущенными учащимися: Метод. рекомендации для классных руководителей и молодых учителей-стажеров. / ответ. за выпуск М.А. Овчинникова. – Пермь, 1987 – 7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 xml:space="preserve">Слудковская И.А. Народное образование в Пермском крае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– Пермь: ПОИПКРО, 1998. – 172 с. – 9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овременные подходы к повышению квалификации и переподготовке педагогов как воспитателей: Материалы Всероссийской научно-практической конференции (12-14 мая 2004, Пермь) / под.ред. Н.Л. Селивановой. В 2кн. – Пермь: ПОИПКРО, 2004. – Кн.2. 60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оискателю ученой степени / сост. Новоселова А.С. – Пермь: ПГПУ, 2008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 xml:space="preserve">Социальная педагогика : учеб.-метод. комплекс курса. Специальность 031300 – «Социальная педагогика» / Сост. А.И. Санникова, Е.О. Федотова; Перм. гос. ун-т. – Пермь, 2005. – 50 с. – 1 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оциально-педагогические аспекты профессиональной подготовки современных педагогических кадров: материалы Всероссийской заочной научно-практической конференции (24-25 окт. 2006г., Пермь) / отв.ред. В.В. Коробкова; Перм. гос. пед. ун-т. – Пермь, 2007. – 128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пециальная педагогика: учеб.-метод. комплекс для студентов заочного отделения педагогических вузов. для специальностей 05030365 – «Иностранный язык», 05020165 – «Математика», 05020365 – «Физика», 05010265 – «Биология», 05010365 – «География», 05040165 – «История», 05040365 – «Культурология», 05030165 «Русский язык и литература», 05030265 – «Родной язык и литература», 05020062 – «Физико-математическое образование» / авт.-сост. Н.А.Май; Пермь. гос. пед. ун-т. – Пермь, 2008. – 46 с.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пицын Н.П. Волшебные струны общения: Кн. для учителей, классных руководителей и социальных педагогов. – Пермь, 1996. – 110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пицын Н.П. и др. Семья: тысячи проблем воспитания. – Пермь: Пермское книжное издательство, 1988. – 18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пицын Н.П. Как вернуться в дом любви. – Пермь, 1994. – 109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пицын Н.П. Пятидневка и воспитание детей в семье: пособие для учителей и родителей. – Пермь, 1974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пицын Н.П. Родительское собрание или час доверенных бесед: 2-е изд, дополненное. – Пермь, 198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пицын Н.П. Союзники в воспитании: методическое пособие для учителей, родителей и представителей общественности. – Пермь: ПГПИ, 1975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пицын Н.П. Учитель – родители: общение. – Пермь: ПГПИ, 1993. – 6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убботина К.И. Финансирование народного образования / НИФИ Минфина СССР. – М.: Финансы и статистика, 1985. – 9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Судьба – это ты сам: Метод. рекомендации для сотрудников кабинета социально-педагогического тренинга. / сост. Новоселова А.С.. – Пермь, 1989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Т.П. Гаврилова. БЫТЬ, ЗНАЧИТ СОСТОЯТЬСЯ: Методическое пособие сотруднику кабинета педагогического аутотренинга. Пермь: ПГПИ, 1991. – 47 с. – 4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Тематический рабочий план по изучению курса «Педагогика» / сост. Новоселова А.С. – Пермь, 1987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Теория и история социальной педагогики: Программа курса. Специальность «031300 – Социальная педагогика» / ПГПУ; Сост. А.И. Санникова. – Пермь, 1999, 43 с. – 2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Технические науки: измерительные материалы. / Отв. за выпуск В.И. Васильев – Москва, 2004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Трудовое воспитание в семье: Формирование у детей способности к трудовой деятельности. – Москва, 1985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Тягунова Т.Н. Философия и концепция компьютерного тестирования. – М.: МГУП, 2003. – 246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 xml:space="preserve">Указатель к тематической карточке по истории народного образования в странах мира </w:t>
      </w:r>
      <w:r>
        <w:rPr>
          <w:lang w:val="en-US"/>
        </w:rPr>
        <w:t>XIX</w:t>
      </w:r>
      <w:r>
        <w:rPr/>
        <w:t xml:space="preserve"> века. – Н.Тагил, 1988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Уманский Л.И. Психология организаторской деятельности школьников: Учеб. пособие для студентов пед. ин-тов. – М.: Просвещение, 1980. – 160 с. ил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УМНЫЙ // № 12 Декабрь 2008 – 10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Урбанская О.Н. Воспитателю о работе с семьей. Пособие для воспитателя детского сада. М.: «Просвещение», 1973. – 179 с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Учись властвовать собой: Методические рекомендации по использованию аутогенной тренировки в самовоспитании для студентов пединститутов. / Сост. Б.М. Чарный – Пермь, 1984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Формирование Человека Культуры в условиях гимназического образования:  Материалы научно-практической конференции гимназии им. С.П. Дягилева (март 1999г.). – Пермь, 1999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Шварц И.Е. Внушение в педагогическом процессе: Учебные пособия для спецкурса. – Пермь, 1971 – 3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Шевченко Л.Л. Практическая педагогическая этика. Экспериментально-дидактический комплекс. – М.: Соборъ, 1997. – 506 с., ил.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Экономические науки, менеджмент и право: измерительные материалы. / Отв. за выпуск В.И. Васильев – Москва, 2004 – 1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Экспериментально-аналитическое изучение педагогики. Программа и метод. рекомендации. Часть 1 / Авт.-сост. Л.А. Косолапова; ПГПУ, 1996. – 15</w:t>
      </w:r>
    </w:p>
    <w:p>
      <w:pPr>
        <w:pStyle w:val="Normal"/>
        <w:numPr>
          <w:ilvl w:val="0"/>
          <w:numId w:val="1"/>
        </w:numPr>
        <w:spacing w:before="0" w:after="240"/>
        <w:ind w:left="709" w:hanging="567"/>
        <w:rPr/>
      </w:pPr>
      <w:r>
        <w:rPr/>
        <w:t>Экспериментально-аналитическое изучение педагогики. Часть 2 Дидактика. / Центр развития образования г.Перми, Пермский государственный педагогический университет. – Пермь, 2000. – 82 стр. –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5:00Z</dcterms:created>
  <dc:creator>User</dc:creator>
  <dc:description/>
  <cp:keywords/>
  <dc:language>en-US</dc:language>
  <cp:lastModifiedBy>Антон Шихов</cp:lastModifiedBy>
  <dcterms:modified xsi:type="dcterms:W3CDTF">2013-12-25T08:05:00Z</dcterms:modified>
  <cp:revision>2</cp:revision>
  <dc:subject/>
  <dc:title>Косолапова Л</dc:title>
</cp:coreProperties>
</file>