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6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исциплин</w:t>
      </w:r>
    </w:p>
    <w:p>
      <w:pPr>
        <w:pStyle w:val="NoSpacing"/>
        <w:ind w:left="-63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ая программа «Дополнительное образование детей»</w:t>
      </w:r>
    </w:p>
    <w:p>
      <w:pPr>
        <w:pStyle w:val="NoSpacing"/>
        <w:ind w:lef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рс</w:t>
      </w:r>
    </w:p>
    <w:p>
      <w:pPr>
        <w:pStyle w:val="NoSpacing"/>
        <w:ind w:lef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: очная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19"/>
        <w:gridCol w:w="2726"/>
      </w:tblGrid>
      <w:tr>
        <w:trPr>
          <w:trHeight w:val="2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ая кафедра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облемы науки и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фессионального общ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преподавания иностранных языков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процессы в образован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х дисциплин и методики преподавания права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дополнительного образования дет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внешкольной работы и дополните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в школ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ция российской образовательной системы в мировое образовательное простран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ционные процессы в мировом образовательном пространств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деятельность в дополнительном образовании дет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в дополнительном образовании дет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стимулирование творческой самореализации подростков в дополнительном образован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щественные объединения в дополнительном образован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 дополнительном образовании дет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 в учреждении дополнительного образования дет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1:00Z</dcterms:created>
  <dc:creator>Кафедра педагогики ПГГПУ</dc:creator>
  <dc:description/>
  <cp:keywords/>
  <dc:language>en-US</dc:language>
  <cp:lastModifiedBy>Антон Шихов</cp:lastModifiedBy>
  <dcterms:modified xsi:type="dcterms:W3CDTF">2015-10-30T10:03:00Z</dcterms:modified>
  <cp:revision>1</cp:revision>
  <dc:subject/>
  <dc:title/>
</cp:coreProperties>
</file>