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исциплин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истерская программа «Дополнительное образование детей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урс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 заочная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619"/>
        <w:gridCol w:w="2429"/>
      </w:tblGrid>
      <w:tr>
        <w:trPr>
          <w:trHeight w:val="465" w:hRule="atLeast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ная кафедра</w:t>
            </w:r>
          </w:p>
        </w:tc>
      </w:tr>
      <w:tr>
        <w:trPr>
          <w:trHeight w:val="465" w:hRule="atLeast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е процессы в образован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28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а в образован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27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в образован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и</w:t>
            </w:r>
          </w:p>
        </w:tc>
      </w:tr>
      <w:tr>
        <w:trPr>
          <w:trHeight w:val="66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ая система в учреждении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пространство и развивающая среда в учреждении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деятельность в дополнительном образовании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 в дополнительном образовании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образовательные технологии в деятельности педагога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методическое обеспечение деятельности педагога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 стимулирование творческой самореализации подростков в дополнительном образован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общественные объединения в дополнительном образован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 дополнительном образовании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ая культура в учреждении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7:00Z</dcterms:created>
  <dc:creator>Кафедра педагогики ПГГПУ</dc:creator>
  <dc:description/>
  <cp:keywords/>
  <dc:language>en-US</dc:language>
  <cp:lastModifiedBy>Антон Шихов</cp:lastModifiedBy>
  <dcterms:modified xsi:type="dcterms:W3CDTF">2015-10-30T10:07:00Z</dcterms:modified>
  <cp:revision>2</cp:revision>
  <dc:subject/>
  <dc:title/>
</cp:coreProperties>
</file>