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исциплин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ерская программа «Тьютор по профессиональному развитию педагога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рс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 заочная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19"/>
        <w:gridCol w:w="3071"/>
      </w:tblGrid>
      <w:tr>
        <w:trPr>
          <w:trHeight w:val="322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ая кафедра</w:t>
            </w:r>
          </w:p>
        </w:tc>
      </w:tr>
      <w:tr>
        <w:trPr>
          <w:trHeight w:val="32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процессы в образован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х дисциплин и методики преподавания права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фессионального общ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и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преподавания иностранных языков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облемы науки и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ы тьютор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х дисциплин и методики преподавания права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иал. Профессиональные компетенции тьюто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образования. История и философия тьютор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. Психология тьютор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и</w:t>
            </w:r>
          </w:p>
        </w:tc>
      </w:tr>
      <w:tr>
        <w:trPr>
          <w:trHeight w:val="3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индивидуализации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 с общественностью. Профессиональная коммуникац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мообразования личности в открытом информационном пространств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5:00Z</dcterms:created>
  <dc:creator>Кафедра педагогики ПГГПУ</dc:creator>
  <dc:description/>
  <cp:keywords/>
  <dc:language>en-US</dc:language>
  <cp:lastModifiedBy>Антон Шихов</cp:lastModifiedBy>
  <dcterms:modified xsi:type="dcterms:W3CDTF">2015-10-30T10:05:00Z</dcterms:modified>
  <cp:revision>2</cp:revision>
  <dc:subject/>
  <dc:title/>
</cp:coreProperties>
</file>