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исциплин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программа «Тьютор по профессиональному развитию педагога»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 заочна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606"/>
        <w:gridCol w:w="3221"/>
      </w:tblGrid>
      <w:tr>
        <w:trPr>
          <w:trHeight w:val="46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ая кафедра</w:t>
            </w:r>
          </w:p>
        </w:tc>
      </w:tr>
      <w:tr>
        <w:trPr>
          <w:trHeight w:val="465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. Педагогическая поддержка самоопределению личности в образовательной сред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Психологическая поддержка самоопределению личности в образовательной сред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тво в различных образовательных контекст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тво в различных социальных контекст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организация совмест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и интерактивного обу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кое сопровождение педагога в режиме сетевого взаимодейств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ведения тьюторских груп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105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индивидуального исследовательского проекта как средство профессионального развития педаг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кое сопровождение профессионально-исследовательской деятельности современного педаг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профессионального выгор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отивации педагогов к профессиональному саморазвит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боты с молодыми педагог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боты с социальными партнерами в образова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8:00Z</dcterms:created>
  <dc:creator>Кафедра педагогики ПГГПУ</dc:creator>
  <dc:description/>
  <cp:keywords/>
  <dc:language>en-US</dc:language>
  <cp:lastModifiedBy>Антон Шихов</cp:lastModifiedBy>
  <dcterms:modified xsi:type="dcterms:W3CDTF">2015-10-30T10:08:00Z</dcterms:modified>
  <cp:revision>2</cp:revision>
  <dc:subject/>
  <dc:title/>
</cp:coreProperties>
</file>