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дисциплин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ерская программа «Тьютор в учебной деятельности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рс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 заочная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19"/>
        <w:gridCol w:w="3444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ая кафедр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процессы в образо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х дисциплин и методики преподавания права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фессионального общ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преподавания иностранных языков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облемы науки 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ы тьюто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х дисциплин и методики преподавания права</w:t>
            </w:r>
          </w:p>
        </w:tc>
      </w:tr>
      <w:tr>
        <w:trPr>
          <w:trHeight w:val="3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иал. Профессиональные компетенции тьют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 образования. История и философия тьюто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. Психология тьюто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индивидуализаци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и с общественностью. Профессиональная коммуника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самообразования личности в открытом информационном пространст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6:00Z</dcterms:created>
  <dc:creator>Кафедра педагогики ПГГПУ</dc:creator>
  <dc:description/>
  <cp:keywords/>
  <dc:language>en-US</dc:language>
  <cp:lastModifiedBy>Антон Шихов</cp:lastModifiedBy>
  <dcterms:modified xsi:type="dcterms:W3CDTF">2015-10-30T10:06:00Z</dcterms:modified>
  <cp:revision>2</cp:revision>
  <dc:subject/>
  <dc:title/>
</cp:coreProperties>
</file>