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 xml:space="preserve"> Психолого-педагогическое образование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 программ магистратуры (далее – программа магистратуры) по направлению подготовки 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 xml:space="preserve"> Психолого-педагогическое образование образовательными организациями высшего образования (далее – образовательными организациями), имеющими государственную аккредитацию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федеральный государственный образовательный 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СИХОЛОГО-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магистратуры в рамках данного направления подготовки может быть получено в образовательных </w:t>
      </w:r>
      <w:r>
        <w:rPr>
          <w:sz w:val="28"/>
          <w:szCs w:val="28"/>
        </w:rPr>
        <w:t xml:space="preserve"> организациях 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ысшее образование по программам магистратуры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магистратуры в образовательных организациях осуществляется в очной, очно-заочной или заочной форма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а также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магистратуры реализуемой в 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 </w:t>
      </w:r>
      <w:r>
        <w:rPr>
          <w:sz w:val="28"/>
          <w:szCs w:val="28"/>
        </w:rPr>
        <w:t>должен быть увеличен не менее чем на 3 месяца и не более чем на полгода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магистратуры при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 xml:space="preserve"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магистра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жет применяться сетевая форм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  <w:r>
        <w:rPr>
          <w:b/>
          <w:sz w:val="28"/>
        </w:rPr>
        <w:t>ПО НАПРАВЛЕНИЮ ПОДГОТОВКИ ПСИХОЛОГО-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сфер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являю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личностное развитие обучающихс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обучающихс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образован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социальное сопровождение обучающихся, педагогов и родителей в образовательных организациях различного тип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магистратуры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, в том числе психолого-педагогическая помощь детям, испытывающим трудности в освоении образовательных программ, развитии и социальной адапт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ое сопровождение детей с ограниченными возможностями здоровья (ОВЗ)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 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магистратуры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магистратуры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502"/>
        <w:jc w:val="both"/>
        <w:rPr/>
      </w:pPr>
      <w:r>
        <w:rPr>
          <w:b/>
          <w:sz w:val="28"/>
          <w:szCs w:val="24"/>
        </w:rPr>
        <w:t xml:space="preserve">общие для всех видов профессиональной деятельност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еспечение оптимальных условий всестороннего психического, социально-культурного развития детей разных возрастов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сихолого-педагогических проектов, обеспечивающих эффективное взаимодействие участников образовательного процесса: коллективно-распределенную деятельность обучающихся, взаимодействие педагога и детей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организация образовательной среды для освоения различных видов деятельности обучающихся, испытывающих трудности в обучении, с поведенческими проблемами и проблемами межличностного взаимодействи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фессиональной деятельности в соответствии с нормативно-правовой базой, стандартами профессиональной деятельности и этическими нормами профессионального сообществ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ониторинговых исследований, разработка и реализация исследовательских и научно-практических проектов, анализ, обобщение и представление результатов собственной профессионально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ировании и создании психологически комфортной и безопасной образовательной среды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междисциплинарных психолого-педагогических и социально-реабилитационных исследованиях и иных мероприятиях во взаимодействии со смежными специалистам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убъектов образования потребности в саморазвитии и самосовершенствовани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жличностных контактов и общения участников образовательного процесса в условиях поликультурной среды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, в том числе психолого-педагогическая помощь  детям, испытывающим трудности в освоении образовательных программ, развитии и социальной адаптаци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за ходом психического развития детей на различных ступенях образования в организациях различных типов и видов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образовательных программ психолого-педагогического направления, повышение психологической компетентности участников образовательного процесса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в ходе психолого-педагогического сопровождения образовательного процесса психологической диагностики, коррекционно-развивающей работы, психологического консультирования детей и их родителей, психологической профилактики в образовательных организациях различных типов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-ориентированных мер по снижению или устранению отклонений в психическом и личностном развитии де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сформированности компетенций обучающихс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совместно с педагогами траекторий обучения обучающихся с учетом их индивидуальных и возрастных особенностей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с участниками образовательного процесса по проведению коррекционной и развивающей работы с детьми в ходе становления ведуще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программ профилактики и коррекции девиаций и асоциального поведения подростков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руководство проектно-исследовательской деятельностью обучающихс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и руководство системой помощи обучающимся в процессе их профессиональной ориентации и профессионального самоопределени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образовательной среды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е и разработка проектов командообразования в организациях образования и социальной сферы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е сопровождение детей с ограниченными возможностями здоровья (ОВЗ)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за ходом психического развития воспитанников с ОВЗ в образовательных организациях различных типов и видов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бор и модификация психолого-педагогических и стандартизированных методов психологической диагностики для обследования детей разного возраста с сенсорными, речевыми, двигательными и интеллектуальными нарушениям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ическая диагностика детей с разными типами ОВЗ в психолого-медико-социальных комиссиях и центрах психолого-педагогической, медицинской и социальной помощ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оценка эффективности содержания и методов обучения детей с ОВЗ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коррекция социальной дезадаптации лиц с ОВЗ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ультирование детей и взрослых с ОВЗ, членов их семей и педагогов по проблемам воспитания и обучения, особенностям психического развития, жизненного и профессионального самоопредел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илактика отклонений в психическом развитии детей с врожденными или приобретенными дефектами сенсорной, двигательной, интеллектуальной и эмоциональной сфер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отечественных и зарубежных направлений и методов коррекционного и восстановительного обучения, их отбор и внедрение в практику коррекционного образовани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деятельность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тановления и развития ведущих деятельностей (предметной, игровой, учебной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контроля за выполнением образовательной программы и оказание необходимой педагогической и методической помощи для повышения эффективности образовательной работы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оптимальных условий адаптации детей к образовательной организации на каждой возрастной ступен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тимизация взаимодействия педагогов с ребенком с учетом возрастных и индивидуальных особенностей его развития в образовательном процессе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работы, направленной на повышение педагогической и нормативно-правовой компетентности педагогических работников и родителей обучающихс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, анализ и обобщение результатов отечественных и зарубежных научных исследований в области педагогики и психологии образования с целью определения проблем исследова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использование современных, в том числе информационных и компьютерных методов психолого-педагогического исследования, с использованием современных средств обработки результатов, баз данных и знаний (сетевых, интернет-технологий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реализация научно-исследовательских и опытно-конструкторских работ, исследовательских и социальных проектов в сфере образования, культуры, социальной защиты, здравоохран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и обобщение результатов исследовательских, развивающих, педагогических и иных социальных проектов в психолого-педагогической област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ртиза образовательных программ, проектов, психолого-педагогических технологий с точки зрения их соответствия возрастным возможностям обучающихся и соответствия современным научным психологическим подходам в возрастной, педагогической и социальной психологи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ов и средств психологической диагностики нарушений развити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ррекционно-образовательных программ психолого-педагогического направления, повышение психологической компетентности участников образовательного процес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закономерностей и особенностей психического развития детей и взрослых с различными психическими и физическими нарушениями в разных условиях, прежде всего в условиях коррекционного обуч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учно-методическая деятельность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методическому обеспечению содержания образова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учебно-воспитательной работы в образовательных организациях и разработка рекомендаций и мероприятий по оптимизации образовательного процесса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бор, систематизация и рецензирование методических и информационных материалов для эффективной организации образовательного процесса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о-методическое сопровождение профессиональной деятельности специалистов в образовательных организациях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зовательной среды и развивающих программ и технологий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о-педагогическое обеспечение процесса внедрения инновационных образовательных программ и технологий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азание помощи педагогическим работникам в определении содержания, форм, методов и средств обучения и воспита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с педагогическим коллективом образовательной организации по изменению стереотипного поведения в направлении формирования готовности к изменениям и инновациям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нформационных и методических материалов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ирование совместно с педагогами образовательной организации индивидуальных траекторий повышения их квалификаци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управленческая деятельность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эффективной системы мер по защите и охране прав работников образовательной организаци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образовательной организации в соответствии с разработанными планами и программами развития организаци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психологических знаний и технологий в процессе реализации принципов и современных научных подходов к формированию межличностных отношений в коллективе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внедрение эффективной организационной модели деятельности образовательной организаци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условий для создания психологической комфортной среды образовательной организаци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и осуществление современного подхода в работе с персоналом (включая подбор педагогических и иных кадров, создание планов карьерного и профессионального роста внутри организации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иведомственного и межведомственного взаимодейств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совместно с педагогами и другими специалистами образовательной организации стратегии и планов развития образовательной организаци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эффективного управления мотивацией педагогов и других специалистов образовательной организации, в том числе с использованием моральных, материальных и иных стимул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ПРОГРАММ МАГИСТРАТУРЫ </w:t>
      </w:r>
      <w:r>
        <w:rPr>
          <w:b/>
          <w:sz w:val="28"/>
        </w:rPr>
        <w:t>ПО НАПРАВЛЕНИЮ ПОДГОТОВКИ ПСИХОЛОГО-ПЕДАГОГИЧЕСКОЕ ОБРАЗОВАНИЕ</w:t>
      </w:r>
      <w:r>
        <w:rPr>
          <w:b/>
          <w:sz w:val="28"/>
          <w:highlight w:val="yellow"/>
        </w:rPr>
        <w:t xml:space="preserve">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магистратуры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720" w:hanging="0"/>
        <w:rPr/>
      </w:pPr>
      <w:r>
        <w:rPr>
          <w:sz w:val="28"/>
          <w:szCs w:val="28"/>
        </w:rPr>
        <w:t>способностью к абстрактному мышлению, анализу, синтезу (ОК– 1);</w:t>
      </w:r>
    </w:p>
    <w:p>
      <w:pPr>
        <w:pStyle w:val="Western"/>
        <w:spacing w:lineRule="auto" w:line="360" w:before="0" w:after="0"/>
        <w:ind w:left="720" w:hanging="0"/>
        <w:rPr/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</w:t>
      </w:r>
      <w:r>
        <w:rPr>
          <w:szCs w:val="28"/>
        </w:rPr>
        <w:t xml:space="preserve">– </w:t>
      </w:r>
      <w:r>
        <w:rPr>
          <w:sz w:val="28"/>
          <w:szCs w:val="28"/>
        </w:rPr>
        <w:t>2);</w:t>
      </w:r>
    </w:p>
    <w:p>
      <w:pPr>
        <w:pStyle w:val="Western"/>
        <w:spacing w:lineRule="auto" w:line="360" w:before="0" w:after="0"/>
        <w:ind w:left="720" w:hanging="0"/>
        <w:rPr/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</w:t>
      </w:r>
      <w:r>
        <w:rPr>
          <w:szCs w:val="28"/>
        </w:rPr>
        <w:t xml:space="preserve">– </w:t>
      </w:r>
      <w:r>
        <w:rPr>
          <w:sz w:val="28"/>
          <w:szCs w:val="28"/>
        </w:rPr>
        <w:t>3)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>5.3.</w:t>
      </w:r>
      <w:r>
        <w:rPr>
          <w:rFonts w:cs="Times New Roman" w:ascii="Times New Roman" w:hAnsi="Times New Roman"/>
          <w:szCs w:val="28"/>
          <w:lang w:val="ru-RU"/>
        </w:rPr>
        <w:t xml:space="preserve"> Выпускник программы магистратуры должен обладать 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1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способностью 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2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умением организовывать межличностные контакты, общение (в том числе, в поликультурной среде) и совместную деятельность детей и взрослых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3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умением организовывать междисциплинарное и межведомственное взаимодействие специалистов для решения задач в области психолого-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й организации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4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способностью проектировать и осуществлять диагностическую работу, необходимую в его профессиональной деятельности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5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владением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6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способностью анализировать и прогнозировать риски образовательной среды, планировать комплексные мероприятия по их предупреждению и преодолению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7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 (ОПКМ8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готовностью применять активные методы обучения в психолого-педагогической деятельности (ОПК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>9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 – 10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готовностью руководить коллективом в сфере своей  профессиональной деятельности, толерантно воспринимать социальные, этнические, конфессиональные и культурные различия (ОПК – 11)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>5.4.</w:t>
      </w:r>
      <w:r>
        <w:rPr>
          <w:rFonts w:cs="Times New Roman" w:ascii="Times New Roman" w:hAnsi="Times New Roman"/>
          <w:szCs w:val="28"/>
          <w:lang w:val="ru-RU"/>
        </w:rPr>
        <w:t xml:space="preserve"> Выпускник программы магистратуры должен обладать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  <w:lang w:val="ru-RU"/>
        </w:rPr>
        <w:t>на который (которые) ориентирована программа магистратуры: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left="540" w:hanging="0"/>
        <w:rPr>
          <w:rFonts w:ascii="Times New Roman" w:hAnsi="Times New Roman" w:cs="Times New Roman"/>
          <w:szCs w:val="24"/>
          <w:lang w:val="ru-RU"/>
        </w:rPr>
      </w:pPr>
      <w:r>
        <w:rPr>
          <w:b/>
          <w:szCs w:val="28"/>
          <w:lang w:val="ru-RU"/>
        </w:rPr>
        <w:t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, в том числе психолого-педагогическая помощь детям, испытывающим трудности в освоении образовательных программ, развитии и социальной адаптации</w:t>
      </w:r>
      <w:r>
        <w:rPr>
          <w:szCs w:val="28"/>
          <w:lang w:val="ru-RU"/>
        </w:rPr>
        <w:t xml:space="preserve">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проводить диагностику психического развития детей и подростков (ПК-1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проектировать профилактические и коррекционно-развивающие программы (ПК-2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проектировать стратегию индивидуальной и групповой коррекционно-развивающей работы с детьми на основе результатов диагностики (ПК-3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конструктивно взаимодействовать со смежными специалистами по вопросам развития способностей детей и подростков (ПК-4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отовностью использовать инновационные обучающие технологии с учетом задач каждого возрастного этапа (ПК-5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разрабатывать рекомендации субъектам образования по вопросам развития и обучения ребенка (ПК-6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проводить диагностику образовательной среды, определять причины нарушений в обучении, поведении и развитии детей и подростков (ПК-7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оказывать психологическое содействие оптимизации педагогического процесса (ПК-8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консультировать педагогов, администрацию, обучающихся по вопросам оптимизации учебного процесса (ПК-9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(ПК-10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выстраивать систему дополнительного образования в той или иной конкретной организации как благоприятную среду для развития личности, способностей, интересов и склонностей каждого обучающегося (ПК-11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создавать систему проектно-исследовательской деятельности обучающихся как в групповом, так и индивидуальном варианте (ПК-12)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/>
          <w:szCs w:val="28"/>
          <w:lang w:val="ru-RU"/>
        </w:rPr>
        <w:t>психолого-педагогическое сопровождение детей с ограниченными возможностями здоровья (ОВЗ):</w:t>
      </w:r>
      <w:r>
        <w:rPr>
          <w:rFonts w:cs="Times New Roman" w:ascii="Times New Roman" w:hAnsi="Times New Roman"/>
          <w:i/>
          <w:color w:val="FF0000"/>
          <w:szCs w:val="24"/>
          <w:lang w:val="ru-RU"/>
        </w:rPr>
        <w:t xml:space="preserve">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выбирать и применять методы диагностики в практической работе с учетом особенностей ОВЗ детей и подростков (ПК-13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проектировать профилактические и коррекционно-развивающие программы для детей с разными типами ОВЗ (ПК-14);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оектировать стратегию индивидуальной и групповой коррекционно-развивающей работы с детьми с ОВЗ на основе результатов диагностики  (ПК-1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ностью конструктивно взаимодействовать со смежными специалистами по вопросам развития способностей детей и подростков с ОВЗ (ПК-1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использовать инновационные обучающие технологии с учетом типа нарушенного развития ребенка и задач каждого возрастного этапа  (ПК-1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м разрабатывать рекомендации субъектам коррекционного образования по вопросам развития и обучения ребенка  (ПК-18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оводить диагностику образовательной среды, определять причины нарушений в обучении, поведении и развитии детей и подростков с ОВЗ  (ПК-19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м оказывать психологическое содействие оптимизации педагогического процесса в образовательных организациях разного типа и вида (ПК-20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консультировать педагогов, администрацию, обучающихся по вопросам оптимизации учебного процесса в образовательных организациях разного типа и вида  (ПК-21)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педагогическая деятельность: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с учетом возрастных особенностей детей разрабатывать последовательность образовательных задач, направленных на сохранение и укрепление здоровья, психическое развитие и становление личности ребенка  (ПК-2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ностью использовать современные инновационные методы и технологии в проектировании образовательной работы  (ПК-2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использовать и разрабатывать методы психолого-педагогической диагностики для выявления возможностей, интересов, способностей и склонностей детей, особенностей освоения образовательных программ  (ПК-24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рганизовать совместную и индивидуальную деятельность детей раннего и дошкольного возраста (предметную, игровую, продуктивную) (ПК-2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 (ПК-2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ностью использовать активные методы привлечения семьи к решению проблем ребенка в образовании (ПК-2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оектировать и реализовывать образовательные и оздоровительные программы развития детей младшего возраста для образовательных организаций различных типов (ПК-28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совместно с психологом разрабатывать и оказывать помощь в реализации индивидуальных стратегий педагогического воздействия на детей, испытывающих трудности в обучении, взаимодействии со сверстниками и взрослыми  (ПК – 29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оводить анализ и обобщение образовательной деятельности организации  (ПК-30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ПК – 31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оводить экспертную оценку образовательной среды и методического обеспечения учебно-воспитательного процесса в организации и разрабатывать рекомендации по повышению их качества  (ПК-32)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учно-исследовательская деятельность: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оводить теоретический анализ психолого-педагогической литературы  (ПК-3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выделять актуальные проблемы развития современной системы образования, обучения и развития детей  (ПК-34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критически оценивать адекватность методов решения исследуемой проблемы  (ПК-3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ностью использовать современные научные методы для решения исследовательских проблем  (ПК-3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разработать и представить обоснованный перспективный план исследовательской деятельности  (ПК-3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рганизовать взаимодействие специалистов для достижения цели исследования (ПК-38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выстроить менеджмент социализации результатов исследований  (ПК-39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собностью 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  (ПК-40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выделять исследовательскую проблему в контексте реальной профессиональной деятельности и проектировать программы ее изучения  (ПК-41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учно-методическая деятельность: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беспечивать трансляцию передового профессионального опыта в коллективе  (ПК-4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пределить направления и способы оснащения образовательной работы методическими средствами  (ПК-4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именять и пополнять имеющиеся знания в процессе структурирования материалов, обеспечивающих образовательный процесс  (ПК-44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ностью осуществлять эффективное профессиональное взаимодействие, способствующее решению широкого круга задач психолого-педагогического и социального сопровождения  (ПК-4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риентироваться в современных технологиях и программах с учетом потребностей образовательной среды  (ПК-4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товностью к содержательному взаимодействию с педагогическими кадрами по вопросам обучения и воспитания  (ПК-4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восполнить дефициты информационного и методического оснащения образовательного процесса  (ПК-48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м организовывать рефлексию профессионального опыта (собственного и других специалистов) (ПК-49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выполнять супервизию "молодого специалиста"  (ПК-50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ревращать результаты анализа и экспертизы профессиональной деятельности в учебно-методические рекомендации  (ПК-51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рганизационно-управленческая деятельность: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проводить экспертизу образовательной среды организации и определять административные ресурсы развития организации  (ПК-5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 разработать концепцию и программу развития организации на основе маркетингового исследования в области рынка образовательных услуг  (ПК-5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рганизовать межпрофессиональное взаимодействие специалистов образовательной организации  (ПК-54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пособностью определять и создавать условия, способствующие мотивационной готовности всех субъектов образовательного процесса к продуктивной деятельности  (ПК-55);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отовностью использовать современные технологии менеджмента  (ПК-56); 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определять круг потенциальных партнеров образовательной организации  (ПК-5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ностью планировать и проводить переговоры с российскими и зарубежными партнерами  (ПК-58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агистра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магистра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магистратуры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7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магистратуры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</w:rPr>
        <w:t>ПРОГРАММЫ МАГИСТРАТУРЫ</w:t>
      </w:r>
      <w:r>
        <w:rPr>
          <w:b/>
          <w:szCs w:val="28"/>
        </w:rPr>
        <w:t xml:space="preserve"> </w:t>
      </w:r>
      <w:r>
        <w:rPr>
          <w:b/>
          <w:sz w:val="28"/>
        </w:rPr>
        <w:t>ПО НАПРАВЛЕНИЮ ПОДГОТОВКИ ПСИХОЛОГО-ПЕДАГОГИЧЕСКОЕ ОБРАЗОВАНИЕ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магистратуры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направленность (профиль) программы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2. Программа магистратуры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 «Дисциплины (модули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«Практики, в том числе научно-исследовательская работа (НИР)»</w:t>
      </w:r>
      <w:r>
        <w:rPr>
          <w:sz w:val="28"/>
          <w:szCs w:val="28"/>
        </w:rPr>
        <w:t>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итоговая аттестац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магистратуры по направлению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сихолого-педагогическое образов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2"/>
        <w:gridCol w:w="2193"/>
      </w:tblGrid>
      <w:tr>
        <w:trPr>
          <w:tblHeader w:val="true"/>
          <w:trHeight w:val="111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рограммы магистратур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4-60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33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тивная ч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8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39</w:t>
            </w:r>
          </w:p>
        </w:tc>
      </w:tr>
      <w:tr>
        <w:trPr>
          <w:trHeight w:val="109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и, в том числе научно-исследовательская работа (НИР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-60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, относящихся к базовой части программы магистратуры, образовательная организация определяет самостоятельно в объеме, установленном данным ФГОС ВО, с учетом соответствующей примерной основной образовательной программы (примерных основных образовательных 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магистратуры, практики, в том числе НИР, определяют направленность (профиль) программы. Набор дисциплин (модулей), относящихся к вариативной части программы магистратуры, практик и НИР, образовательная организация определяет самостоятельно в объеме, установленном данным ФГОС. После выбора обучающимся направленности (профиля) программы, набор соответствующих дисциплин (модулей), практик и НИР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В Блок 2 «Практики, в том числе научно-исследовательская работа (НИР)» входят учебная и производственная (в том числе преддипломная)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проводится в следующих формах:</w:t>
      </w:r>
    </w:p>
    <w:p>
      <w:pPr>
        <w:pStyle w:val="Default"/>
        <w:spacing w:lineRule="auto" w:line="360" w:before="0" w:after="0"/>
        <w:ind w:firstLine="900"/>
        <w:contextualSpacing/>
        <w:jc w:val="both"/>
        <w:rPr/>
      </w:pPr>
      <w:r>
        <w:rPr>
          <w:color w:val="000000"/>
          <w:sz w:val="28"/>
          <w:szCs w:val="28"/>
        </w:rPr>
        <w:t>стационарная;</w:t>
      </w:r>
    </w:p>
    <w:p>
      <w:pPr>
        <w:pStyle w:val="Default"/>
        <w:spacing w:lineRule="auto" w:line="360"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на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роведения учебной практики. </w:t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тационарные практики проводятся в структурных подразделениях образовательной организации (в том числе на базовых кафедрах, стажировочных площадках) или на предприятиях, учреждениях и организациях, расположенных на территории населенного пункта, где расположена образовательная организация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практики связаны с необходимостью направления обучающихся и преподавателя к местам проведения практик, расположенных вне территории населенного пункта, в котором расположена образовательная организация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магистратуры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В Бл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осударственная итоговая аттестации» входит защита выпускной квалификационной работы, включая подготовку к процедуре защиты и процедуру защит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реализации программ магистратуры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ри проектировании и реализации программ магистратуры образовательная организация должна обеспечить обучающимся возможность освоения дисципли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(модулей</w:t>
      </w:r>
      <w:r>
        <w:rPr>
          <w:sz w:val="28"/>
          <w:szCs w:val="28"/>
        </w:rPr>
        <w:t>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магистратуры  в очной форме обучения составляет 14 академических часов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0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,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 (модули)» должно составлять не более 20 %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рядок проектирования и реализации программ магистратуры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СИХОЛОГО-ПЕДАГОГИЧЕСКОЕ ОБРАЗОВАНИЕ10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3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и (или) ученое звание, в общем числе преподавателей, обеспечивающих образовательный процесс по программе магистратуры, должна быть не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магистратуры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магистратуры, </w:t>
      </w:r>
      <w:r>
        <w:rPr>
          <w:sz w:val="28"/>
          <w:szCs w:val="28"/>
        </w:rPr>
        <w:t>должна быть не менее 1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образовательной организации, имеющим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Научный руководитель, назначенный обучающемуся, должен иметь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цитирований в Web of Science, Российском индексе научного цитирования, Scopus в расчете на 100 преподавателей, привлекаемых к реализации образовательного процесса в образовательной организации, должно составлять не менее 20 единиц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 программ магист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, содержащим все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,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, в течение всего периода обучения,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Образовательная организация, реализующая ООП магистратуры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о необходимый для реализации ООП магистратуры перечень материально-технического обеспечения включает в себя: компьютерные классы с выходом в Интернет, аудитории (кабинеты),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ьно оборудованные для художественно-творческих занятий аудитории (в соответствии с профильной направленностью ООП магистрату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магистратуры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магистратуры площадями помещений не менее чем 11 кв.м. на одного обучающегося (приведенного контингента), с учетом применя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>соотношение численности преподавателей и обучающихся: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очной форме обучения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:10</w:t>
      </w:r>
      <w:r>
        <w:rPr>
          <w:bCs/>
          <w:i/>
          <w:szCs w:val="28"/>
        </w:rPr>
        <w:t>;</w:t>
      </w:r>
      <w:r>
        <w:rPr>
          <w:bCs/>
          <w:szCs w:val="28"/>
        </w:rPr>
        <w:t xml:space="preserve">  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- при очно-заочной форме обучения 1:12;</w:t>
      </w:r>
      <w:r>
        <w:rPr>
          <w:szCs w:val="28"/>
        </w:rPr>
        <w:t xml:space="preserve"> 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>- при заочной форме обучения 1:15;</w:t>
      </w:r>
    </w:p>
    <w:p>
      <w:pPr>
        <w:pStyle w:val="Style41"/>
        <w:numPr>
          <w:ilvl w:val="0"/>
          <w:numId w:val="5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;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требуется содержание специального учебного оборудования для инклюзивного образования инвалидов и лиц с ограниченными возможностями здоровья);</w:t>
      </w:r>
    </w:p>
    <w:p>
      <w:pPr>
        <w:pStyle w:val="Style41"/>
        <w:numPr>
          <w:ilvl w:val="0"/>
          <w:numId w:val="5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1:10;</w:t>
      </w:r>
    </w:p>
    <w:p>
      <w:pPr>
        <w:pStyle w:val="Style41"/>
        <w:numPr>
          <w:ilvl w:val="0"/>
          <w:numId w:val="5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необходимость организации стационарных и выездных практик.</w:t>
      </w:r>
    </w:p>
    <w:p>
      <w:pPr>
        <w:pStyle w:val="Style41"/>
        <w:spacing w:lineRule="auto" w:line="360" w:before="0" w:after="0"/>
        <w:ind w:left="0"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 xml:space="preserve">7.3.3. </w:t>
      </w:r>
      <w:r>
        <w:rPr>
          <w:szCs w:val="28"/>
        </w:rPr>
        <w:t xml:space="preserve"> Объем научно-исследовательских и опытно-конструкторских работ в расчете на одного научно-педагогического работника образовательного учреждении должен составлять не менее 50 тысяч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</w:rPr>
        <w:t>ПСИХОЛОГО-ПЕДАГОГИЧЕСК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>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магистратуры и их соответствия требованиям рынка труда и профессиональных стандартов (при наличии),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-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граммам бакалавриата, программам специалитета и программам магистратуры, утвержденного Приказом Минобрнауки России №___ от__________,</w:t>
      </w:r>
      <w:r>
        <w:rPr>
          <w:iCs/>
          <w:sz w:val="28"/>
          <w:szCs w:val="28"/>
        </w:rPr>
        <w:t xml:space="preserve"> в том числе с учетом особенностей этих процедур для </w:t>
      </w:r>
      <w:r>
        <w:rPr>
          <w:sz w:val="28"/>
          <w:szCs w:val="28"/>
        </w:rPr>
        <w:t>инвалидов и лиц с ограниченными возможностями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1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Схема документа Знак"/>
    <w:qFormat/>
    <w:rPr>
      <w:rFonts w:ascii="Tahoma" w:hAnsi="Tahoma" w:cs="Tahoma"/>
      <w:lang w:val="en-US" w:bidi="ar-SA"/>
    </w:rPr>
  </w:style>
  <w:style w:type="character" w:styleId="Style20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 w:bidi="ar-SA"/>
    </w:rPr>
  </w:style>
  <w:style w:type="character" w:styleId="Style23">
    <w:name w:val="Тема примечания Знак"/>
    <w:qFormat/>
    <w:rPr>
      <w:b/>
      <w:bCs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32">
    <w:name w:val="Нум_буквы"/>
    <w:basedOn w:val="Normal"/>
    <w:qFormat/>
    <w:pPr>
      <w:numPr>
        <w:ilvl w:val="0"/>
        <w:numId w:val="6"/>
      </w:numPr>
      <w:spacing w:before="120" w:after="120"/>
      <w:jc w:val="both"/>
    </w:pPr>
    <w:rPr>
      <w:rFonts w:cs="Arial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8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7:00Z</dcterms:created>
  <dc:creator>User</dc:creator>
  <dc:description/>
  <cp:keywords/>
  <dc:language>en-US</dc:language>
  <cp:lastModifiedBy>Пользователь</cp:lastModifiedBy>
  <cp:lastPrinted>2013-06-27T15:42:00Z</cp:lastPrinted>
  <dcterms:modified xsi:type="dcterms:W3CDTF">2013-09-06T08:30:00Z</dcterms:modified>
  <cp:revision>4</cp:revision>
  <dc:subject/>
  <dc:title>Техническое задание на обновление редакции  ФГОС магистратуры в связи с вступлением в силу Федерального закона №273-ФЗ</dc:title>
</cp:coreProperties>
</file>