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autoSpaceDE w:val="true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дела мониторинга и контроля качества образования</w:t>
      </w:r>
    </w:p>
    <w:p>
      <w:pPr>
        <w:pStyle w:val="Normal"/>
        <w:autoSpaceDE w:val="true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-2018 учебный год</w:t>
      </w:r>
    </w:p>
    <w:p>
      <w:pPr>
        <w:pStyle w:val="Normal"/>
        <w:autoSpaceDE w:val="true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правление 1. Проведение аудитов структурных подразделений ПГГПУ </w:t>
      </w:r>
    </w:p>
    <w:p>
      <w:pPr>
        <w:pStyle w:val="Normal"/>
        <w:autoSpaceDE w:val="true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452"/>
        <w:gridCol w:w="2360"/>
        <w:gridCol w:w="2706"/>
      </w:tblGrid>
      <w:tr>
        <w:trPr>
          <w:trHeight w:val="1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ауди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аудита</w:t>
            </w:r>
          </w:p>
        </w:tc>
      </w:tr>
      <w:tr>
        <w:trPr>
          <w:trHeight w:val="1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 ауди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роцесса ГИА локальной нормативной документации вуза</w:t>
            </w:r>
          </w:p>
        </w:tc>
      </w:tr>
      <w:tr>
        <w:trPr>
          <w:trHeight w:val="1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, реализуемые на факультетах </w:t>
            </w:r>
          </w:p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сихологии, </w:t>
            </w:r>
          </w:p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остранных языков, </w:t>
            </w:r>
          </w:p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торического, </w:t>
            </w:r>
          </w:p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иМНО, </w:t>
            </w:r>
          </w:p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стественнонаучно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ответствия деятельности требованиям СМК. Организация практик при реализации О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документационного сопровождения практик локальному акту университета «Положение о практике обучающихся ПГГПУ, осваивающих ОП ВО уровней бакалавриата и магистратуры»</w:t>
            </w:r>
          </w:p>
        </w:tc>
      </w:tr>
      <w:tr>
        <w:trPr>
          <w:trHeight w:val="1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, реализуемые в рамках направления «Педагогическое образование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ответствия деятельности требованиям СМ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материально-технического обеспечения требованиям ФГОС ВО</w:t>
            </w:r>
          </w:p>
        </w:tc>
      </w:tr>
      <w:tr>
        <w:trPr>
          <w:trHeight w:val="1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структурные подразд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ответствия деятельности требованиям СМ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зультатов обученности студентов</w:t>
            </w:r>
          </w:p>
        </w:tc>
      </w:tr>
      <w:tr>
        <w:trPr>
          <w:trHeight w:val="1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структурные подразделен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деятельности структурных подразделений по результатам участия обучающихся в проекте ФЭПО (1 семестр 2017-2018 уч. года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ая работа по отсроченному срезу знаний по итогам участия в проекте ФЭПО</w:t>
            </w:r>
          </w:p>
        </w:tc>
      </w:tr>
      <w:tr>
        <w:trPr>
          <w:trHeight w:val="1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бакалавриата, реализуемые на ф-тах:</w:t>
            </w:r>
          </w:p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матический;</w:t>
            </w:r>
          </w:p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лологический;</w:t>
            </w:r>
          </w:p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зической культуры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организации и реализации учебного процесса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роцесса «Организация и осуществление образовательной деятельности по ОП ВО» нормативно-правовой документации вуза в структурных подразделениях университета</w:t>
            </w:r>
          </w:p>
        </w:tc>
      </w:tr>
      <w:tr>
        <w:trPr>
          <w:trHeight w:val="1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бакалавриата, реализуемые на ф-тах:</w:t>
            </w:r>
          </w:p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МНО;</w:t>
            </w:r>
          </w:p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ики и психологии детства;</w:t>
            </w:r>
          </w:p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естественнонаучный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рганизации и реализации учебного процесс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роцесса «Организация и осуществление  образовательной деятельности по ОП ВО» нормативно-правовой документации вуза в структурных подразделениях университета</w:t>
            </w:r>
          </w:p>
        </w:tc>
      </w:tr>
      <w:tr>
        <w:trPr>
          <w:trHeight w:val="1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бакалавриата, реализуемые на ф-тах:</w:t>
            </w:r>
          </w:p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остранных языков;</w:t>
            </w:r>
          </w:p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м;</w:t>
            </w:r>
          </w:p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торическо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рганизации и реализации учебного процесс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роцесса «Организация и осуществление  образовательной деятельности по ОП ВО» нормативно-правовой документации вуза в структурных подразделениях университета</w:t>
            </w:r>
          </w:p>
        </w:tc>
      </w:tr>
      <w:tr>
        <w:trPr>
          <w:trHeight w:val="290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бакалавриата, реализуемые на ф-тах:</w:t>
            </w:r>
          </w:p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ыки;</w:t>
            </w:r>
          </w:p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сихологии;</w:t>
            </w:r>
          </w:p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тики и экономики;</w:t>
            </w:r>
          </w:p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ПО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рганизации и реализации учебного процесс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роцесса «Организация и осуществление  образовательной деятельности по ОП ВО» нормативно-правовой документации вуза в структурных подразделениях университета</w:t>
            </w:r>
          </w:p>
        </w:tc>
      </w:tr>
      <w:tr>
        <w:trPr>
          <w:trHeight w:val="242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структурные подразд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деятельности структурных подразделений по результатам участия обучающихся в проекте ФЭПО (1 семестр 2017-2018 уч. года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ая работа по отсроченному срезу знаний по итогам участия в проекте ФЭПО</w:t>
            </w:r>
          </w:p>
        </w:tc>
      </w:tr>
      <w:tr>
        <w:trPr>
          <w:trHeight w:val="289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актуальности локальной нормативной документации и разработка планов по ее актуализац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анализ информации об обеспечении нормативными документами всех структурных и учебных подразделений университета.</w:t>
            </w:r>
          </w:p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корректирующих мероприят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 2. Проведение тестирований обучающихся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37"/>
        <w:gridCol w:w="3466"/>
      </w:tblGrid>
      <w:tr>
        <w:trPr>
          <w:trHeight w:val="5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за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ку </w:t>
            </w:r>
          </w:p>
        </w:tc>
      </w:tr>
      <w:tr>
        <w:trPr>
          <w:trHeight w:val="2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true"/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ое тестирование</w:t>
            </w:r>
          </w:p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тябрь 201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Р,  Начальник ОМК</w:t>
            </w:r>
          </w:p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е специалисты  отдела</w:t>
            </w:r>
          </w:p>
        </w:tc>
      </w:tr>
      <w:tr>
        <w:trPr>
          <w:trHeight w:val="8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ходной контро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тябрь 201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Р,  Начальник ОМК</w:t>
            </w:r>
          </w:p>
          <w:p>
            <w:pPr>
              <w:pStyle w:val="Normal"/>
              <w:autoSpaceDE w:val="true"/>
              <w:spacing w:lineRule="exac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е специалисты  отдела</w:t>
            </w:r>
          </w:p>
        </w:tc>
      </w:tr>
      <w:tr>
        <w:trPr>
          <w:trHeight w:val="9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кущий контроль (1 семестр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тябрь - Декабрь 201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Р,  Начальник ОМК</w:t>
            </w:r>
          </w:p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е специалисты  отдела</w:t>
            </w:r>
          </w:p>
        </w:tc>
      </w:tr>
      <w:tr>
        <w:trPr>
          <w:trHeight w:val="9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троль остаточных знаний (1 семестр). Внешняя независимая оценка качества результатов обученности студентов в рамках требований ФГ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тябрь 2017– Январь 201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Р,  Начальник ОМК</w:t>
            </w:r>
          </w:p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е специалисты  отдела</w:t>
            </w:r>
          </w:p>
        </w:tc>
      </w:tr>
      <w:tr>
        <w:trPr>
          <w:trHeight w:val="9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екущий контроль (2семестр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евраль Июль 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Р,  Начальник ОМК</w:t>
            </w:r>
          </w:p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е специалисты  отдела</w:t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нтроль остаточных знаний (2 семестр)</w:t>
            </w:r>
          </w:p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независимая оценка качества результатов обученности студентов в рамках требований ФГ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враль - Июль  201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Р,  Начальник ОМК</w:t>
            </w:r>
          </w:p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е специалисты  отдел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3. Проведение анкетирования обучающихся и ПП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461"/>
      </w:tblGrid>
      <w:tr>
        <w:trPr>
          <w:trHeight w:val="4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инг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анкетирования </w:t>
            </w:r>
          </w:p>
        </w:tc>
      </w:tr>
      <w:tr>
        <w:trPr>
          <w:trHeight w:val="9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чной формы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враль –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 201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еятельности преподавателя (анкета «Преподаватель глазами студентов»)</w:t>
            </w:r>
          </w:p>
        </w:tc>
      </w:tr>
      <w:tr>
        <w:trPr>
          <w:trHeight w:val="10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студентов по заявкам руководителей структурных подразделений для подготовки материалов конкурсного избрания ППС 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уч.год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еятельности преподавателя (анкета «Преподаватель глазами студентов»)</w:t>
            </w:r>
          </w:p>
        </w:tc>
      </w:tr>
      <w:tr>
        <w:trPr>
          <w:trHeight w:val="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преподавателей по теме «Удовлетворенность условиями труда в ПГГП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враль-март 201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условий труда</w:t>
            </w:r>
          </w:p>
        </w:tc>
      </w:tr>
      <w:tr>
        <w:trPr>
          <w:trHeight w:val="9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студентов качеством внеучебной профессионализирующей деятель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прель 201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организации  внеучебной профессионализирующей деятельностью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4. Организационно-методическая рабо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621"/>
      </w:tblGrid>
      <w:tr>
        <w:trPr>
          <w:trHeight w:val="2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ственные</w:t>
            </w:r>
          </w:p>
        </w:tc>
      </w:tr>
      <w:tr>
        <w:trPr>
          <w:trHeight w:val="12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и подготовка отчетов по плану Министерства образования и науки РФ, Федеральной службы по надзору в сфере образования и 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чебной работе</w:t>
            </w:r>
          </w:p>
        </w:tc>
      </w:tr>
      <w:tr>
        <w:trPr>
          <w:trHeight w:val="1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и подготовка отчетов по запросам Министерства образования и науки РФ, Федеральной службы по надзору в сфере образования и 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чебной работе</w:t>
            </w:r>
          </w:p>
        </w:tc>
      </w:tr>
      <w:tr>
        <w:trPr>
          <w:trHeight w:val="12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работа с экспертами вуза по актуализации документации СМК и локальной нормативно-правовой документации универс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ониторинга и контроля качества образования</w:t>
            </w:r>
          </w:p>
        </w:tc>
      </w:tr>
      <w:tr>
        <w:trPr>
          <w:trHeight w:val="12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работа с экспертами вуза по разработке документации СМК и локальной нормативно-правовой документации универс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ониторинга и контроля качества образования</w:t>
            </w:r>
          </w:p>
        </w:tc>
      </w:tr>
      <w:tr>
        <w:trPr>
          <w:trHeight w:val="2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о структурными подразделениями университета по лицензированию новых образовательных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ониторинга и контроля качества образования</w:t>
            </w:r>
          </w:p>
        </w:tc>
      </w:tr>
      <w:tr>
        <w:trPr>
          <w:trHeight w:val="7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инспекционного аудита СМК ПГГП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чебной работе</w:t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Проведение тестирования обучающихся: диагностическое, 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, Интернет-экзамен.</w:t>
            </w:r>
          </w:p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ониторинга и контроля качества образования</w:t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ебин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ониторинга и контроля качества образования</w:t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ниверситетского репоз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ониторинга и контроля качества образования</w:t>
            </w:r>
          </w:p>
        </w:tc>
      </w:tr>
      <w:tr>
        <w:trPr>
          <w:trHeight w:val="7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ирование работы Совета по качеству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чебной работ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47:00Z</dcterms:created>
  <dc:creator>glushkova</dc:creator>
  <dc:description/>
  <cp:keywords/>
  <dc:language>en-US</dc:language>
  <cp:lastModifiedBy>glushkova</cp:lastModifiedBy>
  <dcterms:modified xsi:type="dcterms:W3CDTF">2017-10-27T10:58:00Z</dcterms:modified>
  <cp:revision>1</cp:revision>
  <dc:subject/>
  <dc:title/>
</cp:coreProperties>
</file>