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Федеральное 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дел дополнительно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акульте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курсов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дополнительной профессиональной программе </w:t>
      </w:r>
    </w:p>
    <w:p>
      <w:pPr>
        <w:pStyle w:val="Normal"/>
        <w:jc w:val="center"/>
        <w:rPr/>
      </w:pPr>
      <w:r>
        <w:rPr>
          <w:b/>
        </w:rPr>
        <w:t>«Реализация ФГОС дошкольного образования в условиях дошкольной образовательной организации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очная сесси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Место проведения занятий: </w:t>
      </w:r>
      <w:r>
        <w:rPr>
          <w:sz w:val="22"/>
          <w:szCs w:val="22"/>
        </w:rPr>
        <w:t xml:space="preserve"> г.Добрянка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Сроки проведения занятий: </w:t>
      </w:r>
      <w:r>
        <w:rPr>
          <w:sz w:val="22"/>
          <w:szCs w:val="22"/>
        </w:rPr>
        <w:t>19 января</w:t>
      </w:r>
      <w:r>
        <w:rPr>
          <w:b/>
          <w:sz w:val="22"/>
          <w:szCs w:val="22"/>
        </w:rPr>
        <w:t xml:space="preserve"> </w:t>
      </w:r>
      <w:r>
        <w:rPr/>
        <w:t>2015 года – 23 января 2015 года</w:t>
      </w:r>
    </w:p>
    <w:tbl>
      <w:tblPr>
        <w:tblW w:w="1083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5580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1.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30 - 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лушателей курсов повышения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ртоляс Елена Васильевна, старший преподаватель кафедры дошкольной педагогики и психолог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еализации ФГОС дошкольного образования. Условия реализации ФГОС Д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разовательной деятельности детей в ДОО. Преемственность ФГОС ДО и ФГОС НОО. Проектирование педагогического процесса как условие эффективной реализации ФГОС Д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.30 -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регистрации в системе дистанционного обучения ПГГПУ. Требования к выполнению итоговой аттестационной работы. Консультации по выполнению итоговой аттестационной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как приоритетная форма организации образовательного процесса в Д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Юлия Сергеевна, доцент кафедры дошкольной педагогики и психолог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рганизации разных видов детской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, механизмы и факторы социально-коммуникативного развития детей дошкольного возраста. Социальное воспитание детей дошкольного возраста как целостная педагогическая сис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ченко Людмила Владимировна, профессор, зав. кафедрой дошкольной педагогики и психолог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и технологические аспекты социального воспитания. Основные характеристики и диагностический инструментарий уровней социального развития детей дошкольного возр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заимодействия ДОО и семьи. ИКТ технологии в работе с семь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ументик Ольга Владимировна, доцент кафедры дошкольной педагогики и психолог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радиционные и инновационные формы работы с родителями: их воспитательный потенциал, разнообразие, основные особенности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 –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тей с ОВЗ. Регламентация образовательной работы с детьми с ОВЗ в Д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льга Николаевна, доцент, зав. кафедрой логопед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30 – 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провождения детей с ОВЗ в условиях ДО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истанционная сесси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90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3 января 2014 года – 05 февраля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в системе дистанционного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fppkdo.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гарита Юрьевна, старший преподаватель кафедры дошкольной педагогики и психологи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очная сессия</w:t>
      </w:r>
    </w:p>
    <w:p>
      <w:pPr>
        <w:pStyle w:val="Normal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а занятия: </w:t>
      </w:r>
      <w:r>
        <w:rPr>
          <w:color w:val="000000"/>
          <w:sz w:val="22"/>
          <w:szCs w:val="22"/>
        </w:rPr>
        <w:t>06 февраля 2015 г.</w:t>
      </w:r>
    </w:p>
    <w:p>
      <w:pPr>
        <w:pStyle w:val="Normal"/>
        <w:ind w:left="-90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проведения: </w:t>
      </w:r>
      <w:r>
        <w:rPr>
          <w:color w:val="000000"/>
          <w:sz w:val="22"/>
          <w:szCs w:val="22"/>
        </w:rPr>
        <w:t>МДОУ ______________________________</w:t>
      </w:r>
    </w:p>
    <w:tbl>
      <w:tblPr>
        <w:tblW w:w="107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962"/>
        <w:gridCol w:w="28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0 – 17.00 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как основа организации образовательного процесса ДОО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Марина Михайловна,  старший преподаватель кафедры дошкольной педагогики и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организации совместной деятельности с детьми дошкольного возраста. Педагогический анализ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овместной деятельности взрослых и детей на разных этапах реализации комплексно-тематического планирования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интервью по проблемам введения ФГОС ДО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Вручение документов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- будет уточнено дополнительно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90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-900" w:righ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лефоны: 8(342) 212-68-52; 8(342) 238-64-40  Электронный адрес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ppkpspu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Сайт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fpp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sp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left="-900" w:hanging="0"/>
        <w:jc w:val="center"/>
        <w:rPr/>
      </w:pPr>
      <w:r>
        <w:rPr>
          <w:b/>
          <w:color w:val="000000"/>
          <w:sz w:val="20"/>
          <w:szCs w:val="20"/>
        </w:rPr>
        <w:t xml:space="preserve">Единый банк образовательных программ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eduban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er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pkdo.ru/" TargetMode="External"/><Relationship Id="rId3" Type="http://schemas.openxmlformats.org/officeDocument/2006/relationships/hyperlink" Target="mailto:fppkpspu@gmail.com" TargetMode="External"/><Relationship Id="rId4" Type="http://schemas.openxmlformats.org/officeDocument/2006/relationships/hyperlink" Target="http://www.fppk.pspu.ru/" TargetMode="External"/><Relationship Id="rId5" Type="http://schemas.openxmlformats.org/officeDocument/2006/relationships/hyperlink" Target="http://www.edubank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7:00Z</dcterms:created>
  <dc:creator>Леночка</dc:creator>
  <dc:description/>
  <cp:keywords/>
  <dc:language>en-US</dc:language>
  <cp:lastModifiedBy>adm</cp:lastModifiedBy>
  <cp:lastPrinted>2015-01-15T12:22:00Z</cp:lastPrinted>
  <dcterms:modified xsi:type="dcterms:W3CDTF">2015-01-19T09:17:00Z</dcterms:modified>
  <cp:revision>2</cp:revision>
  <dc:subject/>
  <dc:title>Федеральное  государственное бюджетное образовательное учреждение высшего профессионального образования </dc:title>
</cp:coreProperties>
</file>