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Федеральное  государственное бюджетное образовательное учреждение высшего профессионального образования </w:t>
      </w:r>
    </w:p>
    <w:p>
      <w:pPr>
        <w:pStyle w:val="Normal"/>
        <w:ind w:left="-900" w:right="-365" w:hanging="0"/>
        <w:jc w:val="center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«Пермский государственный гуманитарно-педагогический университет»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Отдел дополнительного профессионального образован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Факультет переподготовки и повышения квалификации педагогических кадров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 курсов повышения квалифик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дополнительной профессиональной программе </w:t>
      </w:r>
    </w:p>
    <w:p>
      <w:pPr>
        <w:pStyle w:val="Normal"/>
        <w:jc w:val="center"/>
        <w:rPr/>
      </w:pPr>
      <w:r>
        <w:rPr>
          <w:b/>
        </w:rPr>
        <w:t>«Реализация ФГОС дошкольного образования в условиях ДОО</w:t>
      </w:r>
      <w:r>
        <w:rPr>
          <w:b/>
          <w:color w:val="000000"/>
        </w:rPr>
        <w:t>»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 очная сессия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проведения занятий: </w:t>
      </w:r>
      <w:r>
        <w:rPr>
          <w:sz w:val="22"/>
          <w:szCs w:val="22"/>
        </w:rPr>
        <w:t xml:space="preserve"> г.Чусовой, ул. 50 лет ВЛКСМ, д. 5/3</w:t>
      </w:r>
    </w:p>
    <w:p>
      <w:pPr>
        <w:pStyle w:val="Normal"/>
        <w:ind w:left="-1080" w:hanging="0"/>
        <w:rPr/>
      </w:pPr>
      <w:r>
        <w:rPr>
          <w:b/>
          <w:sz w:val="22"/>
          <w:szCs w:val="22"/>
        </w:rPr>
        <w:t xml:space="preserve">Сроки проведения занятий: </w:t>
      </w:r>
      <w:r>
        <w:rPr>
          <w:sz w:val="22"/>
          <w:szCs w:val="22"/>
        </w:rPr>
        <w:t>19 января</w:t>
      </w:r>
      <w:r>
        <w:rPr>
          <w:b/>
          <w:sz w:val="22"/>
          <w:szCs w:val="22"/>
        </w:rPr>
        <w:t xml:space="preserve"> </w:t>
      </w:r>
      <w:r>
        <w:rPr/>
        <w:t>2015 года – 23 января 2015 года</w:t>
      </w:r>
    </w:p>
    <w:tbl>
      <w:tblPr>
        <w:tblW w:w="10908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5400"/>
        <w:gridCol w:w="25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.01.20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9.30 – 10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слушателей курсов повышения квалификац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Фадеев Сергей Борисович, доцент кафедры дошкольной педагогики и психолог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3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реализации ФГОС дошкольного образования. Условия реализации ФГОС Д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 – 13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 – 16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бразовательной деятельности детей в ДОО. Преемственность ФГОС ДО и ФГОС НОО. Проектирование педагогического процесса как условие эффективной реализации ФГОС Д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 -17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регистрации в системе дистанционного обучения ПГГПУ. Требования к выполнению итоговой аттестационной работы. Консультации по выполнению итоговой аттестационной рабо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.01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3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детей с ОВЗ. Регламентация образовательной работы с детьми с ОВЗ в ДО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мов Александр Анатольевич, доцент кафедры специальной педагогики и психологии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 – 13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 – 16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сопровождения детей с ОВЗ в условиях ДО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.01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3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как приоритетная форма организации образовательного процесса в ДО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Юлия Сергеевна, доцент кафедры дошкольной педагогики и психолог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 – 13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 – 16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организации разных видов детской игр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.01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3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взаимодействия ДОО и семьи. ИКТ технологии в работе с семье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инова Юлия Германовна, старший преподаватель кафедры дошкольной педагогики и психолог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 – 13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 – 16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Традиционные и инновационные формы работы с родителями: их воспитательный потенциал, разнообразие, основные особенности организа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.01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3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, механизмы и факторы социально-коммуникативного развития детей дошкольного возраста. Социальное воспитание детей дошкольного возраста как целостная педагогическая систем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йченко Людмила Владимировна, профессор, зав. кафедрой дошкольной педагогики и психологии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 – 13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 – 16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ельные и технологические аспекты социального воспитания. Основные характеристики и диагностический инструментарий уровней социального развития детей дошкольного возрас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Дистанционная сессия</w:t>
      </w:r>
    </w:p>
    <w:tbl>
      <w:tblPr>
        <w:tblW w:w="10872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412"/>
        <w:gridCol w:w="29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и 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буч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24 января 2014 года – 03 февраля 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в системе дистанционного обучен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fppkdo.ru</w:t>
              </w:r>
            </w:hyperlink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Юлия Сергеевна, доцент кафедры дошкольной педагогики и психологии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 очная сессия</w:t>
      </w:r>
    </w:p>
    <w:p>
      <w:pPr>
        <w:pStyle w:val="Normal"/>
        <w:ind w:left="-10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ата занятия: </w:t>
      </w:r>
      <w:r>
        <w:rPr>
          <w:color w:val="000000"/>
          <w:sz w:val="22"/>
          <w:szCs w:val="22"/>
        </w:rPr>
        <w:t>04 февраля 2015 г.</w:t>
      </w:r>
    </w:p>
    <w:p>
      <w:pPr>
        <w:pStyle w:val="Normal"/>
        <w:ind w:left="-1080" w:hanging="0"/>
        <w:rPr/>
      </w:pPr>
      <w:r>
        <w:rPr>
          <w:b/>
          <w:color w:val="000000"/>
          <w:sz w:val="22"/>
          <w:szCs w:val="22"/>
        </w:rPr>
        <w:t xml:space="preserve">Место проведения: </w:t>
      </w:r>
      <w:r>
        <w:rPr/>
        <w:t xml:space="preserve">___________________________________ </w:t>
      </w:r>
    </w:p>
    <w:tbl>
      <w:tblPr>
        <w:tblW w:w="11016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42"/>
        <w:gridCol w:w="5580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.02.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00 – 17.00 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как основа организации образовательного процесса ДО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а Марина Михайловна,  старший преподаватель кафедры дошкольной педагогики и псих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школьная образовательная организац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организации совместной деятельности с детьми дошкольного возраста. Педагогический анали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совместной деятельности взрослых и детей на разных этапах реализации комплексно-тематического план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е интервью по проблемам введения ФГОС Д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. Вручение докуме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0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 - будет уточнено дополнительно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_______________________________________________________________________________</w:t>
      </w:r>
    </w:p>
    <w:p>
      <w:pPr>
        <w:pStyle w:val="Normal"/>
        <w:ind w:left="-1080" w:right="-28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Телефоны: 8(342) 212-68-52; 8(342) 238-64-40  Электронный адрес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fppkpspu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g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  Сайт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fppk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pspu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ind w:left="-1080" w:hanging="0"/>
        <w:jc w:val="center"/>
        <w:rPr/>
      </w:pPr>
      <w:r>
        <w:rPr>
          <w:b/>
          <w:color w:val="000000"/>
          <w:sz w:val="20"/>
          <w:szCs w:val="20"/>
        </w:rPr>
        <w:t xml:space="preserve">Единый банк образовательных программ: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edubank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perm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pkdo.ru/" TargetMode="External"/><Relationship Id="rId3" Type="http://schemas.openxmlformats.org/officeDocument/2006/relationships/hyperlink" Target="mailto:fppkpspu@gmail.com" TargetMode="External"/><Relationship Id="rId4" Type="http://schemas.openxmlformats.org/officeDocument/2006/relationships/hyperlink" Target="http://www.fppk.pspu.ru/" TargetMode="External"/><Relationship Id="rId5" Type="http://schemas.openxmlformats.org/officeDocument/2006/relationships/hyperlink" Target="http://www.edubank.per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17:00Z</dcterms:created>
  <dc:creator>Леночка</dc:creator>
  <dc:description/>
  <cp:keywords/>
  <dc:language>en-US</dc:language>
  <cp:lastModifiedBy>adm</cp:lastModifiedBy>
  <cp:lastPrinted>2015-01-15T12:42:00Z</cp:lastPrinted>
  <dcterms:modified xsi:type="dcterms:W3CDTF">2015-01-19T09:17:00Z</dcterms:modified>
  <cp:revision>2</cp:revision>
  <dc:subject/>
  <dc:title>Федеральное  государственное бюджетное образовательное учреждение высшего профессионального образования </dc:title>
</cp:coreProperties>
</file>