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ЗАНЯТИЯХ ДОПОЛНИТЕЛЬНОГО МАТЕМАТИЧЕСК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, родители, учащиеся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боратория «Методическое сопровождение обучения математике в средней школе» («МСОМ», кафедра теории и методики обучения математике) ФГБОУ ВО «Пермский государственный гуманитарно-педагогический университет» организует занятия </w:t>
      </w:r>
      <w:r>
        <w:rPr>
          <w:b/>
          <w:sz w:val="28"/>
          <w:szCs w:val="28"/>
        </w:rPr>
        <w:t>дополнительного математического образования</w:t>
      </w:r>
      <w:r>
        <w:rPr>
          <w:sz w:val="28"/>
          <w:szCs w:val="28"/>
        </w:rPr>
        <w:t xml:space="preserve">  (ДМО) «Моя любимая математика» для учащихся 5-х – 7-х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ДМО в объеме 48 часов за учебный год разработана на основе материалов для внеурочной работы по математике. В структуре каждого занятия для учащихся 5-6-х классов выделяется математический час, решение задач, дидактическая игра. Математический час предназначен для расширения математического кругозора учащихся, познания нового или систематизации знаний; решаются задачи на усвоение изученного или на формирование метапредметных результатов (познавательных, регулятивных и коммуникативных универсальных учебных действий). Математическое содержание дидактической игры  каждого занятия имеет познавательное значение, оно ориентировано на овладение изученным материалом математического часа данного занятия или предшествующего ему. Кроме того, в игре учащиеся знакомятся с некоторыми фактами истории математики, с именами великих математ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ия готовят и проводят студенты старших курсов математического факультета, магистранты </w:t>
      </w:r>
      <w:r>
        <w:rPr>
          <w:b/>
          <w:i/>
          <w:sz w:val="28"/>
          <w:szCs w:val="28"/>
        </w:rPr>
        <w:t>под руководством и при участии преподавателей кафедр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группы учащихся ДМО — до 15 человек. Занятия проводятся в СУББОТУ на математическом факультете (</w:t>
      </w:r>
      <w:r>
        <w:rPr>
          <w:b/>
          <w:sz w:val="28"/>
          <w:szCs w:val="28"/>
        </w:rPr>
        <w:t>ауд. А – 231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-23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 ПГГПУ, ул. Пушкина, 42). Время проведения: </w:t>
      </w:r>
      <w:r>
        <w:rPr>
          <w:b/>
          <w:sz w:val="28"/>
          <w:szCs w:val="28"/>
        </w:rPr>
        <w:t xml:space="preserve">9.45–11.20 </w:t>
      </w:r>
      <w:r>
        <w:rPr>
          <w:sz w:val="28"/>
          <w:szCs w:val="28"/>
        </w:rPr>
        <w:t xml:space="preserve">(возможны другие варианты в зависимости от набора учащихся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ДМО: </w:t>
      </w:r>
      <w:r>
        <w:rPr>
          <w:b/>
          <w:sz w:val="28"/>
          <w:szCs w:val="28"/>
          <w:u w:val="single"/>
        </w:rPr>
        <w:t>суб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8 октября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30 апреля</w:t>
      </w:r>
      <w:r>
        <w:rPr>
          <w:sz w:val="28"/>
          <w:szCs w:val="28"/>
        </w:rPr>
        <w:t xml:space="preserve">. В каникулярное время, в праздничные дни занятия не планируютс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оимость одного академического часа  — 100 – 150 руб</w:t>
      </w:r>
      <w:r>
        <w:rPr>
          <w:sz w:val="28"/>
          <w:szCs w:val="28"/>
        </w:rPr>
        <w:t>.  в зависимости от наполнения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платы указывается в </w:t>
      </w:r>
      <w:r>
        <w:rPr>
          <w:sz w:val="28"/>
          <w:szCs w:val="28"/>
          <w:u w:val="single"/>
        </w:rPr>
        <w:t>договоре с родителем ученика,</w:t>
      </w:r>
      <w:r>
        <w:rPr>
          <w:sz w:val="28"/>
          <w:szCs w:val="28"/>
        </w:rPr>
        <w:t xml:space="preserve"> котор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ставляется на организационном собрании. </w:t>
      </w:r>
      <w:r>
        <w:rPr>
          <w:b/>
          <w:sz w:val="28"/>
          <w:szCs w:val="28"/>
        </w:rPr>
        <w:t>Дата проведения собрания в ПГГПУ: 30 сентября  в 18.30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-23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 ПГГПУ, ул. Пушкина, 42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лаборатории  МСОМ, </w:t>
      </w:r>
      <w:r>
        <w:rPr>
          <w:i/>
          <w:sz w:val="28"/>
          <w:szCs w:val="28"/>
        </w:rPr>
        <w:t>Васильева Галина Николаевна</w:t>
      </w:r>
      <w:r>
        <w:rPr>
          <w:sz w:val="28"/>
          <w:szCs w:val="28"/>
        </w:rPr>
        <w:t xml:space="preserve">, канд. пед наук, доцент кафедры теории и методики обучения математике ПГГПУ. 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/>
      </w:pPr>
      <w:r>
        <w:rPr>
          <w:sz w:val="28"/>
          <w:szCs w:val="28"/>
        </w:rPr>
        <w:t>Справки по телефону: (8 342) 2-386-422; (8) 952-64-78-224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23:00Z</dcterms:created>
  <dc:creator>111</dc:creator>
  <dc:description/>
  <dc:language>en-US</dc:language>
  <cp:lastModifiedBy>Asus</cp:lastModifiedBy>
  <dcterms:modified xsi:type="dcterms:W3CDTF">2016-10-03T05:23:00Z</dcterms:modified>
  <cp:revision>2</cp:revision>
  <dc:subject/>
  <dc:title>ИНФОРМАЦИЯ О  ЗАНЯТИЯХ ДОПОЛНИТЕЛЬНОГО МАТЕМАТИЧЕСКОГО ОБРАЗОВАНИЯ</dc:title>
</cp:coreProperties>
</file>