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Спартакиада ПГГПУ по ОФП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 xml:space="preserve">Личное первенство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36"/>
          <w:szCs w:val="36"/>
        </w:rPr>
        <w:t>28.11. – 2.12.2016 г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Девушки (старшие курсы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Мелехина Дайана  831 - 9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Чумагина Ольга 832 – 8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Озорнина Татьяна 832 – 86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Девушки (2 курс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Готовцева Виктория 1222 – 9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Куцомеля Мария 824 – 9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Зедымышева Стелла 622 – 88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Девушки (1 курс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contextualSpacing/>
        <w:rPr/>
      </w:pPr>
      <w:r>
        <w:rPr>
          <w:rFonts w:ascii="Times New Roman" w:hAnsi="Times New Roman"/>
          <w:sz w:val="36"/>
          <w:szCs w:val="36"/>
        </w:rPr>
        <w:t>Дьякова Софья 811 – 8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Злобина Валерия 713 – 8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Паймышева Татьяна 411 – 73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Юноши (старшие курсы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Рубцов Антон 1243 – 69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Заболотских Евгений 843 – 6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Чечулин Иван 831 – 60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Юноши (2 курс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Финский Анатолий 823П – 5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Полыгалов Михаил 921 – 4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Отинов Иван 1222 – 45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Юноши (1 курс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Дудин Евгений 1212 – 5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>Бородин Евгений 1211 – 50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76" w:before="0" w:after="200"/>
        <w:ind w:left="0" w:right="0" w:hanging="0"/>
        <w:contextualSpacing/>
        <w:rPr/>
      </w:pPr>
      <w:r>
        <w:rPr>
          <w:rFonts w:ascii="Times New Roman" w:hAnsi="Times New Roman"/>
          <w:sz w:val="36"/>
          <w:szCs w:val="36"/>
        </w:rPr>
        <w:t xml:space="preserve">Смертин Андрей 911 – 46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4</Characters>
  <CharactersWithSpaces>5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0:00Z</dcterms:created>
  <dc:creator>Starkova</dc:creator>
  <dc:description/>
  <dc:language>en-US</dc:language>
  <cp:lastModifiedBy/>
  <dcterms:modified xsi:type="dcterms:W3CDTF">2016-12-06T14:03:00Z</dcterms:modified>
  <cp:revision>3</cp:revision>
  <dc:subject/>
  <dc:title>Спартакиада ПГГПУ по ОФ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chkin_dd</vt:lpwstr>
  </property>
</Properties>
</file>