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Состав команд-призеров ОФП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I место ФИЗИЧЕСКИЙ факультет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. Куцомеля Мария 824 - 90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2. Чумагина Ольга 832 - 87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3. Мелехина Дайана 831 - 90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4. Озорнина Татьяна 832 - 86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5. Хохлова Анастасия 822 - 66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6. Заболотских Евгений 843 - 65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7. Козловская Юлия 842 - 68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8. Тюшина Ирина 834 - 64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9. Дьякова Софья 811 - 87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0. Ганеева Эльвира 811 - 64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II место Естественнонаучный  факультет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Щипанова Екатерина 621– 67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Гурова Дарья 632– 61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Югова Ксения 612– 74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лушкина Ксения 612 – 83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Сиреньщикова Светлана 611– 62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Зедымышева Стелла 622 – 88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Миронова Наталья 622– 67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опова Анастасия 622– 71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Ракутина Наталья 631– 69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Плотникова Татьяна 631- 61</w:t>
      </w:r>
    </w:p>
    <w:p>
      <w:pPr>
        <w:pStyle w:val="NormalWeb"/>
        <w:bidi w:val="0"/>
        <w:spacing w:lineRule="auto" w:line="360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III место факультет информатики и экономики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. Хабибуллина Карина 1221- 77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2. Механикова Ирина 1221– 67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3. Бурдина Анна 1212- 59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4. Мельникова Маргарита 1223 – 74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5. Кукина Александра 1212– 59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6. Степина Анастасия 1224– 65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7. Карелова Наталья 1234– 65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8. Готовцева Виктория 1222 – 97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9. Рубцов Антон 1243 – 69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</w:rPr>
        <w:t>10. Гоголева Марина 1231 - 64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 место – ПиМНО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азымова – 62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Левина – 60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аймышева – 73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Шевырина – 66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ладких – 63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етрова – 66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оловьева – 59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Тухтубаева – 54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Трубинова – 81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араксина – 56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5 место – Филологический факультет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Ившина – 64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Утробина – 56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Шадрина – 56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вирепова – 61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Батуева – 59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Ревутская – 68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анникова – 66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Бельтюкова – 87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ирогова – 57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Златина – 55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6 место – Исторический факультет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тепанова – 71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авилина – 69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Жигалова – 67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Лунегова – 66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Задера – 64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усельникова – 52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Южанинова – 52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инаева – 58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игельская -53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Фирсова – 62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7 место – факультет иностранных языков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азанова – 60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Злобина Валерия 713 – 86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Яковлева – 61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аксимова – 54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Штейникова – 52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Арматова – 56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уворова – 52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узменкова – 56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орокина – 59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Осташова - 59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8 место – ПиПД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Исаева – 68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Филатова – 68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Туркова – 57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асянина – 60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узовкина – 59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Шипулина – 64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имакова – 55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Чистякова – 57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Опарина – 53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10.Полетаева -53 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9 место – ПиСПО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атлусова – 55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Новожилова – 50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Васильева – 74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Шалашова – 64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изева – 60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Зверева – 51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Евдокимова – 54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олобова – 65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Арасланова – 50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олышкина – 53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0 место – математический факультет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Адзянова – 54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Балязина – 61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Мехрякова – 60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опова – 65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енкина – 51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абурова – 52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абдрахманова – 52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Чебасова – 54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Чупракова – 55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Элизбарова – 55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1 место – институт психологии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оносова – 48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арфенова – 45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тепанова – 44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агарина -43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Цыпунова – 49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Биктагирова – 46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озина -37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Братчикова – 34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Гусева – 38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Пискунова -37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Участники конкурса «Лучший студент-2016»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Этап ОФП</w:t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 место  Козловская Юлия 842 – 68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2 место  Гоголева Марина 1231 – 64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3 место Вараксина Мария 441 – 56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4 место Элизбарова Кристина 141 – 55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5 место Мешкова Анастасия 622 – 45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6 место Черепанов Константин М311 – 40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7 место Исламгазиева Наталья 541 – 24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8 место Якимчук Надежда 742 – 22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9 место Галямина Александра 1342 – 20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0 место Голева Анастасия 241 – 10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11 место Афанасьев Валерий 941 - 5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3</Characters>
  <CharactersWithSpaces>24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Starkova</dc:creator>
  <dc:description/>
  <dc:language>en-US</dc:language>
  <cp:lastModifiedBy/>
  <cp:lastPrinted>2016-12-03T15:52:00Z</cp:lastPrinted>
  <dcterms:modified xsi:type="dcterms:W3CDTF">2016-12-06T14:02:00Z</dcterms:modified>
  <cp:revision>2</cp:revision>
  <dc:subject/>
  <dc:title>                  Состав команд-призеров ОФ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