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6"/>
          <w:szCs w:val="36"/>
        </w:rPr>
        <w:t xml:space="preserve">Спартакиада ПГГПУ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6"/>
          <w:szCs w:val="36"/>
        </w:rPr>
        <w:t>по ОФП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36"/>
          <w:szCs w:val="36"/>
        </w:rPr>
        <w:t>28.11.-2.12.2016 г.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Физический факультет - 7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Естественнонаучный факультет – 7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ИНЭК – 69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ПиМНО – 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Филологический факультет - 6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Исторический факультет - 6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Факультет иностранных языков - 5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Факультет педагогики и психологии детства - 5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Факультет правового и социально-педагогического образования - 5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Математический факультет – 55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36"/>
          <w:szCs w:val="36"/>
        </w:rPr>
        <w:t>11.</w:t>
        <w:tab/>
        <w:t>Институт психологии – 42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24:00Z</dcterms:created>
  <dc:creator>Starkova</dc:creator>
  <dc:description/>
  <dc:language>en-US</dc:language>
  <cp:lastModifiedBy/>
  <cp:lastPrinted>2016-12-03T13:27:00Z</cp:lastPrinted>
  <dcterms:modified xsi:type="dcterms:W3CDTF">2016-12-06T14:30:00Z</dcterms:modified>
  <cp:revision>3</cp:revision>
  <dc:subject/>
  <dc:title>Спартакиада ПГГП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