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32"/>
          <w:szCs w:val="32"/>
        </w:rPr>
        <w:t>Список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32"/>
          <w:szCs w:val="32"/>
        </w:rPr>
        <w:t>участников Первенства ПГГПУ по настольному теннису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32"/>
          <w:szCs w:val="32"/>
        </w:rPr>
        <w:t>Юноши</w:t>
      </w:r>
    </w:p>
    <w:tbl>
      <w:tblPr>
        <w:tblW w:w="97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87"/>
        <w:gridCol w:w="44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етраш Никита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2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абдульманов Дилю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2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айдин Витал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1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угуев Александ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23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лимов Ники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1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мофеев Евг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4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чар Дени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алиулин Тимоф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1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донов Михаи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1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убцов Ант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24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инов Ива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22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икифоров Паве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23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вастьянов Артё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2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аитов Дени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1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атурин Алекс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23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номарев Рома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21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заков Анатол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3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юбимов Дени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4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32"/>
          <w:szCs w:val="32"/>
        </w:rPr>
        <w:t>Девушки</w:t>
      </w:r>
    </w:p>
    <w:tbl>
      <w:tblPr>
        <w:tblW w:w="92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7"/>
        <w:gridCol w:w="993"/>
        <w:gridCol w:w="46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ирьянова Екате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3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ой Анаста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ловьева Ма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иршина Екате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1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Югова Кс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агитова Рег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ропова Анаста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1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ородавкина Ма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1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ташова Лид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1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епеляева Ири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ьячкова Оле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лиманова Елиза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bidi w:val="0"/>
        <w:spacing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709" w:right="720" w:gutter="0" w:header="0" w:top="426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85</Characters>
  <CharactersWithSpaces>7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0:45:00Z</dcterms:created>
  <dc:creator>Starkova</dc:creator>
  <dc:description/>
  <dc:language>en-US</dc:language>
  <cp:lastModifiedBy/>
  <cp:lastPrinted>2016-10-13T11:53:00Z</cp:lastPrinted>
  <dcterms:modified xsi:type="dcterms:W3CDTF">2016-10-13T20:45:00Z</dcterms:modified>
  <cp:revision>2</cp:revision>
  <dc:subject/>
  <dc:title>Спис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chkin_dd</vt:lpwstr>
  </property>
</Properties>
</file>