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 xml:space="preserve">Турнир по шашкам - «Первокурсник-2016»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40"/>
          <w:szCs w:val="40"/>
        </w:rPr>
        <w:t>19.10.2016 г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Факультет педагогики и психологии детства – 28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Исторический факультет – 28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Математический факультет – 26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акультет педагогики и методики начального образования –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изический факультет -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акультет правового и социально-педагогического образования – 20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илологический факультет - 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акультет иностранных языков – 17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НЭК –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нститут психологии– 7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Естественнонаучный факультет – не явился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Starkova</dc:creator>
  <dc:description/>
  <dc:language>en-US</dc:language>
  <cp:lastModifiedBy/>
  <dcterms:modified xsi:type="dcterms:W3CDTF">2016-10-20T11:32:00Z</dcterms:modified>
  <cp:revision>2</cp:revision>
  <dc:subject/>
  <dc:title>Турнир по шашкам - «Первокурсник-2016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