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Лучшие игроки «Первокурсник – 2016»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 xml:space="preserve">1 доска – </w:t>
      </w:r>
      <w:r>
        <w:rPr>
          <w:rFonts w:ascii="Times New Roman" w:hAnsi="Times New Roman"/>
          <w:sz w:val="32"/>
          <w:szCs w:val="32"/>
        </w:rPr>
        <w:t>Тимофеева Анна 211Б и Вычигина Екатерина 411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 xml:space="preserve">2 доска – </w:t>
      </w:r>
      <w:r>
        <w:rPr>
          <w:rFonts w:ascii="Times New Roman" w:hAnsi="Times New Roman"/>
          <w:sz w:val="32"/>
          <w:szCs w:val="32"/>
        </w:rPr>
        <w:t>Ожегина Мария 811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 xml:space="preserve">3 доска – </w:t>
      </w:r>
      <w:r>
        <w:rPr>
          <w:rFonts w:ascii="Times New Roman" w:hAnsi="Times New Roman"/>
          <w:sz w:val="32"/>
          <w:szCs w:val="32"/>
        </w:rPr>
        <w:t>Ганеева Эльвира 811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 xml:space="preserve">4 доска – </w:t>
      </w:r>
      <w:r>
        <w:rPr>
          <w:rFonts w:ascii="Times New Roman" w:hAnsi="Times New Roman"/>
          <w:sz w:val="32"/>
          <w:szCs w:val="32"/>
        </w:rPr>
        <w:t>Протасова Полина 511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Составы команд-призеров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1 место – факультет педагогики и психологии детства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Устинова Дарья 513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Хрулёва Любовь 511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Попова Анжела 511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Протасова Полина 511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32"/>
          <w:szCs w:val="32"/>
        </w:rPr>
        <w:t>2 место – исторический факультет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Кабирова Анастасия 912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Анисимова Екатерина 912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Дубовицкая Татьяна 911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Артамонова Мария 912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32"/>
          <w:szCs w:val="32"/>
        </w:rPr>
        <w:t>3 место – математический факультет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Лаптева Татьяна 111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Ни Светлана 111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Кошкина Вероника 111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Котельникова Ирина 111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Сычова Анна 111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4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2</Characters>
  <CharactersWithSpaces>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8:00Z</dcterms:created>
  <dc:creator>Starkova</dc:creator>
  <dc:description/>
  <dc:language>en-US</dc:language>
  <cp:lastModifiedBy/>
  <cp:lastPrinted>2016-10-20T10:57:00Z</cp:lastPrinted>
  <dcterms:modified xsi:type="dcterms:W3CDTF">2016-10-20T11:28:00Z</dcterms:modified>
  <cp:revision>2</cp:revision>
  <dc:subject/>
  <dc:title>Лучшие игроки «Первокурсник –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