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Первенство ПГГПУ по дартсу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right"/>
        <w:rPr/>
      </w:pPr>
      <w:r>
        <w:rPr>
          <w:rFonts w:ascii="Times New Roman" w:hAnsi="Times New Roman"/>
          <w:b/>
          <w:sz w:val="28"/>
          <w:szCs w:val="28"/>
        </w:rPr>
        <w:t>22.11.2016 г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Юноши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1 место  Гребёнкин Артём 1235 – 360 очков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2 место Бовкунов Антон 1235 – 300 очков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3 место Бородин Евгений 1211 – 140 очков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4. Новиков Тимофей М311 – 120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5. Полтавский Данил 1231 – 100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5. Байдин Виталий 1212 – 100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5. Черепанов Константин М311 – 100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5. Михалев Алексей 131 – 100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9. Нестеров Игорь 131 – 60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0. Климентьев Кирилл 821 – 40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1. Пермяков Артём 322 - 0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Девушки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1 место Мезина Анна 841 – 240 очков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2 место Плотникова Светлана 411 – 160 очков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3 место Санина Анастасия 411 – 140 очков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3 место Чебасова Елена 131 – 140 очков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5. Першина Наталья 612 – 80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6. Щукова Любовь 131 – 80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7. Саранина Анастасия 821 – 60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8. Бортникова Наталья 131 – 40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8. Мерзлякова Олеся 411 – 40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8. Белоусова Наталья 621 – 40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1. Ширкалина Полина 1235 – 20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1. Пупкова Ирина 1235 – 20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1. Крапивина Мария 411 – 20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1. Пепеляева Ирина 713 – 20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1. Болотина Виктория 612 – 20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1. Голубчикова Александра 621 – 20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7. Шутова Дарья 715 – 0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7. Севостьянова Диана 612 – 0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7. Денисевич Александра 719 – 0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7. Фрей Мария 713 - 0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7</Characters>
  <CharactersWithSpaces>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3:00Z</dcterms:created>
  <dc:creator>Starkova</dc:creator>
  <dc:description/>
  <dc:language>en-US</dc:language>
  <cp:lastModifiedBy/>
  <cp:lastPrinted>2016-11-22T18:11:00Z</cp:lastPrinted>
  <dcterms:modified xsi:type="dcterms:W3CDTF">2016-11-23T10:03:00Z</dcterms:modified>
  <cp:revision>2</cp:revision>
  <dc:subject/>
  <dc:title>Первенство ПГГПУ по дарт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chkin_dd</vt:lpwstr>
  </property>
</Properties>
</file>