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33985</wp:posOffset>
            </wp:positionV>
            <wp:extent cx="2028825" cy="197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ФГБОУ ВО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мский государственный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уманитарно-педагогический университет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матический факульт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важаемые коллеги</w:t>
      </w:r>
      <w:r>
        <w:rPr>
          <w:sz w:val="28"/>
          <w:szCs w:val="28"/>
        </w:rPr>
        <w:t>!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о </w:t>
      </w:r>
      <w:r>
        <w:rPr>
          <w:bCs/>
          <w:sz w:val="28"/>
          <w:szCs w:val="28"/>
        </w:rPr>
        <w:t xml:space="preserve">Всероссийской методико-математической олимпиаде студентов вузов, осуществляющих подготовку по направлению 44.03.01 «Педагогическое образование», профиль «Математика» (или 44.03.05 с двумя профилями подготовки, один из которых – математика), которая состоится 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bCs/>
          <w:sz w:val="32"/>
          <w:szCs w:val="28"/>
        </w:rPr>
        <w:t>6–7 апреля 2018 г</w:t>
      </w:r>
      <w:r>
        <w:rPr>
          <w:bCs/>
          <w:sz w:val="32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олимпиаде приглашаются команды из четырех студентов вашего вуза. Количество команд, представляющих один вуз, не ограничено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Олимпиада предполагает </w:t>
      </w:r>
      <w:r>
        <w:rPr>
          <w:bCs/>
          <w:i/>
          <w:sz w:val="28"/>
          <w:szCs w:val="28"/>
        </w:rPr>
        <w:t>командное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личное</w:t>
      </w:r>
      <w:r>
        <w:rPr>
          <w:bCs/>
          <w:sz w:val="28"/>
          <w:szCs w:val="28"/>
        </w:rPr>
        <w:t xml:space="preserve"> первенство. Рекомендации по составу команд: студенты бакалавриата очной формы обучения, изучающие (изучившие) дисциплину «Методика обучения математике» (или дисциплину с аналогичным содержанием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За участие одной команды в олимпиаде взимается оргвзнос в размере 4800 рублей. Оргвзнос будет направлен на заработную плату составителям заданий олимпиады, печать материалов, организацию кофе-брейка, призы, грамоты и дипломы призёрам олимпиады. Реквизиты для перечисления взноса будут отправлены руководителю группы после получения заявки.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ние и питание участников осуществляется за счёт отправляющей стороны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лимпиада пройдёт в соответствии с </w:t>
      </w:r>
      <w:r>
        <w:rPr>
          <w:b/>
          <w:bCs/>
          <w:sz w:val="28"/>
          <w:szCs w:val="28"/>
        </w:rPr>
        <w:t>Планом</w:t>
      </w:r>
      <w:r>
        <w:rPr>
          <w:bCs/>
          <w:sz w:val="28"/>
          <w:szCs w:val="28"/>
        </w:rPr>
        <w:t xml:space="preserve"> Всероссийской олимпиады студентов образовательных организаций высшего образования Всероссийского (третьего) этапа в 2017-2018 учебном году. Информация об олимпиаде находится на сайте Всероссийских студенческих олимпиад.</w:t>
      </w:r>
      <w:r>
        <w:rPr>
          <w:bCs/>
          <w:sz w:val="24"/>
          <w:szCs w:val="28"/>
        </w:rPr>
        <w:t xml:space="preserve"> </w:t>
      </w:r>
      <w:r>
        <w:rPr>
          <w:bCs/>
          <w:sz w:val="28"/>
          <w:szCs w:val="28"/>
        </w:rPr>
        <w:t>Для участия в олимпиаде необходимо зарегистрироваться на сайте Всероссийских студенческих олимпиад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mon-vso.ru/</w:t>
        </w:r>
      </w:hyperlink>
      <w:r>
        <w:rPr>
          <w:bCs/>
          <w:sz w:val="28"/>
          <w:szCs w:val="28"/>
        </w:rPr>
        <w:t>. Пункт 2.3. руководства пользователя поможет выбрать нужную олимпиаду (с помощью фильтров город Пермь, университет ПГГПУ), п. 4 содержит описание процесса регистрации и участия в олимпиаде для участников. Уважаемые коллеги, обратите внимание, что регистрироваться необходимо на олимпиаду «</w:t>
      </w:r>
      <w:r>
        <w:rPr>
          <w:b/>
          <w:bCs/>
          <w:sz w:val="28"/>
          <w:szCs w:val="28"/>
        </w:rPr>
        <w:t>Всероссийская методико-математическая олимпиада для студентов направлений 440301, 440305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онные моменты</w:t>
      </w:r>
    </w:p>
    <w:p>
      <w:pPr>
        <w:pStyle w:val="Normal"/>
        <w:spacing w:lineRule="auto" w:line="276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римерное время проведения мероприятий олимпиады: </w:t>
      </w:r>
    </w:p>
    <w:p>
      <w:pPr>
        <w:pStyle w:val="Normal"/>
        <w:spacing w:lineRule="auto" w:line="276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– 6 апреля 2018 г. (пятница), 11.00,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bCs/>
          <w:sz w:val="28"/>
          <w:szCs w:val="28"/>
        </w:rPr>
        <w:t>окончание – 7 апреля 2018 г. (суббота), 16.00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горитм подготовительного этап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 До 15 февраля 2018 г. необходимо прислать оргкомитету олимпиады отсканированную заявку по форме (см. Приложение 1)  (на адрес электронной почты олимпиады</w:t>
      </w:r>
      <w:r>
        <w:rPr/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m</w:t>
        </w:r>
        <w:r>
          <w:rPr>
            <w:rStyle w:val="InternetLink"/>
            <w:b/>
            <w:bCs/>
            <w:sz w:val="28"/>
            <w:szCs w:val="28"/>
            <w:lang w:val="en-US"/>
          </w:rPr>
          <w:t>etma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lim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). Заявку необходимо заполнить на каждого участника, подписать у ректо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 При изменении какой-либо информации (состава команды, данных руководителя и т.д.) просьба сообщить не позднее 31 мар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, кроме формы заявки, также представлены программа олимпиады (Приложение 2), тематика олимпиадных мероприятий и домашнее задание командам (Приложение 3).</w:t>
      </w:r>
    </w:p>
    <w:p>
      <w:pPr>
        <w:pStyle w:val="Style17"/>
        <w:spacing w:lineRule="auto" w:line="276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уважением, оргкомитет олимпиады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" w:firstLine="709"/>
        <w:jc w:val="center"/>
        <w:rPr>
          <w:sz w:val="28"/>
          <w:szCs w:val="24"/>
        </w:rPr>
      </w:pPr>
      <w:r>
        <w:rPr>
          <w:sz w:val="28"/>
          <w:szCs w:val="24"/>
        </w:rPr>
        <w:t>ЗАЯВКА</w:t>
      </w:r>
    </w:p>
    <w:p>
      <w:pPr>
        <w:pStyle w:val="Normal"/>
        <w:spacing w:lineRule="auto" w:line="360"/>
        <w:ind w:left="-11" w:firstLine="709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на участие во всероссийском этапе Всероссийской методико-математической олимпиады студентов (ВСО) образовательных организаций высшего образования</w:t>
      </w:r>
    </w:p>
    <w:p>
      <w:pPr>
        <w:pStyle w:val="Normal"/>
        <w:spacing w:lineRule="auto" w:line="360"/>
        <w:ind w:left="-11" w:firstLine="709"/>
        <w:jc w:val="both"/>
        <w:rPr/>
      </w:pPr>
      <w:r>
        <w:rPr>
          <w:sz w:val="28"/>
          <w:szCs w:val="24"/>
        </w:rPr>
        <w:t>44.03.01 Педагогическое образование; 44.03.05 Педагогическое образование (с двумя профилями подготовки)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Ф.И.О. участника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Дата рождения__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Курс обучения___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Направление подготовки (специальность):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Полное наименование образовательной организации</w:t>
      </w:r>
    </w:p>
    <w:p>
      <w:pPr>
        <w:pStyle w:val="Normal"/>
        <w:spacing w:lineRule="auto" w:line="360"/>
        <w:ind w:left="-11" w:firstLine="11"/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Регион_________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округ РФ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Ф.И.О. сопровождающего, должность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Участник олимпиады (победитель или призёр) (название и место проведения олимпиады, если студент участвовал)__________________________________</w:t>
      </w:r>
    </w:p>
    <w:p>
      <w:pPr>
        <w:pStyle w:val="Normal"/>
        <w:spacing w:lineRule="auto" w:line="360"/>
        <w:ind w:left="-1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Ректор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МП __________________ (Ф.И.О.)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методико-математической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вузов, осуществляющих подготовку по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ое образование» (профиль «Математи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азмещение участник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, кофе-брейк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3.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естирование по элементарной математике и методике обучения математик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олимпиада по элементарной математике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задания в командах смешанного состав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6.40 – 19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домашнего задания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В индивидуальном режим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онкурсное мероприятие (экскурс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8.5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мино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4.30 – 16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олимпиады, подведение итогов, концер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методико-математическ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вузов, осуществляющих подгото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«Педагогическое образование» (профиль «Математика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лимпиад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о-математическая олимпиада студентов включает задания по содержательной линии </w:t>
      </w:r>
      <w:r>
        <w:rPr>
          <w:b/>
          <w:sz w:val="28"/>
          <w:szCs w:val="28"/>
        </w:rPr>
        <w:t>«Геометрия в основной школ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содержание всех входящих в олимпиаду мероприятий будет отражать те или иные аспекты указанной тематики (математический, историко-математический, методический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гру «ДОМИНО» включены задачи, математическое содержание которых выходит </w:t>
      </w:r>
      <w:r>
        <w:rPr>
          <w:sz w:val="28"/>
          <w:szCs w:val="28"/>
          <w:u w:val="single"/>
        </w:rPr>
        <w:t>за рамки заявленной олимпиадной темы</w:t>
      </w:r>
      <w:r>
        <w:rPr>
          <w:sz w:val="28"/>
          <w:szCs w:val="28"/>
        </w:rPr>
        <w:t xml:space="preserve"> (предполагается наличие олимпиадных задач из разделов высшей алгебры, математического анализа, геометрии, теории чисел, комбинаторики, а также задач школьного курса математик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методического проекта «Методика проведения урока решения одной задачи при подготовке к итоговой аттестации за курс основной школы (геометр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шнее 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урока с обоснованием выбора геометрической задачи, формы организации, средств повышения эффективности обучения; сценарий урока сдаётся при регистрации участников олимпи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а проекта с през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– выступление одной команды – до 10-ти мин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ритерии</w:t>
      </w:r>
      <w:r>
        <w:rPr>
          <w:sz w:val="28"/>
          <w:szCs w:val="28"/>
        </w:rPr>
        <w:t xml:space="preserve"> оценивания домашнего задания: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. Содержание методического прое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задача как средство систематизации знаний (объем теоретического материала, методы решения, применение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ической разработки теме и поставленным целя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боснование формы организации учебной деятельности учащихся на уро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грамотность: правильность математических символов, терминов, определений, утверждений, моделей; отсутствие математических ошиб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бина и научность содержания методического прое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новизна, наличие методических находок и авторских приёмов.</w:t>
      </w:r>
    </w:p>
    <w:p>
      <w:pPr>
        <w:pStyle w:val="Normal"/>
        <w:ind w:left="10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. Защита прое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геометрической задачи для систематизации зна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ая культура: общая эрудиция, культура речи и повед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щиты теме домашнего зад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хническим правилам построения презентации методической разработки: оформление и дизайн слайдов, структура слайдов, целесообразность интерактивных эффектов, запись математических символов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-vso.ru/" TargetMode="External"/><Relationship Id="rId4" Type="http://schemas.openxmlformats.org/officeDocument/2006/relationships/hyperlink" Target="mailto:metmat.olim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04:00Z</dcterms:created>
  <dc:creator>dammermd</dc:creator>
  <dc:description/>
  <dc:language>en-US</dc:language>
  <cp:lastModifiedBy>Asus</cp:lastModifiedBy>
  <cp:lastPrinted>2014-12-18T11:56:00Z</cp:lastPrinted>
  <dcterms:modified xsi:type="dcterms:W3CDTF">2018-01-17T19:04:00Z</dcterms:modified>
  <cp:revision>2</cp:revision>
  <dc:subject/>
  <dc:title>ФГБОУ ВПО</dc:title>
</cp:coreProperties>
</file>