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33985</wp:posOffset>
            </wp:positionV>
            <wp:extent cx="2028825" cy="197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ФГБОУ ВО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мский государственный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уманитарно-педагогический университет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атематический факульт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тверждаем приглашение на </w:t>
      </w:r>
      <w:r>
        <w:rPr>
          <w:bCs/>
          <w:sz w:val="28"/>
          <w:szCs w:val="28"/>
        </w:rPr>
        <w:t xml:space="preserve">Всероссийскую методико-математическую олимпиаду студентов вузов, осуществляющих подготовку по направлению «Педагогическое образование», профиль «Математика», которая состоится 7–8 апреля 2017 года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Сообщаем, что Олимпиада пройдёт в соответствии с </w:t>
      </w:r>
      <w:r>
        <w:rPr>
          <w:b/>
          <w:bCs/>
          <w:sz w:val="24"/>
          <w:szCs w:val="28"/>
        </w:rPr>
        <w:t>Планом</w:t>
      </w:r>
      <w:r>
        <w:rPr>
          <w:bCs/>
          <w:sz w:val="24"/>
          <w:szCs w:val="28"/>
        </w:rPr>
        <w:t xml:space="preserve"> Всероссийской олимпиады студентов образовательных организаций высшего образования Всероссийского (третьего) этапа в 2016-2017 учебном году. Информация об олимпиаде находится на сайте Всероссийских студенческих олимпиад </w:t>
      </w:r>
      <w:hyperlink r:id="rId3">
        <w:r>
          <w:rPr>
            <w:rStyle w:val="InternetLink"/>
            <w:bCs/>
            <w:sz w:val="24"/>
            <w:szCs w:val="28"/>
          </w:rPr>
          <w:t>https://mon-vso.ru/</w:t>
        </w:r>
      </w:hyperlink>
      <w:r>
        <w:rPr>
          <w:bCs/>
          <w:sz w:val="24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минаем, что количество команд, представляющих один вуз, не ограничено. В каждой команде должно быть четыре участника – бакалавра; из них, по крайней мере, три должны быть знакомы с основами дисциплины «Методика обучения математике» (или аналогичного содержания). 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ые моменты</w:t>
      </w:r>
    </w:p>
    <w:p>
      <w:pPr>
        <w:pStyle w:val="Normal"/>
        <w:spacing w:lineRule="auto" w:line="276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имерное время проведения мероприятий олимпиады: </w:t>
      </w:r>
    </w:p>
    <w:p>
      <w:pPr>
        <w:pStyle w:val="Normal"/>
        <w:spacing w:lineRule="auto" w:line="276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–7 апреля 2017 г. (пятница), 11.30,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bCs/>
          <w:sz w:val="28"/>
          <w:szCs w:val="28"/>
        </w:rPr>
        <w:t>окончание – 8 апреля 2017 г. (суббота), 16.00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 xml:space="preserve">Участие в олимпиаде платное. Орг. взнос составляет 4800 руб. с одной команды. </w:t>
      </w:r>
      <w:r>
        <w:rPr>
          <w:bCs/>
          <w:color w:val="FF0000"/>
          <w:sz w:val="28"/>
          <w:szCs w:val="28"/>
        </w:rPr>
        <w:t>Реквизиты для оплаты будут предоставлены в начале января 2017 года!!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живание участников и руководителей команд в гостиницах типа «Хостел»  (цена – в пределах командировочных расходов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Оплата проезда и проживания участников за счёт отправляющей стороны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 подготовительного этап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 До 15 февраля 2017 г. прислать оргкомитету олимпиады отсканированную заявку по форме (см. Приложение 1)  (на адрес электронной почты олимпиады</w:t>
      </w:r>
      <w:r>
        <w:rPr/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m</w:t>
        </w:r>
        <w:r>
          <w:rPr>
            <w:rStyle w:val="InternetLink"/>
            <w:b/>
            <w:bCs/>
            <w:sz w:val="28"/>
            <w:szCs w:val="28"/>
            <w:lang w:val="en-US"/>
          </w:rPr>
          <w:t>etma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lim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). Заявку необходимо заполнить на каждого участника, подписать у рект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 При изменении какой-либо информации (состава команды, данных руководителя и т.д.) просьба сообщить не позднее 31 мар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, кроме формы заявки, также представлены программа олимпиады (Приложение 2), тематика олимпиадных мероприятий и домашнее задание командам (Приложение 3).</w:t>
      </w:r>
    </w:p>
    <w:p>
      <w:pPr>
        <w:pStyle w:val="Style17"/>
        <w:spacing w:lineRule="auto" w:line="276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уважением, оргкомитет олимпиад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" w:firstLine="709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spacing w:lineRule="auto" w:line="360"/>
        <w:ind w:left="-11" w:firstLine="709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на участие во всероссийском этапе Всероссийской методико-математической олимпиады студентов (ВСО) образовательных организаций высшего образования</w:t>
      </w:r>
    </w:p>
    <w:p>
      <w:pPr>
        <w:pStyle w:val="Normal"/>
        <w:spacing w:lineRule="auto" w:line="360"/>
        <w:ind w:left="-11" w:firstLine="709"/>
        <w:jc w:val="both"/>
        <w:rPr/>
      </w:pPr>
      <w:r>
        <w:rPr>
          <w:sz w:val="28"/>
          <w:szCs w:val="24"/>
        </w:rPr>
        <w:t>44.03.01 Педагогическое образование; 44.03.05 Педагогическое образование (с двумя профилями подготовки)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Ф.И.О. участника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Дата рождения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/>
      </w:pPr>
      <w:r>
        <w:rPr>
          <w:sz w:val="28"/>
          <w:szCs w:val="24"/>
        </w:rPr>
        <w:t>Курс обучения_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е подготовки (специальность):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Полное наименование образовательной организации</w:t>
      </w:r>
    </w:p>
    <w:p>
      <w:pPr>
        <w:pStyle w:val="Normal"/>
        <w:spacing w:lineRule="auto" w:line="360"/>
        <w:ind w:left="-11" w:firstLine="11"/>
        <w:jc w:val="both"/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/>
      </w:pPr>
      <w:r>
        <w:rPr>
          <w:sz w:val="28"/>
          <w:szCs w:val="24"/>
        </w:rPr>
        <w:t>Регион______________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Федеральный округ РФ____________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Ф.И.О. сопровождающего, должность__________________________________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Участник олимпиады (победитель или призёр) (название и место проведения олимпиады, если студент участвовал)__________________________________</w:t>
      </w:r>
    </w:p>
    <w:p>
      <w:pPr>
        <w:pStyle w:val="Normal"/>
        <w:spacing w:lineRule="auto" w:line="360"/>
        <w:ind w:left="-1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Ректор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>МП __________________ (Ф.И.О.)</w:t>
      </w:r>
    </w:p>
    <w:p>
      <w:pPr>
        <w:pStyle w:val="Normal"/>
        <w:spacing w:lineRule="auto" w:line="360"/>
        <w:ind w:left="-11" w:firstLine="1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методико-математическ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вузов, осуществляющих подготовку 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дагогическое образование» (профиль «Математи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азмещение участ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0.30 – 11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, кофе-брейк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2.00 – 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естирование по элементарной математике и методике обучения математик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дания в командах смешанного состав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лимпиада по элементарной математик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омашнего задания в форме мастер-класс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В индивидуальном режим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нкурсное мероприятие (экскурс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8.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мино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4.30 – 16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олимпиады, подведение итогов, концер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методико-математиче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вузов, осуществляющих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«Педагогическое образование» (профиль «Математик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етодико-математическая олимпиада студентов включает задания по содержательной лин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Уравнения и неравенства в основной школ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входящих в олимпиаду мероприятий будет отражать те или иные аспекты указанной тематики (математический, историко-математический, методический и т.п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игру «ДОМИНО» могут быть включены задачи, математическое содержание которых выходит за рамки заявленной олимпиадной темы (предполагается наличие олимпиадных задач из разделов высшей алгебры, математического анализа, геометрии, теории чисел, комбинаторики, а также задач школьного курса математики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методического проекта «Изучение графического метода решения уравнений и (или) неравенств в основной школе с использованием ИК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будет осуществляться в форме проведения мастер-класса. Выступление одной команды – до 15-ти 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Критерии</w:t>
      </w:r>
      <w:r>
        <w:rPr>
          <w:sz w:val="28"/>
          <w:szCs w:val="28"/>
        </w:rPr>
        <w:t xml:space="preserve"> оценивания домашнего задания.</w:t>
      </w:r>
    </w:p>
    <w:p>
      <w:pPr>
        <w:pStyle w:val="Normal"/>
        <w:tabs>
          <w:tab w:val="clear" w:pos="708"/>
          <w:tab w:val="left" w:pos="709" w:leader="none"/>
        </w:tabs>
        <w:ind w:left="708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. Содержание методического прое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ограммного обеспечения (ПО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ической разработки теме и поставленным целя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ы организации учебной деятельности учащихся по освоению метода с помощью выбранного П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Соответствие техническим правилам построения презентации методической разработки: оформление и дизайн слайдов, структура слайдов, целесообразность интерактивных эффектов, запись математических символ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рамотность: правильность математических символов, терминов, определений, утверждений, моделей; отсутствие математических ошиб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бина и научность содержания методического прое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новизна, наличие методических находок и авторских приём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. Проведение «Мастер-класс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ая культура: общая эрудиция, культура речи и поведения, такт в работе с участниками мастер-кла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60"/>
        <w:ind w:left="0" w:firstLine="567"/>
        <w:contextualSpacing/>
        <w:rPr/>
      </w:pPr>
      <w:r>
        <w:rPr>
          <w:sz w:val="28"/>
          <w:szCs w:val="28"/>
        </w:rPr>
        <w:t>Соответствие содержания защиты методического проекта форме «Мастер-класс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сим руководителей команд до 15 февраля (вместе с заявкой) указать вид ПО, который будет использоваться командой при защите домашнего задания. В случае, если наша организация не обладает лицензией на данное ПО, мы будем просить команду приехать со своим ноутбуком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-vso.ru/" TargetMode="External"/><Relationship Id="rId4" Type="http://schemas.openxmlformats.org/officeDocument/2006/relationships/hyperlink" Target="mailto:metmat.olim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2:00Z</dcterms:created>
  <dc:creator>dammermd</dc:creator>
  <dc:description/>
  <cp:keywords/>
  <dc:language>en-US</dc:language>
  <cp:lastModifiedBy>Asus</cp:lastModifiedBy>
  <cp:lastPrinted>2014-12-18T11:56:00Z</cp:lastPrinted>
  <dcterms:modified xsi:type="dcterms:W3CDTF">2016-12-02T09:00:00Z</dcterms:modified>
  <cp:revision>4</cp:revision>
  <dc:subject/>
  <dc:title>ФГБОУ ВПО</dc:title>
</cp:coreProperties>
</file>