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командных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ПГГПУ по лыжным гонка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ч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физической куль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нформатики и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остранных язы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правового и социально-педагогического образова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факульт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 и психологии дет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агогики и методики нач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8:00Z</dcterms:created>
  <dc:creator>Денис Дмитриевич Кечкин</dc:creator>
  <dc:description/>
  <cp:keywords/>
  <dc:language>en-US</dc:language>
  <cp:lastModifiedBy>kechkin_dd</cp:lastModifiedBy>
  <dcterms:modified xsi:type="dcterms:W3CDTF">2017-03-20T13:52:00Z</dcterms:modified>
  <cp:revision>3</cp:revision>
  <dc:subject/>
  <dc:title/>
</cp:coreProperties>
</file>