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токол личных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ртакиады ПГГПУ по лыжным гонка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8"/>
        <w:gridCol w:w="2323"/>
        <w:gridCol w:w="2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ертин Андр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монов Анто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один Евг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алов Дани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 Ник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Алекс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Дмит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Никола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р Дени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Анатол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к Григо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 Дени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 Ник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цев Ю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Васи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 Ив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Евг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 Вале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Ег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Иго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сла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Ив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Дан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ков Иннокен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е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кий Витал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ик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Дмитр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их Гле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Дани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леин Анто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ин Серг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цев Алекс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Дани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ычев Ник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Дан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нин Герм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Э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Аркад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 Арт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ндр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гиров Вячесла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П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ков Константи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Макси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14:00Z</dcterms:created>
  <dc:creator>Денис Дмитриевич Кечкин</dc:creator>
  <dc:description/>
  <cp:keywords/>
  <dc:language>en-US</dc:language>
  <cp:lastModifiedBy>kechkin_dd</cp:lastModifiedBy>
  <dcterms:modified xsi:type="dcterms:W3CDTF">2017-03-20T13:54:00Z</dcterms:modified>
  <cp:revision>3</cp:revision>
  <dc:subject/>
  <dc:title/>
</cp:coreProperties>
</file>