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токол личных результатов </w:t>
        <w:br/>
        <w:t xml:space="preserve">Спартакиада ПГГПУ по лыжным гонкам </w:t>
        <w:br/>
        <w:t>(девушки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5"/>
        <w:gridCol w:w="2393"/>
        <w:gridCol w:w="239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лобин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ливан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ябенко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0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шкин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рныш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онян Мари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ьянко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негова Алё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кан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истякова Анастас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ен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хмарова Ильз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фрон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буз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ин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ышкина В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3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ш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отник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5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ленников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ин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галиева Ди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д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убчико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дова Елиза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занцева Анаста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ажкин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сим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черг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улева 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ет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ье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нк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оксён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овская 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дашева Тать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ймыш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ипа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я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2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греб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ч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ае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умко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нин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черг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Шляпни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р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копин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2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онорова Оль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ен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ис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ёр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нина Ната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4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чиг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тус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.5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овьёв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ова Е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данова 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избар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нерал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улин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уббот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2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фиева Али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р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едымышева Сте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3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инее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уркова Ю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ник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оухов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ольник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йл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мя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лус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5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ясунова Ната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аева 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станова Анаста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овк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бовицкая Татья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расова Анг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Э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ожил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ина Евг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выр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мее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орек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Гаврил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ова Ю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итова Ле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кунц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аков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5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бова Ал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виле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Ан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С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пеля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кутин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ельянова Ната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у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3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ко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уп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кецова Л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л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влова В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П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Лугинин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Ф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ник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ифуллина На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Н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ьячкова Ол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Я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ксановская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иМ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3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93</Characters>
  <CharactersWithSpaces>4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2:00Z</dcterms:created>
  <dc:creator>НАСТЯ</dc:creator>
  <dc:description/>
  <dc:language>en-US</dc:language>
  <cp:lastModifiedBy/>
  <cp:lastPrinted>2017-03-20T09:24:00Z</cp:lastPrinted>
  <dcterms:modified xsi:type="dcterms:W3CDTF">2017-03-20T09:25:00Z</dcterms:modified>
  <cp:revision>4</cp:revision>
  <dc:subject/>
  <dc:title>Протокол личных резуль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