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Ассоциация спортивного ориентирования Пермского края</w:t>
        <w:br/>
      </w:r>
    </w:p>
    <w:p>
      <w:pPr>
        <w:pStyle w:val="Heading1"/>
        <w:jc w:val="center"/>
        <w:rPr/>
      </w:pPr>
      <w:r>
        <w:rPr>
          <w:rFonts w:cs="Arial" w:ascii="Arial" w:hAnsi="Arial"/>
          <w:color w:val="333366"/>
          <w:sz w:val="24"/>
          <w:szCs w:val="24"/>
        </w:rPr>
        <w:t>Первенство ПГГПУ по спортивному ориентированию - спринт</w:t>
        <w:br/>
        <w:t>24 мая 2017 г, г. Пермь</w:t>
        <w:br/>
        <w:br/>
        <w:t>ПРОТОКОЛ РЕЗУЛЬТАТОВ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0" w:name="М"/>
      <w:bookmarkEnd w:id="0"/>
      <w:r>
        <w:rPr>
          <w:rFonts w:cs="Arial" w:ascii="Arial" w:hAnsi="Arial"/>
          <w:color w:val="FF0000"/>
          <w:sz w:val="24"/>
          <w:szCs w:val="24"/>
        </w:rPr>
        <w:t>М, 19 КП, 3.2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Коллектив      Квал Номер ГР   Результат Место Очки 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ечкин Денис                           20      00:09:45     в/к   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Хорошавцев Вадим                       33      00:11:05      1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Байдин Егор                            39      00:12:53     в/к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Соседков Артур                         30      00:13:03     в/к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Чупин Ростислав                        31      00:15:28      2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Абдалов Даниль                         37      00:15:29      3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Пищулин Александр                      12      00:16:33      4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Папулов Вадим                          32      00:16:36      5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Ведерников Денис                       35      00:17:46      6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Никулин Ивна                           11      00:19:06      7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Короткевич Максим                       9      00:19:46      8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Спирцев Юрий                           51      00:21:11      9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Деменев Анатолий                       36      00:21:58     10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Валиев Тимур                           10      00:24:00     11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Бажин Владимир                          1      00:25:05     12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Щиголев Алексей                         6      00:28:26     13    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Кожин Всеволод                          5      п.2.6.10           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Кузяев Никита                           3      п.2.6.10           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Коваль Михаил                           4      п.2.6.10           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Назаров Дмитрий                        21      п.2.6.10           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Артегов Петр                           22      п.2.6.10           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Данилевский Юлиан                      18      п.2.6.10           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Гордеев Анатолий                       17      п.2.6.10       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Гафиев Денис                           38      п.2.6.10           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Титов Владислав                        46      п.2.6.10           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Пермяков Артем                         45      п.2.6.10           0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Гостюхин Александр                     44      п.2.6.10           0  </w:t>
      </w:r>
    </w:p>
    <w:p>
      <w:pPr>
        <w:pStyle w:val="Normal"/>
        <w:rPr/>
      </w:pPr>
      <w:bookmarkStart w:id="1" w:name="Ж"/>
      <w:bookmarkEnd w:id="1"/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color w:val="000000"/>
        </w:rPr>
      </w:pPr>
      <w:r>
        <w:rPr>
          <w:color w:val="000000"/>
        </w:rPr>
        <w:t>Главный судья                                   Лобанов Д.М., СС1К</w:t>
      </w:r>
    </w:p>
    <w:p>
      <w:pPr>
        <w:pStyle w:val="HTML"/>
        <w:rPr>
          <w:color w:val="000000"/>
        </w:rPr>
      </w:pPr>
      <w:r>
        <w:rPr>
          <w:color w:val="000000"/>
        </w:rPr>
        <w:t>Главный секретарь                               Иванова Е.А. ССВ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Ассоциация спортивного ориентирования Пермского края</w:t>
        <w:br/>
      </w:r>
    </w:p>
    <w:p>
      <w:pPr>
        <w:pStyle w:val="Heading1"/>
        <w:jc w:val="center"/>
        <w:rPr/>
      </w:pPr>
      <w:r>
        <w:rPr>
          <w:rFonts w:cs="Arial" w:ascii="Arial" w:hAnsi="Arial"/>
          <w:color w:val="333366"/>
          <w:sz w:val="24"/>
          <w:szCs w:val="24"/>
        </w:rPr>
        <w:t>Первенство ПГГПУ по спортивному ориентированию - спринт</w:t>
        <w:br/>
        <w:t>24 мая 2017 г, г. Пермь</w:t>
        <w:br/>
        <w:br/>
        <w:t>ПРОТОКОЛ РЕЗУЛЬТАТОВ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, 16 КП, 3.0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Коллектив      Квал Номер ГР   Результат Место Очки  Прим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Федорова Тамара                       29      00:14:01    в/к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Гребнова Алена                        14      00:23:22      1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Якобчук Алена                         15      00:24:15      2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Мусеева Дарья                         16      00:25:20      3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Атаманова Анастасия                   41      00:25:26      4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Самойлич Ксения                       40      00:25:26   =  4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Федотова Юлия                         23      00:26:52      6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Бурнышева Анастасия                   26      00:27:11      7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Фатхутдинова Настя                    24      00:27:13      8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Федосеева Екатерина                   25      00:27:18      9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Одинцева Любовь                      227      00:27:38     10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Сайфуллина Алена                       8      00:28:36     11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Носкова Анастасия                      7      00:30:16     12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Хисматулина Кристина                  13      п.2.6.10       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Киряков Максим                         2      п.2.6.10       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Пьянкова Марина                       19      п.2.6.10       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Братчикова Екатерина                  27      п.2.6.10           0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Верхоланцев Владислав                 28      п.2.6.10           0  </w:t>
      </w:r>
    </w:p>
    <w:p>
      <w:pPr>
        <w:pStyle w:val="Normal"/>
        <w:rPr/>
      </w:pPr>
      <w:bookmarkStart w:id="2" w:name="МОриент"/>
      <w:bookmarkEnd w:id="2"/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color w:val="000000"/>
        </w:rPr>
      </w:pPr>
      <w:r>
        <w:rPr>
          <w:color w:val="000000"/>
        </w:rPr>
        <w:t>Главный судья                                   Лобанов Д.М., СС1К</w:t>
      </w:r>
    </w:p>
    <w:p>
      <w:pPr>
        <w:pStyle w:val="HTML"/>
        <w:rPr>
          <w:color w:val="000000"/>
        </w:rPr>
      </w:pPr>
      <w:r>
        <w:rPr>
          <w:color w:val="000000"/>
        </w:rPr>
        <w:t>Главный секретарь                               Иванова Е.А. ССВ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7:00Z</dcterms:created>
  <dc:creator>Денис Дмитриевич Кечкин</dc:creator>
  <dc:description/>
  <cp:keywords/>
  <dc:language>en-US</dc:language>
  <cp:lastModifiedBy>kechkin_dd</cp:lastModifiedBy>
  <dcterms:modified xsi:type="dcterms:W3CDTF">2017-05-25T08:07:00Z</dcterms:modified>
  <cp:revision>2</cp:revision>
  <dc:subject/>
  <dc:title>Ассоциация спортивного ориентирования Пермского края</dc:title>
</cp:coreProperties>
</file>