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492125"/>
            <wp:effectExtent l="0" t="0" r="0" b="0"/>
            <wp:docPr id="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9" t="-65" r="258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ЦИФРОВИЗАЦИЯ ОБЩЕРОССИ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А ОБРАЗОВАНИЯ -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СРЕДСТВО ПОВЫШЕНИЯ ЭФФЕКТИВНОСТИ И РАЗВИТИЯ ПРОФСОЮЗ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Цифровой Профсоюза – это Профсоюз, который широкое и повсеместно применяет в уставной деятельности цифровые компьютер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здание цифровой платформы Профсоюза с возможностью удалённого доступа каждым председателем первичной и территориальной профсоюзной организации к единой баз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ормирование автоматизированного рабочего места председателя первичной и территориальн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ереход Профсоюза на единый электронный профсоюзный би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овмещение электронного членского билета с лояльными (дисконтными) программами как возможность дополнительной социальной поддержки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вод Профсоюза на электронную форму Реестра и электронный учёт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Создание  электронной библиотеки, электронного документооборота и протокольно-архивной службы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Введение автоматизированного сбора, упрощение анализа и обработки  профсоюзной статистики и текущей отчё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кращение избыточной отчётности для председателей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Введение электронных новостных лент, усиление открытости Профсоюза и информирования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овышение уровня оперативности и удобства во  взаимодействии выборных органов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Высвобождение  времени председателей организаций Профсоюза для индивидуальной работы с членами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Экономия профсоюзных средств на изготовление бланочной продукции и расходов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АПЫ ЦИФРОВИЗАЦИИ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2018-2020 гг. –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пилотный-стартовы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пуск программ и перевод 20 тыс. организаций на цифровые технолог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2020-2024гг. -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еревод 57 тыс. организаций на цифровые технолог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результ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нвертация цифровых технологий и инноваций в эффективность работы Проф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рост численности, % охвата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3:00Z</dcterms:created>
  <dc:creator>sorokovnina</dc:creator>
  <dc:description/>
  <cp:keywords/>
  <dc:language>en-US</dc:language>
  <cp:lastModifiedBy>sorokovnina</cp:lastModifiedBy>
  <dcterms:modified xsi:type="dcterms:W3CDTF">2019-10-28T13:53:00Z</dcterms:modified>
  <cp:revision>2</cp:revision>
  <dc:subject/>
  <dc:title> ЦИФРОВИЗАЦИЯ ОБЩЕРОССИЙСКОГО</dc:title>
</cp:coreProperties>
</file>