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Студенческая научно-практическая конферен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24"/>
        </w:rPr>
        <w:t>«</w:t>
      </w:r>
      <w:r>
        <w:rPr>
          <w:rFonts w:cs="Times New Roman" w:ascii="Times New Roman" w:hAnsi="Times New Roman"/>
          <w:b/>
          <w:i/>
          <w:sz w:val="36"/>
          <w:szCs w:val="24"/>
        </w:rPr>
        <w:t>Технологический и методический аспекты реализации требований ФГОС НОО»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26 апреля – 27 апреля 2021 </w:t>
      </w:r>
      <w:r>
        <w:rPr>
          <w:rFonts w:cs="Times New Roman" w:ascii="Times New Roman" w:hAnsi="Times New Roman"/>
          <w:b/>
          <w:sz w:val="36"/>
          <w:szCs w:val="36"/>
        </w:rPr>
        <w:t>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уденты 4 и 5 курсов представляют результаты своих исследова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уденты 3, 2 и 1 курсов являются слушателями и активными участникам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ерите одну интересующую вас секцию, впишите свою фамилию в регистрационный лист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КОНФЕРЕНЦИИ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ЦИЯ 1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26 апреля)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матическое образование в начальной школ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подавание курса «Окружающий мир» в начальной школе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. 5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якова М.А.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заведующий кафедрой теории и технологии обучения и воспитания младших школьников, кандидат педагогических наук, доцент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ова Е.В., </w:t>
      </w:r>
      <w:r>
        <w:rPr>
          <w:rFonts w:cs="Times New Roman" w:ascii="Times New Roman" w:hAnsi="Times New Roman"/>
          <w:bCs/>
          <w:i/>
          <w:sz w:val="24"/>
          <w:szCs w:val="24"/>
        </w:rPr>
        <w:t>доцент кафедры теории и технологии обучения и воспитания младших школьников, кандидат психологических наук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Дифференцированные дидактические игры как условие успешного обучения младших школьников математи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раваева Анастасия </w:t>
      </w:r>
      <w:r>
        <w:rPr>
          <w:rFonts w:cs="Times New Roman" w:ascii="Times New Roman" w:hAnsi="Times New Roman"/>
          <w:i/>
          <w:sz w:val="24"/>
          <w:szCs w:val="24"/>
        </w:rPr>
        <w:t>студент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 курс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ест-технологии в экологическом воспитании младших школь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гина Екатер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 курса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Творческие разноуровневые задания как средство развития познавательного интереса младших школьников к изучению предмета «Окружающий мир»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зицина Софья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5 курса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Формирование у младших школьников основ здорового образа жизни (на материале краткосрочного курса «Азбука здоровьесбережения»)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дыкова Ир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5 курса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ктическая работа по апробации краткосрочного курса по математике для младших школьников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хматулина Рег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ытная работа по апробации опорных конспектов на уроках предмета «Окружающий мир»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негова Инг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ытная работа по апробации исследовательских проектов на уроках предмета «Окружающий мир»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ентьева Валерия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  <w:highlight w:val="cyan"/>
        </w:rPr>
      </w:pPr>
      <w:r>
        <w:rPr>
          <w:rFonts w:cs="Times New Roman" w:ascii="Times New Roman" w:hAnsi="Times New Roman"/>
          <w:i/>
          <w:sz w:val="28"/>
          <w:szCs w:val="24"/>
          <w:highlight w:val="cyan"/>
        </w:rPr>
      </w:r>
      <w:r>
        <w:br w:type="page"/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ЦИЯ 2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6 апреля)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ественно-эстетическое и технологическое образование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начальной школе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предметных (математических), метапредметных и личностных результатов младшими школьниками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. 62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лькина Л.В.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екан факультета педагогики и методики начального образования, кандидат педагогических наук, доцент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алашова Ю.Л.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тарший преподаватель кафедры теории и технологии обучения и воспитания младших школьников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следование эффективности средств формирования положительных нравственных качеств младших школьников</w:t>
      </w:r>
    </w:p>
    <w:p>
      <w:pPr>
        <w:pStyle w:val="Style18"/>
        <w:ind w:left="6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лотникова Светлана </w:t>
      </w: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Style18"/>
        <w:ind w:left="6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е у младших школьников пространственных представлений в начальном математическом образовании</w:t>
      </w:r>
    </w:p>
    <w:p>
      <w:pPr>
        <w:pStyle w:val="Style18"/>
        <w:ind w:left="64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авельева Ксения </w:t>
      </w: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ind w:left="6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редства воспитания культуры поведения младших школьников во внеурочной деятельности</w:t>
      </w:r>
    </w:p>
    <w:p>
      <w:pPr>
        <w:pStyle w:val="Style18"/>
        <w:ind w:left="6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Явгарова Алина </w:t>
      </w: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Style18"/>
        <w:ind w:left="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витие творческих способностей младших школьников в процессе реализации краткосрочного курса «Мастерская персонажей»</w:t>
      </w:r>
    </w:p>
    <w:p>
      <w:pPr>
        <w:pStyle w:val="Style18"/>
        <w:ind w:left="6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иденко Олеся </w:t>
      </w: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Style18"/>
        <w:ind w:left="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делирование из бумаги как средство развития конструкторского мышления младших школьников (на материале краткосрочного курса)</w:t>
      </w:r>
    </w:p>
    <w:p>
      <w:pPr>
        <w:pStyle w:val="Style18"/>
        <w:ind w:left="6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ксановская Мария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5 курса</w:t>
      </w:r>
    </w:p>
    <w:p>
      <w:pPr>
        <w:pStyle w:val="Style18"/>
        <w:ind w:lef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и организация бесед по картине для формирования у младших школьников эмоционально-ценностного отношения к искусству</w:t>
      </w:r>
    </w:p>
    <w:p>
      <w:pPr>
        <w:pStyle w:val="Style18"/>
        <w:ind w:left="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таева Екатерина </w:t>
      </w:r>
      <w:r>
        <w:rPr>
          <w:rFonts w:cs="Times New Roman" w:ascii="Times New Roman" w:hAnsi="Times New Roman"/>
          <w:i/>
          <w:sz w:val="24"/>
          <w:szCs w:val="24"/>
        </w:rPr>
        <w:t>студентка 4 курса</w:t>
      </w:r>
    </w:p>
    <w:p>
      <w:pPr>
        <w:pStyle w:val="Style18"/>
        <w:ind w:lef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плекс дидактических математических игр по развитию логического мышления младших школьников</w:t>
      </w:r>
    </w:p>
    <w:p>
      <w:pPr>
        <w:pStyle w:val="Style18"/>
        <w:ind w:left="6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енко 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и организация наблюдений в процессе обучения рисованию с натуры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ыль Надежд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3 </w:t>
      </w:r>
      <w:r>
        <w:rPr>
          <w:rFonts w:cs="Times New Roman" w:ascii="Times New Roman" w:hAnsi="Times New Roman"/>
          <w:b/>
          <w:i/>
          <w:sz w:val="28"/>
          <w:szCs w:val="28"/>
        </w:rPr>
        <w:t>(26 апреля)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логическое образование в начальной школе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. 3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Шабалина О.В.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доцент кафедры теории и технологии обучения и воспитания младших школьников, кандидат филологических наук, доцент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верева Ю.В.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доцент кафедры теории и технологии обучения и воспитания младших школьников, кандидат филологических наук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инк Н.А.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доцент кафедры теории и технологии обучения и воспитания младших школьников, кандидат филологических наук, доцент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ирование предметных результатов младших школьников в период обучения грамоте с применением электронного пособия по чтению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нтюшова Ю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 младших школьников коммуникативных универсальных учебных действий (на материале краткосрочного курса по лингвистическому краеведению)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улина Светл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исконно русской и заимствованной лексикой на факультативных занятиях в начальной школе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ималова Рузал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Лингвистические основы работы над понятиями морфемики и словообразования в начальном курсе русского язык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евырина Мар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нгвокраеведение в начальной школе: материалы к краткосрочному курсу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дегова Татья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ение лексики русского языка в начальной школе: материалы к краткосрочному курсу занятий «Тайны слова»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еева Екатер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  <w:r>
        <w:br w:type="page"/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4 </w:t>
      </w:r>
      <w:r>
        <w:rPr>
          <w:rFonts w:cs="Times New Roman" w:ascii="Times New Roman" w:hAnsi="Times New Roman"/>
          <w:b/>
          <w:i/>
          <w:sz w:val="28"/>
          <w:szCs w:val="28"/>
        </w:rPr>
        <w:t>(27 апреля)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предметных, метапредметных и личностных результатов младшими школьниками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ое образование в начальной школе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. 5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удякова М.А.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ведующий кафедрой теории и технологии обучения и воспитания младших школьников, кандидат педагогических наук, доцент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харова В.А.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доцент кафедры теории и технологии обучения и воспитания младших школьников, кандидат педагогических наук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витие познавательной активности младших школьников на занятиях математического кружк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пенщикова Дар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тоды примера в нравственном воспитании младших школьников в рамках внеурочной деятельности 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иновьева Стеф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следование возможностей Кейс-стади в достижении метапредметных результатов младших школьников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ьячкова Оле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обенности работы с портфолио при оценивании личностных результатов младших школьников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гаркова Дарь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заданий на основе сплошных и несплошных текстов на уроках окружающего мир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сенева Гал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программы курса внеурочной деятельности, направленного на нравственное воспитание младших школьников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япина Анастасия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ка программы курса внеурочной деятельности, направленного на</w:t>
        <w:br/>
        <w:t>воспитание самостоятельности младших школьников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кеева Ан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ка 4 курса</w:t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5 </w:t>
      </w:r>
      <w:r>
        <w:rPr>
          <w:rFonts w:cs="Times New Roman" w:ascii="Times New Roman" w:hAnsi="Times New Roman"/>
          <w:b/>
          <w:i/>
          <w:sz w:val="28"/>
          <w:szCs w:val="28"/>
        </w:rPr>
        <w:t>(27 апреля)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ческое образование в начальной школе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 обучения и воспитания младших школьников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. 62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лькина Л.В.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екан факультета педагогики и методики начального образования, кандидат педагогических наук, доцент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олкова Л.В.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оцент кафедры теории и технологии обучения и воспитания младших школьников, кандидат педагогических наук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ие карты как средство индивидуализации обучения младших школьников математике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рзлякова Оле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ирование экологических умений младших школьников посредством реализации программы исследовательского практикум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вина Ю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ирование адекватной самооценки младших школьников в процессе реализации программы тренинг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алова Ан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ки рефлексии как средство повышения качества обученности младших школьников по математике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бина Анастас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ка 4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а краткосрочного курса как средство развития </w:t>
      </w:r>
      <w:r>
        <w:rPr>
          <w:rFonts w:cs="Times New Roman" w:ascii="Times New Roman" w:hAnsi="Times New Roman"/>
          <w:sz w:val="24"/>
          <w:szCs w:val="24"/>
        </w:rPr>
        <w:t>у младшего школьника умения понимать и принимать цель совместной деятельности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вина Свет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ка 4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грамма онлайн-курса для родителей младших школьников по актуальным вопросам воспитания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ырянова Надежд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ограммы краткосрочного курса для гендерного воспитания младших школьников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цова Ан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  <w:r>
        <w:br w:type="page"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КЦИЯ 6 </w:t>
      </w:r>
      <w:r>
        <w:rPr>
          <w:rFonts w:cs="Times New Roman" w:ascii="Times New Roman" w:hAnsi="Times New Roman"/>
          <w:b/>
          <w:i/>
          <w:sz w:val="28"/>
          <w:szCs w:val="28"/>
        </w:rPr>
        <w:t>(27 апреля)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, литературное чтени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етодика преподавания филологических дисциплин в начальной школе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. 3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Шабалина О.В.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доцент кафедры теории и технологии обучения и воспитания младших школьников, кандидат филологических наук, доцент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крипова Ю.Ю.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доцент кафедры теории и технологии обучения и воспитания младших школьников, кандидат педагогических наук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нформационно-коммуникационные технологии при изучении произведений древнерусской литературы как средство литературного развития младших школьников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мина Софья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гровые технологии на уроках литературного чтения как средство нравственного воспитания младших школьников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ылдина Пол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курса внеурочной деятельности для развития читательского интереса (или компетенции) младших школьников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ямина Ел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организации общекультурного направления внеурочной деятельности младших школьников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пина Олеся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организации интерактивных занятий в начальной школе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водова Александр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Год"/>
    <w:basedOn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color w:val="262626"/>
      <w:spacing w:val="-70"/>
      <w:sz w:val="136"/>
      <w:szCs w:val="136"/>
      <w:lang w:val="en-US"/>
    </w:rPr>
  </w:style>
  <w:style w:type="paragraph" w:styleId="Style21">
    <w:name w:val="ВЫПУСК"/>
    <w:basedOn w:val="Normal"/>
    <w:qFormat/>
    <w:pPr>
      <w:spacing w:lineRule="auto" w:line="240" w:before="0" w:after="0"/>
      <w:jc w:val="right"/>
    </w:pPr>
    <w:rPr>
      <w:rFonts w:ascii="Footlight MT Light" w:hAnsi="Footlight MT Light" w:eastAsia="Times New Roman" w:cs="Footlight MT Light"/>
      <w:color w:val="808080"/>
      <w:spacing w:val="20"/>
      <w:sz w:val="46"/>
      <w:szCs w:val="4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3:00Z</dcterms:created>
  <dc:creator>1</dc:creator>
  <dc:description/>
  <cp:keywords/>
  <dc:language>en-US</dc:language>
  <cp:lastModifiedBy>lukmanova</cp:lastModifiedBy>
  <cp:lastPrinted>2021-04-19T16:37:00Z</cp:lastPrinted>
  <dcterms:modified xsi:type="dcterms:W3CDTF">2021-04-21T03:25:00Z</dcterms:modified>
  <cp:revision>16</cp:revision>
  <dc:subject/>
  <dc:title/>
</cp:coreProperties>
</file>