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писка на периодические издания 2017 год 1 полугодие фундаментальной библиотеки ПГГПУ</w:t>
      </w:r>
      <w:r>
        <w:rPr/>
        <w:t>.</w:t>
      </w:r>
    </w:p>
    <w:tbl>
      <w:tblPr>
        <w:tblW w:w="133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80"/>
        <w:gridCol w:w="1296"/>
        <w:gridCol w:w="684"/>
        <w:gridCol w:w="1812"/>
        <w:gridCol w:w="239"/>
        <w:gridCol w:w="1959"/>
      </w:tblGrid>
      <w:tr>
        <w:trPr>
          <w:trHeight w:val="94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ключение в перечень ВАК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хранения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 ПРОФСОЮ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. Еженедельная газета научного со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газета: Мы и 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ЬСКАЯ ГАЗ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 В ОБРАЗ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ТИЗМ И НАРУШЕНИЯ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о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л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В ШКОЛЕ с журналом БИОЛОГИЯ ДЛЯ ШКОЛЬНИКОВ на CD-диске. Издается с 1927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4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УНИВЕРСИТЕТА РОССИЙСКОЙ АКАДЕМИИ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экологического образования в Ро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Московского  университета. Сер. 7. Филосо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Московского университета. Сер. 8. 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 Московского университета . Сер. 9.Филолог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тник Московского университета .Сер. 22 . Теория пере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литера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ОБРАЗОВАНИЯ Educational Stud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Ы ПСИХ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НИЕ И ОБУЧЕНИЕ ДЕТЕЙ С НАРУШЕНИЯМИ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НИЕ ШКОЛЬНИКОВ. Издается с 1966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В ШКОЛЕ. Издается с 1934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И ЭКОЛОГИЯ В ШКОЛЕ XXI ВЕ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ЕКТОЛОГИЯ. Издается с 1969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И ВОСПИТ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ВОСПИТ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ПРАКТИЧЕСКОГО ПСИХОЛО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АЦИИ В ОБРАЗ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Е ЯЗЫКИ В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ОБЩЕСТВОЗНАНИЕ ДЛЯ ШКОЛЬНИК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. Археология. Этнология. Библиографическая информ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АЯ ПЕДАГОГИКА: ТЕОРИЯ И 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В ШКОЛЕ с приложением УРОКИ ЛИТЕРАТУР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АЯ УЧЕ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оведение. Библиографическая информ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В ШКОЛЕ. Издается с 1934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КО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ОЕ 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ШКОЛА(основан в 1933г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и новейшая 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е литературное обозр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 И НАУ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НИЕ ИСТОРИИ В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ПОДАВАНИЕ ИСТОРИИ И ОБЩЕСТВОЗНАНИЯ В ШКОЛЕ с разделом "Экономика и право в школе"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 В ДЕТСКОМ 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ДИАГНОС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ий жур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ЁНОК В ДЕТСКОМ 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археолог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ая литер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В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ЕДАГОГИКА В РОССИИ. НАУЧНО-МЕТОДИЧЕСКИЙ ЖУР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Ы И МОНИТОРИНГ В ОБРАЗ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РИЯ И ПРАКТИКА ФИЗИЧЕСКОЙ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АЯ КНИ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ИТЕТСКОЕ УПРАВЛЕНИЕ: ПРАКТИКА И АНАЛИ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ВРЕМЕННОЙ ШКОЛОЙ. ЗАВ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ЬСКИЙ ИСТОРИЧЕСКИЙ ВЕСТНИК (ЕКАТЕРИН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В ШКОЛЕ. Издается с 1934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В ШКОЛЕ. Издается с 1958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8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В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И ПРОИЗВОДСТВО. Издается с 1957 года (Перечень ВА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Е 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ОЕ ОБРАЗОВАНИЕ: ДО ШКОЛЫ, В ШКОЛЕ, ВНЕ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КРАЕВ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л.</w:t>
            </w:r>
          </w:p>
        </w:tc>
        <w:tc>
          <w:tcPr>
            <w:tcW w:w="4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343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наименований </w:t>
            </w: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5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0:00Z</dcterms:created>
  <dc:creator>librarian</dc:creator>
  <dc:description/>
  <cp:keywords/>
  <dc:language>en-US</dc:language>
  <cp:lastModifiedBy>librarian</cp:lastModifiedBy>
  <dcterms:modified xsi:type="dcterms:W3CDTF">2017-03-29T08:00:00Z</dcterms:modified>
  <cp:revision>43</cp:revision>
  <dc:subject/>
  <dc:title>Подписка на периодические издания 2017 год 1 полугодие</dc:title>
</cp:coreProperties>
</file>