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ериодических изданий доступных ПГГПУ по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подписке</w:t>
      </w:r>
      <w:r>
        <w:rPr/>
        <w:t>.</w:t>
      </w:r>
    </w:p>
    <w:p>
      <w:pPr>
        <w:pStyle w:val="Normal"/>
        <w:jc w:val="center"/>
        <w:rPr/>
      </w:pPr>
      <w:r>
        <w:rPr/>
        <w:t xml:space="preserve">ООО ИВИС. Режим доступа: </w:t>
      </w:r>
      <w:hyperlink r:id="rId2">
        <w:r>
          <w:rPr>
            <w:rStyle w:val="InternetLink"/>
          </w:rPr>
          <w:t>http://www.ebiblioteka.ru/</w:t>
        </w:r>
      </w:hyperlink>
    </w:p>
    <w:p>
      <w:pPr>
        <w:pStyle w:val="Normal"/>
        <w:rPr/>
      </w:pPr>
      <w:r>
        <w:rPr/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</w:tblGrid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243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ma Mat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cow New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 Geographic Rossi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ия и Африка сего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древней ис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10. Журналис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1. Математика. Меха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11. Пра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12. Политические нау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14. Психоло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15. Вычислительная математика и киберне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16. Биоло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18. Социология и политоло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19. Лингвистика и межкультурная коммун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2. Хим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20. Педагогическое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21. Управление (государство и обществ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22. Теория пере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3. Физика. Астроном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5. Географ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6. Эконом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7. Философ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8. Ист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ГУ. Сер.9. Филоло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древней ис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о-исторический жур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ис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истории естествознания и тех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фил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философ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эконом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язык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ние дошколь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ная работа в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о и пра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руководителя управления образова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Матема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РАН. Серия литературы и языка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в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тельская работа школь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и истор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сант. Dai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жиз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е проце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ное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 и новейшая ист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е литературное обозр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науки и соврем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и эконом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ечественные архив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ческая диагнос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ческие изме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ческое образование и нау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тех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С. Политические исслед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современ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ческий жур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археоло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история (Отечественная истор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ая реч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ян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ик руководителя образовательного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А. Канада: Экономика, политика, куль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ия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интересах устойчивого разви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ое план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ые техн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. Всероссийский экономический жур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тнографическое обозрение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bliote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0:00Z</dcterms:created>
  <dc:creator>kostitsina</dc:creator>
  <dc:description/>
  <cp:keywords/>
  <dc:language>en-US</dc:language>
  <cp:lastModifiedBy>Анна</cp:lastModifiedBy>
  <dcterms:modified xsi:type="dcterms:W3CDTF">2013-09-08T16:04:00Z</dcterms:modified>
  <cp:revision>2</cp:revision>
  <dc:subject/>
  <dc:title>Список периодических изданий доступных по on-line подписке</dc:title>
</cp:coreProperties>
</file>