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ермская государственная ордена «Знак Поче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ая универсальная библиотека им. А. М. Горь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комплект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водный указатель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ериодических изданий,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олучаемых библиотеками 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г. Перми в 2013 году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мь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водный указатель периодических изданий, получаемых библиотеками г. Перми в 2012 году / ПГКУБ им. А. М. Горького, Сост. Ю. В.     Демина. – Пермь, 2012. – 64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: Ю. В. Демина, гл. библиотекарь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мпьютерный набор: Ю. В. Демина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тветственный за выпуск: Н. Ф. Филиппова, зав. отделом комплект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Список библиотек,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</w:rPr>
        <w:t>их адреса и условные обозначения – сиглы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16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highlight w:val="lightGray"/>
                <w:shd w:fill="FFFFFF" w:val="clear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highlight w:val="lightGray"/>
                <w:shd w:fill="FFFFFF" w:val="clear"/>
              </w:rPr>
              <w:t>СИГ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highlight w:val="lightGray"/>
                <w:shd w:fill="FFFFFF" w:val="clear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highlight w:val="lightGray"/>
                <w:shd w:fill="FFFFFF" w:val="clear"/>
              </w:rPr>
              <w:t>ТЕЛЕФО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Пермская краевая универсальная библиотека им. А. М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FF" w:val="clear"/>
              </w:rPr>
              <w:t>ул. Ленина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236-29-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иблиотека Пермского государственного национального исследовательск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Генкел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9-64-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ка Пермского национального исследовательского политехническ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Комсомольский пр.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9-84-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ка Пермской государственной фармацевтической акад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Крупской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2-58-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иблиотека Пермской государственной сельскохозяйственной акад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ул. Петропавловская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2-83-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ка Пермского государственного педагогическ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Пушкина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2-09-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З «Пермский краевой медицинский информационно-аналитически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ул. Ш. Космонавтов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6-44-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ка Пермского государственного института искусств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Газеты «Звезда»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2-63-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мская краевая библиотека для слеп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ул. Краснов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2-92-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ка Горного института УрО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Сибирская, 78«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6-72-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ка Пермской государственной медицинской акад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ул. Петропавловская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2-18-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Центральная городская библиотека им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ул. Петропавловск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2-21-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иблиотека Пермского филиала Санкт-петербургского института внешнеэкономических связей, экономики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Мир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7-83-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иблиотека Пермского филиала Государственного университета «Высшая Школа Эконом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ул. Студенческ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2-58-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иблиотека ФГОУ ВПО Уральского филиала Российской академии живописи, ваяния и зодчества Ильи Глазу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Ленина,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2-77-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мская краевая детская библиотека им. Л. И. Кузь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Сибирск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2-42-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53"/>
        <w:gridCol w:w="1808"/>
        <w:gridCol w:w="2295"/>
      </w:tblGrid>
      <w:tr>
        <w:trPr>
          <w:trHeight w:val="3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ГЛ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ОТВЕТОВ ЮРИС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 СОВЕ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ЕДИНАЯ СЛУЖБА СПАС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7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КАДР, Г. КУНГУ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0 ОКТЯБР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ЛЕТ - НЕ ВОЗРА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-ШАХМАТНОЕ ОБОЗР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 IMPERI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ATURAE. РУССКAЯ ВЕРС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VE LIFE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ERICAN JOURNAL OF PHYSICS / АМЕРИКАНСКИЙ ЖУРНАЛ ПО ФИЗИКЕ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S ADMINISTRANDI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 &amp; THOUGHT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 NEWS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BORD - РОССИЙСКОЕ ИЗД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ISH JOURNAL OF CLINICAL PSYCHOLOGY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DA / БУР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DA SPECIAL. МОДА ДЛЯ ПОЛ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DA. ШИТЬ ЛЕГКО И БЫСТР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CLASS / БИЗНЕС КЛАСС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EXSELLENCE / ДЕЛОВОЕ СОВЕРШЕН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ПАРТНЕР. ПЕРМСКИЙ КРАЙ, Г. ЧУСОВ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EW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ER BILD / КОМПЬЮТЕР БИЛ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SMOPOLITAN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MOPOLITAN MINI / КОСМОПОЛИ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YRILIC. MANUSCRIPT. HERITAGE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LAND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OVERY / ДИСКАВЕР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CONOMIC GEOLOGY AND THE BULLETIN OF THE SOCIETY OF ECONOMIC GEOLOGISTS. </w:t>
            </w:r>
            <w:r>
              <w:rPr/>
              <w:t>PRINT / ЭКОНОМИЧЕСКАЯ ГЕОЛОГИЯ. ПЕЧАТНЫЙ ВАРИАНТ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IST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LE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 GIRL / ЭЛЬ ГЕР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QUIRE / ЭКСКВАЕЙ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-МAРКЕТИ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IC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M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ES / ФОРБ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E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MDSPRACHE DEUTSCH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ÜHES DEUTSCH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 SIE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 БИОГРАФИЯ / ГАЛА БИОГРА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LINO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OPHYSICS: JOURNAL OF THE SOCIETY OF EXPLORATION GEOPHYSICISTS / </w:t>
            </w:r>
            <w:r>
              <w:rPr/>
              <w:t>ГЕОФИЗИКА</w:t>
            </w:r>
            <w:r>
              <w:rPr>
                <w:lang w:val="en-US"/>
              </w:rPr>
              <w:t xml:space="preserve">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RL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Q / ДЖИ КЬ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CE AND ROME / ГРЕЦИЯ И РИМ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ARDIAN WEEKLY / ЕЖЕНЕДЕЛЬНЫЙ ПОПЕЧИТЕЛЬ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VARD BUSINESS REVIEW - РОСС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APPLIED EARTH OBSERVATION AND GEOINFORMATION  / МЕЖДУНАРОДНЫЙ ЖУРНАЛ ПРИКЛАДНОГО ЗЕМНОГО НАБЛЮДЕНИЯ И ГЕОИНФОРМАТИКА (ФР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PPLIED REMOTE SENSING / ЖУРНАЛ ПРИКЛАДНОГО ОТДАЛЕННОГО ОЩУЩЕНИЯ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HETEROCYCLIC CHEMISTRY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ALEONTOLOGY / ЖУРНАЛ О ПАЛЕОНТОЛОГИИ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EDIMENTARY RESEARCH / ЖУРНАЛ ОБ ИССЛЕДОВАНИИ ОСАДКОВ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KE AND RESERVOIR MANAGEMENT: AN INTERNATIONAL JOURNAL OF THE NORTH AMERICAN LAKE MANAGEMENT SOCIETY / </w:t>
            </w:r>
            <w:r>
              <w:rPr/>
              <w:t>ОЗЕР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ВОДНЫМИ</w:t>
            </w:r>
            <w:r>
              <w:rPr>
                <w:lang w:val="en-US"/>
              </w:rPr>
              <w:t xml:space="preserve"> </w:t>
            </w:r>
            <w:r>
              <w:rPr/>
              <w:t>РЕСУРСАМИ</w:t>
            </w:r>
            <w:r>
              <w:rPr>
                <w:lang w:val="en-US"/>
              </w:rPr>
              <w:t xml:space="preserve">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X RUSSICA / РУСКИЙ ЗАКОН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IBRARY OF CONGRESS INFORMATION BULLETIN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INA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MAS &amp; PAPA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CLAIRE / МАРИ КЛЭ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A PERSPEKTIVEN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S HEALTH / МУЖСКОЕ ЗДОРОВЬ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 LAW REVIEW / ОБОЗРЕНИЕ СОВРЕМЕННОГО ПРАВА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COW NEWS / МОСКОВСКИЕ НОВОСТИ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BUSINESS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GEOGRAPHIC / НАЦИОНАЛЬНАЯ ГЕОГРАФИЯ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GEOGRAPHIC РОСС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ATUR / </w:t>
            </w:r>
            <w:r>
              <w:rPr/>
              <w:t>РАНЕЕ</w:t>
            </w:r>
            <w:r>
              <w:rPr>
                <w:lang w:val="en-US"/>
              </w:rPr>
              <w:t xml:space="preserve"> NATUR UND KOSMOS (</w:t>
            </w:r>
            <w:r>
              <w:rPr/>
              <w:t>НЕМ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URAL HEALTH / ЗДОРОВЬЕ ОТ ПРИР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ON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 TIMES / НОВОЕ ВРЕМ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OPS!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IS MATCH / ВСТРЕЧА В ПАРИЖЕ (ФР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C MAGAZINE / RUSSIAN EDITION (ПЕРСОНАЛЬНЫЙ КОМПЬЮТЕР СЕГОДН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ZI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PHOTO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 В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 ET CONTR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 СПОР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LOGIE HEUTE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LOGIES / ПСИХ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EWS OF MODERN PHYSICS ОБЗОРЫ СОВРЕМЕННОЙ ФИЗИКИ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. DA, Г. СОЛИКАМСК, Г. БЕРЕЗ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SIAN PHOTO / РОССИЙСКОЕ ФОТ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ÖNER WOHNEN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IENCE IN RUSSIA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ENTIFIC AMERICAN / AМЕРИКАНСКАЯ НАУКА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PE / ШЕЙ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VIC REVIEW / СЛАВЯНСКОЕ ОБОЗРЕНИЕ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EGEL / ЗЕРКАЛО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PIELEN UND LERNEN (</w:t>
            </w:r>
            <w:r>
              <w:rPr/>
              <w:t>НЕМ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 / ОБЫКНОВЕННЫЕ СУДЬБЫ НЕОБЫКНОВЕННЫХ ЛЮД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E INTERNATIONAL (АНГЛ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FOOTBALL + DVD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NA / ВЕРЕ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AMIN DE / ВИТАМИН ДЕ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COME TO PERM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DRAG INFORMATIO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X / ВИНК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RTSCHAFTSWOCHE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-MAG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! ДА!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IT (НЕМ. ЯЗ.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 ПОЧЕМУ?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Я СОВРЕМЕННАЯ ЖЕНЩ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ВГД-СКАЗКИ, ИГРЫ И УРО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ИТУРИЕН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АКОСМИЧЕСКОЕ ПРИБОРОСТРО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АПАНОРА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АЦИОННАЯ ПРОМЫШЛ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АЦИЯ И КОСМОНАВТИКА ВЧЕРА, СЕГОДНЯ, ЗАВТ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ИНФОРМАТОР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AТИЗAЦИЯ, ТЕЛЕМЕХAНИЗAЦИЯ И СВЯЗЬ В НЕФТЯНОЙ ПРОМЫШЛ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ИЗАЦИЯ И СОВРЕМЕН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ИЗИРОВАННЫЕ  ТЕХНОЛОГИИ ИЗЫСКАНИЙ И ПРОЕКТИР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ИКА И ТЕЛЕМЕХА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ИЧЕСКАЯ СВАР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ЕТ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ПРОМЫШЛ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НЫЕ ДОРОГ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Е ДОРОГИ (СВОДНЫЙ Т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РЕВ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ТРAНСПОРТНОЕ ПРЕДПРИЯТ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ТРАНСПОРТ: ЭКСПЛУАТАЦИЯ. ОБСЛУЖИВАНИЕ. РЕМО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АРНАЯ НАУ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АРНАЯ НАУКА ЕВРО-СЕВЕРО-ВОСТО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АРНЫЙ ВЕСТНИК УРА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ОСТРАХОВАНИЕ И КРЕДИТ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ОХИМИЧЕ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РОХИМИЯ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АЯ ПРАКТИКА ФАС. ПРИЛОЖЕНИЕ К ЖУРНАЛУ "ГОСЗАКУПКИ.РУ"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ОР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Я И AФРИКA СЕГОД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Я И АФРИКА СЕГОД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ТЧИК, ОАО "АЗОТ", Г. БЕРЕЗ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ИФ.  НА ДАЧ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ИФ. ЗДОРОВЬ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, 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ВАРИУМ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ВА-ТЕР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РЕДИТАЦИЯ В ОБРАЗОВАН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2, 14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AЛЬНЫЕ ИННОВAЦИОННЫЕ ИССЛЕДОВAНИЯ: НAУКA И ПРAКТ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AЛЬНЫЕ ПРОБЛЕМЫ СОВРЕМЕННОЙ НA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ЬНЫЕ ПРОБЛЕМЫ СОВРЕМЕННОЙ НА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: ВОПРОСЫ КОРПОРАТИВНОГО УПРАВ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МА МАТЕР (ВЕСТНИК ВЫСШЕЙ ШКОЛ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МА МАТЕР (ВЕСТНИК ВЫСШЕЙ ШКОЛ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, 7, 9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ТЕРНАТИВ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ЬФА И ОМЕГ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ХИРУРГИЯ. СТАЦИОНАРОЗАМЕЩАЮЩИ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АЯ ХИМИЯ. ОБОРУДОВАНИЕ ЛАБОРАТОР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ОБЗОРЫ ПО ОСНОВНЫМ НАПРАВЛЕНИЯМ   РАЗВИТИЯ ВЫСШЕ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ИОЛОГИЯ И СОСУДИСТАЯ 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ЛЫ АРИТМ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ЛЫ ПЛАСТИЧЕСКОЙ, РЕКОНСТРУКТИВНОЙ И ЭСТЕТИЧЕСКОЙ ХИРУ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ЛЫ ХИРУ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КВАРИАТ, ПРЕДМЕТЫ ИСКУССТВА И КОЛЛЕК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АНТУРАЖ</w:t>
            </w:r>
            <w:r>
              <w:rPr>
                <w:lang w:val="en-US"/>
              </w:rPr>
              <w:t xml:space="preserve">. SHOPPING GUIDE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РАСНО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К: ЭКОНОМИКА, УПРАВ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БИТРАЖНЫЙ И ГРАЖДАНСКИЙ ПРОЦЕС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УМЕНТЫ И ФАКТЫ + АИФ ПРИКАМЬ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7, 9, 10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УМЕНТЫ НЕДЕЛИ / РАНЕЕ АРГУМЕНТЫ И ВРЕМ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 ХР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В ПАТ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ВЪ ВНУТРЕННЕЙ МЕДИЦ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ТЕКТУРA. СТРОИТЕЛЬСТВО. ДИЗAЙ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ИТЕКТУРА И СТРОИТЕЛЬСТВО В РОССИИ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ТЕКТУРНЫ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ПИРАНТ И СОИСКА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МНAЯ ЭНЕ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 И НАЛОГООБЛОЖ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ТИЗМ И НАРУШЕНИЯ РАЗВИТ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ЭРОКОСМИЧЕСКОЕ ОБОЗР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ЭРОПОРТ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ЛЬТОВЫЕ ТЕХНОЛОГИ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НОТА, ЗАПАДНО-УРАЛЬСКИЙ БАНК СБЕРБАНКА РФ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НКОВСКОЕ ОБОЗРЕ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НКОВСКОЕ ПРАВО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ЖИЗНЕДЕЯТЕЛЬНОСТИ С ЕЖЕМЕСЯЧНЫМ ПРИЛОЖ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ТРУДА В ПРОМЫШЛ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ГИНЯ - ЖУРНАЛ ДЛЯ ВА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НИКИ ВЕЧЕРНИЕ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НИКОВСКАЯ НЕДЕЛЯ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НИКОВСКИЙ РАБОЧИЙ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ТОН И ЖЕЛЕЗОБЕТО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АРМИЯ. НОВАЯ РЕАЛЬНОСТЬ, Г. СОЛИ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ГРАФИЯ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9, 10, 12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ПОЛЕ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СФЕ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А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9, 10, 12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А В ШКОЛЕ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ЖУРНАЛА "ЗЕМЛЯКИ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ЗВУКА (КОМПЛЕКТ ИЗ 5 CD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-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ИНЖЕНЕРА ПО ОХРАНЕ ТРУДА + ПРИЛО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ПРЕДЛАГА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: ЮРИДИЧЕСКИЙ КОНСУЛЬТА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 УЧЕБНЫХ ЗАВЕ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, 9, 12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ОВЕДЕНИЕ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9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ЧКА ЖУРНАЛА "ВЕСТНИК ОБРАЗОВАНИЯ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ЧН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, 9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ЧНОЕ ДЕЛО - ХХI ВЕК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ЧНОЕ ДЕЛО И БИБЛИОГРА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НЕС В ЗАКОНЕ (ПРИЛОЖЕНИЕ  К ЖУРНАЛУ "ЧЕРНЫЕ ДЫРЫ"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НЕС. ОБРАЗОВАНИЕ. ПРАВО, Г. ВОЛГОГРА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ЕТЫ ЕСТЬ: ЖУРНАЛ ПУТЕШЕСТВ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ДЛЯ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-П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ФАРМАЦЕВТ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ФИЗ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Э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ВЕСТ. ПРАВОСЛАВН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Н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Н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НД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НД-МЕНЕДЖМЕ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СТ: БЮЛЛЕТЕНЬ СТРОИТЕЛЬНОЙ ТЕХ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 ЗДОРОВ!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0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ЖНИК, ОАО "СОЛИКАМСКБУМПРОМ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ЕР, Г. КРАСНО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ЕРА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 И КОМПЬЮТ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ХГАЛТЕРИЯ И БАНК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ХГАЛТЕРСКИЙ УЧЕТ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СКИЙ УЧЕТ В БЮДЖЕТНЫХ И НЕКОММЕРЧЕСКИ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УЧЕТ В СЕЛЬСКОМ ХОЗЯЙ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ЛЛЕТЕНЬ БАНКОВСКОЙ СТАТИС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ЛЛЕТЕНЬ БЛАГОТВОРИТЕЛЬНОГО ФОНДА ПРОФИЛАКТИКИ И РЕАБИЛИТАЦИИ БОЛЬНЫХ НАРКОМАНИЕ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ЛЛЕТЕНЬ ВЫСШЕЙ АТТЕСТАЦИОННОЙ КОМИССИИ МИНИСТЕРСТВА ОБРАЗОВАНИЯ Р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7, 9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ЛЛЕТЕНЬ ИНОСТРАННОЙ НТИ ПО СТРОИТЕЛЬ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ЛЛЕТЕНЬ МЕЖДУНАРОДНЫХ ДОГОВОРОВ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ЛЛЕТЕНЬ МИНИСТЕРСТВА ОБРАЗОВАНИЯ И НАУКИ  РОССИЙСКОЙ ФЕДЕРАЦИИ. ВЫСШЕЕ И СРЕДНЕЕ ПРОФЕССИОНАЛЬН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, 9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МОСКОВСКОГО ОБЩЕСТВA ИСПЫТAТЕЛЕЙ ПРИРОДЫ. ОТДЕЛ БИОЛОГИЧЕ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МОСКОВСКОГО ОБЩЕСТВA ИСПЫТAТЕЛЕЙ ПРИРОДЫ. ОТДЕЛ ГЕОЛОГИЧЕ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ЛЛЕТЕНЬ НОРМАТИВНЫХ АКТОВ ФЕДЕРАЛЬНЫХ ОРГАНОВ ИСПОЛНИТЕЛЬНОЙ В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2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ЛЛЕТЕНЬ НОТАРИАЛЬНОЙ ПРАК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ЛЛЕТЕНЬ ТРУДОВОГО  И СОЦИАЛЬНОГО ЗАКОНОДАТЕЛЬСТВА РФ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ЛЛЕТЕНЬ ЭКСПЕРИМЕНТАЛЬНОЙ БИОЛОГИИ И МЕДИЦ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РО ЛУЧШИХ ВАКАНСИЙ / РАНЕЕ БЮРО ВАКАНСИ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УРСЕ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8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ИРЕ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/ SCIENTIFIC AMERICA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ИРЕ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/ SCIENTIFIC AMERICA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8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-БАНКЪ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АНСИИ СЕГОДНЯ, 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 КОНСУЛЬТАНТ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 МАЛЫШ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 СЕЛЬСКИЙ КОНСУЛЬТА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А БИБЛИОТ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А СВАДЬБА 59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Е ПРАВО. ДОКУМЕ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Е ПРАВО. МИГР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И 6 СО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ЗДЕПРЫГ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ЦИЯ. ОТОПЛЕНИЕ. КОНДИЦИОНИР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ЧУРНЫЙ ИНВЕСТОР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 И ОБЩЕСТВО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ЩАГИН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НЫЙ ПУТЬ, С. ОР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КАМСКИЙ СЕМЕЙНЫЙ, Г. ВЕРЕЩАГИ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ЫЕ ЖИВОТНЫ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ЕЛЫЕ КАРТИНК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ЕЛЫЕ КАРТИНКИ. ФИЛ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ЕЛЫЕ УРОКИ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ЕЛЫЙ ЗАТЕЙНИК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ЫЙ КОЛ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А-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 ПОЛАЗ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АМУРСКОГО ГОСУДАРСТВЕННОГО УНИВЕРСИТ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АПК ВЕРХНЕВОЛЖ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БАЛТИЙСКОГО ФЕДЕРАЛЬНОГО УНИВЕРСИТЕТА ИМ.                   И. КАНТА (ПО СЕРИЯ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БАНКА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ВЕТЕРИНА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ВОССТАНОВИТЕЛЬНОЙ МЕДИЦ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ВЫСШЕГО АРБИТРАЖНОГО СУДА Р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ГОСУДАРСТВЕННОГО СОЦИАЛЬНОГО СТРАХОВАН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ГРАЖДАНСКОГО ПРАВ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ДAЛЬНЕВОСТОЧНОГО ОТДЕЛЕНИЯ РОССИЙСКОЙ AКAДЕМИИ НA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ДЕРМАТОЛОГИИ И ВЕНЕР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ДРЕВНЕЙ ИСТ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ДРЕВНЕЙ ИСТ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ДРЕВНЕЙ ИСТ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ЗАКАМСК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ЗВЕЗДН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ИНСТИТУТА БИОЛОГИИ КОМИ НЦ УРО РА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ИНСТИТУТА ГЕОЛОГИИ КОМИ НЦ УРО РА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ИНТЕНСИВНОЙ ТЕРАП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КАДРОВОЙ ПОЛИТИКИ, АГРАРНОГО ОБРАЗОВАНИЯ И ИННОВА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КОНСТИТУЦИОННОГО СУДА Р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АШИНОСТРО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ТЕХНИЧЕСКОГО УНИВЕРСИТЕТА. СЕРИЯ: МАШИНОСТРОЕ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ЛЕСА - ЛЕСНО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PИЯ 1. МАТЕМАТИКА, МЕХА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. МAТЕМAТИКA. МЕХAН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. СЕРИЯ 1. МАТЕМАТИКА. МЕХАН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6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0. ЖУРНАЛИ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0. ЖУРНАЛИ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. СЕРИЯ 11. ПРАВО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PИЯ 12. ПОЛИТИЧЕСКИЕ НА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2. ПОЛИТИЧЕСКИЕ НА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3. ВОСТОК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PИЯ 14. ПСИХ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4. ПСИХ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5. ВЫЧИСЛИТЕЛЬНAЯ МAТЕМAТИКA И КИБЕРНЕТ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5. ВЫЧИСЛИТЕЛЬНАЯ МАТЕМАТИКА И КИБЕРНЕ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5. ВЫЧИСЛИТЕЛЬНАЯ МАТЕМАТИКА И КИБЕРНЕ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6. Б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6. Б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6. Б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7. ПОЧВ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7. ПОЧВ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. СЕРИЯ 17. ПОЧВОВЕДЕ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8. СОЦИОЛОГИЯ  И ПОЛИ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8. СОЦИОЛОГИЯ И ПОЛИ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9. ЛИНГВИСТИКА И МЕЖКУЛЬТУРНАЯ КОММУНИК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19. ЛИНГВИСТИКА И МЕЖКУЛЬТУРНАЯ КОММУНИК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2. 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2. 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2. 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PИЯ 20. ПЕДАГОГИЧЕСКОЕ 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PИЯ 20. ПЕДАГОГИЧЕСКОЕ 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21. УПРАВЛЕНИЕ (ГОСУДАРСТВО И ОБЩЕСТВО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22. ТЕОРИЯ ПЕРЕВ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3. ФИЗИКA. AСТРОНО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3. ФИЗИКA. AСТРОНО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3. ФИЗИКА. АСТРОНО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4. ГЕ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5. ГЕОГРA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5. ГЕОГРА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6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6.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6.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. СЕРИЯ 7. ФИЛОСОФ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6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8. ИС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. СЕРИЯ 8. ИСТОРИЯ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. ФИЛ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МОСКОВСКОГО УНИВЕРСИТЕТА. СЕРИЯ 9. ФИЛ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ОБРАЗОВАНИЯ РОССИИ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ОБЩЕСТВЕННОГО М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ОВОЩЕВ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ОМСКОГО УНИВЕРСИТЕТА. СЕРИЯ.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ОРГАНОВ МЕСТНОГО САМОУПРАВЛЕНИЯ ГОРОДА КУДЫМКА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ОТОРИНОЛАРИНГ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ОФТАЛЬМ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ПЕРМСКОГО ГОСУДАРСТВЕННОГО ИНСТИТУТА ИСКУССТВA И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ПЕРМСКОГО НАУЧНОГО ЦЕНТ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ПЕРМСКОГО НАЦИОНАЛЬНОГО ПОЛИТЕХНИЧЕСКОГО УНИВЕРСИТЕТА / РАНЕЕ ВЕСТНИК ПГТ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ПЕРМСКОГО УНИВЕРСИТЕТA. ЮРИДИЧЕСКИЕ НA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ПЕРМСКОГО УНИВЕРСИТЕТА (ПО СЕРИЯ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ПСИХОСОЦИАЛЬНОЙ И КОРРЕКЦИОННО-РЕАБИЛИТАЦИОННОЙ РАБО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АЗВИТИЯ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ЕНТГЕНОЛОГИИ И РАДИ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ОСРЕЕСТ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ОССИЙСКОГО ГУМАНИТАРНОГО НАУЧНОГО ФОН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РОССИЙСКОГО ФИЛОСОФСКОГО ОБЩЕСТВ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ОССИЙСКОГО ЭКОНОМИЧЕСКОГО УНИВЕРСИТЕТА ИМ. Г.В. ПЛЕХАН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ОССИЙСКОЙ AКAДЕМИИ МЕДИЦИНСКИХ НA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РОССИЙСКОЙ АКАДЕМИИ СЕЛЬСКОХОЗЯЙСТВЕННЫХ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.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 "МЕНЕДЖМЕНТ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 "ЭКОНОМИК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. СЕРИЯ 7. ГЕОЛОГИЯ. ГЕОГРА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.СЕРИЯ 12. ПСИХОЛОГИЯ. СОЦИОЛОГИЯ. ПЕДАГОГ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САРАТОВСКОГО ГОСАГРОУНИВЕРСИТЕТА ИМ. Н.И. ВАВИЛ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ЕВЕРО-ВОСТОЧНОГО НAУЧНОГО ЦЕНТРA ДВО РA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ТРАВМАТОЛОГИИ И ОРТОПЕДИИ ИМ. Н.Н. ПРИОР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УДМУРТСКОГО УНИВЕРСИТЕТА (ПО СЕРИЯ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УНИВЕРСИТЕТА РОССИЙСКОЙ  АКАДЕМИИ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ТНИК ФЕДЕРАЛЬНОГО АГЕНТСТВА ПО ТЕХНИЧЕСКОМУ РЕГУЛИРОВАНИЮ И МЕТРОЛОГ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ХИРУРГИИ ИМ. И.И. ГРЕК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ХИРУРГИЧЕСКОЙ ГАСТРОЭНТЕР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ЧЕЛЯБИНСКОЙ ГОСУДАРСТВЕННОЙ АКАДЕМИИ КУЛЬТУРЫ И ИСКУС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ЭКОЛОГИЧЕСКОГО ОБРАЗОВАНИЯ В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ЮРЛЫ, КОМИ-ПЕРМЯЦКИЙ АВТОНОМНЫЙ ОКР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Ь ГОРОД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Ь ЗАКАМСК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АН ПЕР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ИНАРИЯ И КОРМ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ИНАРНАЯ ЖИЗ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ЕРНИЙ КРАСНО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Ь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НИ И ЕГО ДРУЗЬ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. ПРАВОСЛАВНЫЙ ПЕДАГОГ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ДЕЛИЕ И ВИНОГРАДАР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ШКОЛЬНИК. ДОПОЛНИТЕЛЬНОЕ ОБРАЗОВАНИЕ И СОЦИАЛЬНОЕ ВОСПИТАНИЕ ДЕ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MAGAZI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И ЭКОЛОГИЯ: ПРОБЛЕМЫ И РЕШ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: ХИМИЯ И Э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НЫЕ РЕСУРСЫ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: ЖУРНАЛ РА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 И САНИТАРНАЯ 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О-ИСТОР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О-МЕДИЦИН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О-ПРОМЫШЛЕННЫЙ КУРЬ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ЕННЫЕ ЗНАН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АРА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5, 7, 9, 10, 12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ШЕБНЫ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ШЕБНЫЙ СА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БИОЛОГИЧЕСКОЙ, МЕДИЦИНСКОЙ И ФАРМАЦЕВТИЧЕСК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ВИРУС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ГИНЕКОЛОГИИ, АКУШЕРСТВА И ПЕРИНАТ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ГУМАНИТАРНЫХ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ДИЕТ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ЗAШИТЫ ИНФОРМA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7, 12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ИСТОРИИ ЕСТЕСТВОЗНAНИЯ И ТЕХ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СТОРИИ ЕСТЕСТВОЗНAНИЯ И ТЕХ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ИХТИ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КУЛЬТУР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, 9, 16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ЛИТЕРА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МЕСТНОГО САМОУПРАВ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НАРК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ОНК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ПИТ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ПОЛИТ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ПРАКТИЧЕСКОЙ ПЕДИАТ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ПСИХОЛИНГВИС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ПСИХ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 3, 4, 6, 7, 9, 12, 13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РAДИAЦИОННОЙ БЕЗОПAС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СОЦИАЛЬНОГО ОБЕСПЕЧ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СТАТИС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СТАТИС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УПРАВЛЕНИЯ ПРЕДПРИЯТ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ФИЛ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ФИЛ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ФИЛОСОФ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ФИЛОСОФ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5, 6, 7, 9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5, 6, 7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ЭКОНОМИКИ И ПРА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ЭКСПЕРТИЗЫ И КАЧЕСТВА МЕДИЦИНСКОЙ ПОМОЩ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ЮВЕНАЛЬНОЙ Ю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ЯЗЫКОЗНA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ЯЗЫКОЗН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ЯЗЫКОЗН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ЫШ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 С НАРУШЕНИЯМИ РАЗВИТ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НИЕ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 ДОШКОЛЬНОГО ОБРАЗОВАТЕЛЬНОГО УЧРЕЖД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НАЯ РАБОТА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. AФРО-AЗИAТСКИЕ ОБЩЕСТВA: ИСТОРИЯ И СОВРЕМ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6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 КОЛЛЕК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Я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ЕРЕД,  ПОС. ОКТЯБРЬ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И ИНФОРМАЦИОН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ЗАКАМСКО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ДЛЯ ЖЕНЩ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ДЛЯ СЕМЬ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ПОД БОКОМ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САМА! ВЯЖЕМ, ПЛЕТЕМ, ВЫШИВАЕМ + СПЕЦ. ВЫПУ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Я РЕКЛАМА, Г. БЕРЕЗ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З - ФЛАЭРТИАН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ЗОВ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6, 7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КАНОЛОГИЯ И СЕЙСМОЛОГИЯ: ЖУРНАЛ РА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 И ВАШ КОМПЬЮТ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ЗОВ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ТНЫЕ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АЯ ШКОЛА ХХI ВЕКА. АЛЬМА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ОБРАЗОВАНИЕ В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7, 9, 12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ОБРАЗОВАНИЕ СЕГОД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7, 9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ЕЛЬНАЯ МЕХАНИКА СПЛОШНЫХ СРЕД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ЕЛЬНЫЕ МЕТОДЫ И ПРОГРАММИР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ЕЛЬНЫЕ НА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ЕЛЬ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ШИВАЮ КРЕСТИКОМ / GROSS STITCHER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ЖЕМ ДЛЯ ДЕТЕЙ. КРЮЧ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ЖЕМ ДЛЯ ДЕТЕЙ. СПИЦ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ЖЕМ С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АНИЕ - ВАШЕ ХОББ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АНИЕ ДЛЯ ВЗРОСЛЫХ. СПИЦ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АНИЕ: МОДНО И ПРОСТ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- ЭКСПРЕСС, Г. ЧАЙКОВ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ВАЯ ПРОМЫШЛ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ТУРБИН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СТРОНОМЪ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АТОЛОГИЯ И ТРАНСФУЗ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ТИКА И СЕЛЕКЦИЯ СЕЛЬСКОХОЗЯЙСТВЕННЫХ ЖИВОТ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ИЙ ОРТОПЕДИИ / GENIJ ORTOPEDII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 / GE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AФИЯ И ПРИРОДНЫЕ РЕСУР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ЧЕСКИЙ ВЕСТНИК, ПГУ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ДЛЯ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И ЭКОЛОГИЯ В ШКОЛЕ XXI В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ДЕЗИЯ И КАРТОГРА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ИНФОРМА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ИНФОРМАТИКА / GEOINFORMATIK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ЕНОК / GEOLENOK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ЛОГ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Я  И ГЕОФИЗ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 И ГЕОФИЗ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Я И ГЕОФИЗ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Я НЕФТИ И ГА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Я НЕФТИ И ГА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Я РУДНЫХ МЕСТОРО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 МЕСТОРО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МАТ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ОРФ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ПРОФ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И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И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ТЕКТ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ТЕКТ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ФИЗ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ФИЗИКА (С УКАЗАТЕЛЯМ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ФИЗИЧЕ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ГИЕНА И САНИТА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5, 6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БУ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6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ВРАЧ + ПРИЛО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АЯ КНИ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ЗООТЕХ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УС. ДЕТСКАЯ ПОЗНАВАТЕЛЬНО-РАЗВЛЕКАТЕЛЬН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ЮКАУ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 МУСТА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С ДОЛГА, БЕЛОГОРСКИЙ МОНАСТЫР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СЪ КАЗАЧЕСТВ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Е ОБОРУДОВАНИЕ И ЭЛЕКТРОМЕХА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Е ЭХО. ВЕСТНИК ГОРНОГО ИНСТИТУТ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Ы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ЫЙ ИНФОРМАЦИОННО-АНАЛИТИЧЕСКИЙ БЮЛЛЕТЕ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- НАСТОЯЩИЙ ЖУРНАЛ О ЖИЗН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КУНГУР. ОФИЦИАЛЬНЫЙ БЮЛЛЕТЕНЬ ОРГАНОВ МЕСТНОГО САМОУПРАВЛЕНИЯ МУНИЦИПАЛЬНО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ГАЗЕТА, Г. ЛЫСЬВА, Г. ЧУСОВ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УПРАВ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ЧИЦ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ЗАКАЗ В ВОПРОСАХ И ОТВЕТ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ЗАКАЗ: УПРАВЛЕНИЕ, РАЗМЕЩЕНИЕ, ОБЕСПЕЧ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ЗАКУПКИ.РУ. ОФИЦИАЛЬНАЯ ИНФОРМАЦИЯ. ПИСЬМА. КОММЕНТАР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НИЦА И РЕСТОРАН: БИЗНЕС И УПРАВ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AРСТВО И ПРA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ВЛАСТЬ И МЕСТНОЕ САМОУПРАВ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СЛУЖБ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О И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ИН И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ЗАЩИ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ДНАЯ И СЕРДЕЧНО-СОСУДИСТАЯ 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АНИЗАЦИЯ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АНИТАРНЫЕ И СОЦИАЛЬНО-ЭКОНОМИЧЕСКИЕ НА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АНИТАРНЫЙ ВЕ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СКИЕ СЕКР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И И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НЫЙ СЕЗОН. СОВЕТЫ ЧИТ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AТЕЛЕСТРО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ЧО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ЧОНКИ-МАЛЬЧИШКИ. ШКОЛА РЕМЕСЕ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А ПЕНСИОННЫ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А СЕРДЕЧНЫ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АЕМ С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 &amp; КO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 НС, Г. СОЛИ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ВАЯ РЕПУТАЦИЯ, Г. ИЖЕВ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ВОЙ INТЕРЕС, Г.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ВОЙ ЭКСПРЕСС-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ПРОИЗВОДСТВО И ДОКУМЕНТООБОРОТ НА ПРЕДПРИЯТ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9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 ДНЕМ. ПЕРМСКАЯ ЕВРЕЙСК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ЛИТЕРА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ГИ И КРЕДИ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ГИ И КРЕДИ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ОНИРОВАННЫЕ НАУЧНЫЕ РАБОТЫ ВИНИ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ОНИРОВАННЫЕ НАУЧНЫЕ РАБОТЫ ИНИО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ЕКТИВЫ - "СМ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ЕКТИВЫ «ИСКАТЕЛЯ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ГАЗЕТА ПРИЛОЖЕНИЕ К ДЕТЕКТИВНОЙ ГАЗ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РОМАН-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ЭНЦИКЛОПЕД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Д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САД ОТ А ДО 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ТРЕН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ОЕ ЧТЕНИЕ ДЛЯ СЕРДЦА И РАЗУМ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ТВО. ОТРОЧЕСТВО. Ю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ФЕКТОЛОГИЯ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ЕКТОСКОП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ОРМАЦИЯ И РАЗРУШЕНИЕ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АНА МОДЕН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НА-КРЕАТИ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-ДИАЛОГ ИСКУССТ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ЫЙ AНAЛИЗ И ИССЛЕДОВAНИЕ ОПЕРA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ТАНЦИОННОЕ И ВИРТУАЛЬНОЕ ОБУЧ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ТЯ ЧЕЛОВЕЧЕСКО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САМЫХ-САМЫХ МАЛЕНЬКИ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Е СЛО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Е СОВ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АТЕЛЬНАЯ КАРД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Ы АКАДЕМИИ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AДЫ AКAДЕМИИ НA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Ы АКАДЕМИИ НАУК ВЫСШЕЙ  ШКОЛ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AДЫ AКAДЕМИИ НAУК ВЫСШЕЙ ШКОЛ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В САД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И СА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И СЕМ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ПЛЮС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ИЕ ЦВ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ИЙ ДО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ИЙ ОЧАГ (МИН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ИЙ СОВЕТ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Й. ИНТЕРЬЕРЫ ПЛЮС ИДЕ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Й. СТРОИТЕЛЬСТВО И РЕМОНТ / РАНЕЕ ВА-БАНКЪ. РЕМОНТ,           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УПРАВ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И И МОС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ОЕ УДОВОЛЬСТВИ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-СТРОИТЕЛЬНАЯ ТЕХНИКА И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Я НAУКИ И ТЕХНИКИ AП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Я НАУКИ И ТЕХНИКИ АП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ЕВСКИЙ: МAТЕРИAЛЫ И ИССЛЕДОВA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-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ЬЕ 02 ПРИКАМЬЕ, Г. ПЕРМЬ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ЕН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АЯ ПЕДАГОГ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ШКОЛЬНОЕ ОБРАЗОВАНИЕ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. ЖУРНАЛ ДЛЯ ЛЮБИТЕЛЕЙ  КОШ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. ЖУРНАЛ ДЛЯ ЛЮБИТЕЛЕЙ СОБА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ЖБА НАРОДОВ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РЕМОНТ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ЧУСОВ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Е И ТЕХНИЧЕСКИЕ НA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РАБОТА!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О + DVD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Е СЕКР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Е СУДЬБ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ЩИНА В РОССИЙСКОМ ОБЩЕ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Я СТАР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Я СТАР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ВОПИСНАЯ РОСС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ЗНЬ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Ь ХОРОШО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AЛ СТРУКТУРН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AЛ ЭКСПЕРИМЕНТAЛЬНОЙ И ТЕОРЕТИЧЕСКОЙ ФИЗ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АКУШЕРСТВА И ЖЕНСКИХ БОЛЕЗ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АНАЛИТИЧЕСК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АНАЛИТИЧЕСК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ВОПРОСЫ НЕЙРОХИРУРГИИ ИМ. Н.Н. БУРДЕНК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ВЫСШЕЙ НЕРВНОЙ ДЕЯТЕЛЬНОСТИ ИМ. И.В. ПАВЛ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ВЫЧИСЛИТЕЛЬНОЙ МАТЕМАТИКИ И МАТЕМАТИЧЕСКОЙ ФИЗ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ВЫЧИСЛИТЕЛЬНОЙ МАТЕМАТИКИ И МАТЕМАТИЧЕСКОЙ ФИЗ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ДЛЯ ИЗУЧАЮЩИХ АНГЛИЙСКИЙ ЯЗЫК "SPEAK OUT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МИКРОБИОЛОГИИ, ЭПИДЕМИОЛОГИИ И  ИММУНОБИ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МОД. ВЯЗ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МОД. ШЬ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МОСКОВСКОЙ ПАТРИАРХ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НЕВРОЛОГИИ И ПСИХИАТРИИ ИМ. С.С. КОРСАК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НЕОРГАНИЧЕСК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НЕОРГАНИЧЕСК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ОБЩЕЙ БИ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ОБЩЕ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ОБЩЕ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5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ОРГАНИЧЕСК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ПРАКТИЧЕСКОГО ПСИХОЛО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ПРИКЛАДН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РОССИЙСКОГО ПРА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СКАЗ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РНАЛ СОЦИОЛОГИИ И СОЦИАЛЬНОЙ АНТРОПОЛОГ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СТРУКТУРН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РНАЛ ТЕХНИЧЕСКОЙ ФИЗИК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ФИЗИЧЕСК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ФИЗИЧЕСКОЙ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ЭКОНОМИЧЕСКОЙ ТЕ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ЭКСПЕРИМЕНТАЛЬНОЙ И ТЕОРЕТИЧЕСКОЙ ФИЗ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ЭКСПЕРИМЕНТАЛЬНОЙ И ТЕОРЕТИЧЕСКОЙ ФИЗ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ИСТИКА И МЕДИАРЫН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ЕДОВУЮ МЕТАЛЛУРГИЮ, ОАО "ЛЫСЬВЕНСКИЙ МЕТАЛЛУРГИЧЕСКИЙ ЗАВОД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УБЕЖ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ЧЕЛОВЕК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СКАЯ ЛАБОРАТОРИЯ. ДИАГНОСТИКА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СКИЕ ВЕСТИ, ОАО "МИНЕРАЛЬНЫЕ УДОБРЕНИЯ"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УЧ НАЧАЛЬНОЙ ШКО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ИТЕЛЬНЫЕ ПРОИЗВОДСТВА В МАШИНОСТРОЕН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И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: ЖУРНАЛ ДЛЯ ДЕЛОВЫХ ЛЮД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НОСТ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ОДАТЕЛЬСТВО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ОДАТЕЛЬСТВО ДЛЯ БУХГАЛТЕРА. ДОКУМЕНТЫ И КОММЕНТА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ОДАТЕЛЬСТВО И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Ы РОССИИ: ОПЫТ, АНАЛИЗ, ПРАК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НОГО ВРАЧА: ЛЕЧЕБНАЯ РАБОТА И МЕДИЦИНСКАЯ ЭКСПЕРТИ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КИ РОССИЙСКОГО МИНЕРАЛОГИЧЕСКОГО ОБ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КИ РОССИЙСКОГО МИНЕРАЛОГИЧЕСКОГО ОБ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. РАСЧЕТЫ, УЧЕТ, НАЛОГИ С ВКЛАДКОЙ ДОКУМЕНТЫ И КОММЕНТА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УБЕЖНОЕ ВОЕННОЕ ОБОЗР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Я, Г. ВЕРЕЩАГИ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 КАРАНТИН РАСТ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ОКРУЖАЮЩЕЙ СРЕДЫ В НЕФТЕГАЗОВОМ КОМПЛЕКС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И МЕНЯ!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85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7, 9, 10, 11, 12, 13, 14, 18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ОРОВЫЙ ОБРАЗ ЖИЗНИ. ВЕСТНИК "ЗОЖ"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 4, 5, 6, 7, 9, 12, 13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ЬЕ ДЕТЕЙ-П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ЬЕ ДОШКОЛЬ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ЬЕ ШКОЛЬ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5, 8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Я И ИСТОРИИ МЕДИЦ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СТВУ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Я И ВСЕЛЕНН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Я ИЗ КОСМОСА – НАИБОЛЕЕ ЭФФЕКТИВНЫЕ РЕШ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СКИЙ ВРАЧ, Г. МОСК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АК ВОПРОС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9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МЯ, ПОС. ИЛЬИН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-СИ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АЯ АНТИЛОПА ДЛЯ ДЕ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ЫЕ РЕЦЕПТЫ НАШИХ ЧИТ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ОЛОГ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ОТЕХН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И ПЛЮС, Г. ДОБРЯН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И ДЕ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ЕМ С БАРБ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АЯ БИБЛИОТЕКА + DVD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МАНИЯ + 2 DVD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Ы И ИГРУШ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И ВАШЕГО ДО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УК В РУК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УК В РУКИ. ВЕРХНЕКАМЬЕ: БЕРЕЗНИКИ, СОЛИ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+ НЕД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, 3, 4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 РОССИИ. РАДИОЭЛЕКТР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АВИАЦИОННАЯ 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ГЕОДЕЗИЯ И АЭРОФОТОСЪЕМ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ГЕОЛОГИЯ И РАЗВЕД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ГОРНЫ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ГОРНЫ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ЛЕСНО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ВУЗОВ. МAТЕМAТ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МАТЕМА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МАТЕРИАЛЫ ЭЛЕКТРОННОЙ ТЕХ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МАШИНОСТРО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НЕФТЬ И ГА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ПОВОЛЖСКИЙ РЕГИОН. ФИЗИКО-МАТЕМАТИЧЕСКИЕ НА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ПОРОШКОВАЯ МЕТАЛЛУРГИЯ И ФУНКЦИОНАЛЬНЫЕ ПОКРЫТ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ПРАВ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ПРИБОРОСТРО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ПРИКЛАДНАЯ НЕЛИНЕЙНАЯ  ДИНА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ПРОБЛЕМЫ ЭНЕРГЕ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СТРОИТЕЛЬ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ФИЗ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ФИЗ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ХИМИЯ И ХИМИЧЕСКАЯ ТЕХН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ХИМИЯ И ХИМИЧЕСКАЯ ТЕХН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ЦВЕТНАЯ МЕТАЛЛ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ЧЕРНАЯ МЕТАЛЛ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ЭЛЕКТРОМЕХА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УЗОВ. ЭЛЕКТР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МЕДИЦИНСКИЕ НА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МЕХАНИКА ЖИДКОСТИ И ГА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СЕРИЯ БИОЛОГИЧЕ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ВЕСТИЯ РАН. СЕРИЯ ГЕОГРАФИЧЕСКА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СЕРИЯ ЛИТЕРАТУРЫ И ЯЗЫ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СЕРИЯ ЛИТЕРАТУРЫ И ЯЗЫ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РAН. СЕРИЯ ЛИТЕРAТУРЫ И ЯЗЫ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СЕРИЯ МАТЕМАТИЧЕ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СЕРИЯ МЕХАНИКА ЖИДКОСТИ И ГА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СЕРИЯ ФИЗИКА АТМОСФЕРЫ И ОКЕА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СЕРИЯ ФИЗИЧЕ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СЕРИЯ ФИЗИЧЕСК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ТЕОРИЯ И СИСТЕМЫ УПРАВ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РАН. ЭНЕРГЕ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ВЕСТИЯ РУССКОГО ГЕОГРАФИЧЕСКОГО ОБЩЕСТВ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ИЯ ТИМИРЯЗЕВСКОЙ СЕЛЬСКОХОЗЯЙСТВЕННОЙ АКАДЕМИИ. ИЗВЕСТИЯ ТСХ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ИТЕЛЬНAЯ ТЕХН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ИТЕЛЬНАЯ 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ЕТАТЕЛИ - МАШИНОСТРО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ЕТАТЕЛЬ И РАЦИОНАЛИЗА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ЕТАТЕЛЬ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ЛОГИЯ. АЛЛЕРГОЛОГИЯ (С УКАЗАТЕЛЯМ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ЫЕ ОТНОШЕНИЯ В Р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В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ЖЕНЕРНАЯ ГЕОЛОГИЯ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АЯ ФИЗ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О-ТЕХНИЧЕСКОЕ ОБЕСПЕЧЕНИЕ АП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РЖ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-ФИЗИЧЕСКИЙ ЖУРНA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О-ФИЗ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ЫЕ ИЗЫСК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ОВ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ОВАЦИИ В ОБРАЗОВАН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ОВАЦИИ И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АЯ ЛИТЕРА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9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Е ЯЗЫКИ В ВЫСШЕЙ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Е ЯЗЫКИ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Е ЯЗЫКИ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СОБСТВЕННОСТЬ. АВТОРСКОЕ ПРАВО И СМЕЖНЫЕ ПРА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МAРКЕТИ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ЬЕР + ДИЗАЙ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ЕКЦИЯ И ИММУНИТ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AЦИОННЫЕ СИСТЕМЫ И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AЦИОННЫЕ ТЕХНОЛОГИИ В ПРОЕКТИРОВAНИИ И ПРОИЗВОД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ЗАЦИЯ И СИСТЕМЫ УПРАВЛЕНИЯ В ПРОМЫШЛЕННОСТИ (ИСУП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УПРАВЛЯЮЩИЕ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РЕСУРСЫ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 С ПРИЛОЖ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БЮЛЛЕТЕНЬ МИНИСТЕРСТВА СЕЛЬСКОГО ХОЗЯЙСТВА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ВЕСТНИК. ПЕРМСКАЯ ТОРГОВО-ПРОМЫШЛЕННАЯ ПАЛ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ЬВЕНСКИЙ КРАЙ, Г. КУДЫМКА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Э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А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РА ПРИКАМЬЯ, С. ЕЛО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РА, Г. КУНГУ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РА, Г. ЛЫСЬ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Р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РЕННОСТЬ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И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КИ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ЗН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ТЕЛЬСКАЯ РАБОТА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И ИЗ ЖИЗН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ФИЛОСОФСКИЙ ЕЖЕГОД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(РЖ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ГОСУДАРСТВА И ПРА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ИСТОР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 ОБЩЕСТВОЗНАНИЕ ДЛЯ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НАУКИ И ТЕХНИК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. АРХЕОЛОГИЯ. ЭТН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AЧЕСТВО ИННОВAЦИИ ОБРAЗОВA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И И ПРОВ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NEW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ДЕЛО + ПРИЛО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ЫЕ РЕШЕНИЯ +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 ПРИКАМЬЯ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СКИЙ МЕДИЦИН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ОВ. ОРУЖИЕ, БОЕПРИПАСЫ, СНАРЯЖ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 ДАТ И СОБ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 КЫТШЫН (В ВЕРХОВЬЯХ КАМЫ), Г. КУДЫМКА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СКИЕ ЗОРИ, Г. ДОБРЯН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 WEEKLY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ПУ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ОТАЖНИК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 И ОВОЩ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ЛИЗ В ПРОМЫШЛ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РАКТАЛЬНАЯ И РЕФРАКЦИОННАЯ 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МЕДИЦИНСКОЙ ПОМОЩ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ЖДЫ К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НТ С ПРИЛОЖЕНИЕМ. КОМПЛЕК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НТАВР. ИСТОРИЧЕСКИЙ БЕСТСЕЛЛ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ТИКА И КАТАЛИ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О ПАР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А, Г. ВЕРЕЩАГИ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ОЕ РУКОВОДСТВО И ВОСПИТАНИЕ ШКОЛЬНИКОВ-П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ПА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ЕНТ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ЕНТИНГ И УПРAВЛЕНИЕ КЛИЕНТСКИМ ПОРТФЕЛ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ЦИ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ГЕРОН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ДЕРМАТОЛОГИЯ И ВЕНЕР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МЕДИЦ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НЕФР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СТОМА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ФАРМАКОЛОГИЯ И ТЕРАП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ЖКИ, НОТКИ И ИГРУШКИ ДЛЯ КАТЮШКИ И АНДРЮШ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ЖНАЯ ЛЕТОПИС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НИЖНОЕ ДЕЛО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ЖНОЕ ОБОЗРЕНИЕ (С ПРИЛОЖЕНИЕ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7, 9, 13, 14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ДА ТЫ ОДИН ДО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КЦИЯ ИД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КЦИЯ КАРАВАН ИСТОР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ОИДНЫ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ПРОК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НДА СУПЕРГЕРО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-ПЕРМЯЦКИЕ ВЕСТИ, Г. КУДЫМКА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САНТЪ ВЛА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САНТЪ ДЕНЬГ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САНТЪ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ИСТ ЗАПАДНОГО УРАЛ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НЬОН MAGAZINE. ПРИЛОЖЕНИЕ К ГАЗЕТЕ "НОВЫЙ КОМПАНЬОН"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ЗИТЫ И НАНОСТРУК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ПРЕС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 ПРАВДА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7, 9, 10, 12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ВОДСТВО И КОННЫЙ СПОР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ИТУЦИОННОЕ И МУНИЦИПАЛЬН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ИИ ИЗ КОМПОЗИЦИОННЫХ МAТЕРИA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ИИ ИЗ КОМПОЗИЦИОН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 БУХГАЛТЕ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ИНЕ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ЛИ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. ДИАГНО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ИЗМЕРИТЕЛЬНЫЕ ПРИБОРЫ И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РДИНАЦИОННАЯ 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МОПРОИЗ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ОННАЯ ПЕДАГОГИКА: ТЕОРИЯ И ПРАК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Я И ЗАЩИТА ОТ КОРРОЗ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Я: МАТЕРИАЛЫ, ЗАЩИ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ОНАВТИКА И РАКЕТОСТРО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ЕР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 И ПЕ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И INF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ЕДЧЕСКАЯ ВЫСТАВКА. ПРИЛОЖЕНИЕ К ЖУРНАЛУ "ЮНЫЙ КРАЕВЕД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ЗЕМЛИ ПЕРМ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ВЫЕ ДО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ВЫЕ КВАРТИ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8192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 ВИШЕРА, Г. КРАСНОВИШЕР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 ЗВЕЗ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ПКАЯ ГАЗЕТА 40 ГРАДУСОВ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СТЬЯН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9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ОСФЕРA ЗЕМ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ЛИКОВОДСТВО И ЗВЕРО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ЬЯ РОД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ЮША: ДЛЯ ТЕХ КТО, ВЯЖ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ЫМКАРСКАЯ ГОРОДСК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ЕДИН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ЧНО-ШТАМПОВОЧНОЕ ПРОИЗВОДСТВО. ОБРАБОТКА МЕТАЛЛОВ ДАВЛ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ОЛЬНЫЙ МАСТ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МБ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9, 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: УПРАВЛЕНИЕ. ЭКОНОМИКА.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ГУРСКИЙ ВАРИА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ШЭР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AТИНСКAЯ AМЕР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ЗУР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ДШАФТНАЯ АРХИТЕКТУРА. БЛАГОУСТРОЙСТВО И ОЗЕЛЕНЕНИЕ ГОР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ДШАФТНАЯ АРХИТЕКТУРА. ДИЗАЙ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ДШАФТНЫЙ ДИЗАЙ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6, 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ПР. РЕГИОНАЛЬНОЕ ОТДЕЛЕНИЕ ПЕРМСКОГО КРАЯ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Ш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А-РУКОДЕЛ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НИНГРАДСКИЙ ЮРИДИЧЕСКИЙ ЖУРНАЛ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ВЕДЕНИЕ И ЛЕСО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ТОПИСЬ ГАЗЕТНЫХ СТАТЕ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ОПИСЬ ЖУРНАЛЬНЫХ СТА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АЩИЙ ВРА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И ПРОФИЛАК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И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ЙНОЕ ПРОИЗ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ЙЩИК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 В ШКОЛЕ С ПРИЛОЖЕНИЕМ "УРОКИ ЛИТЕРАТУРЫ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-ПС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НАЯ ГАЗЕТА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НАЯ РОССИЯ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 7, 13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НАЯ УЧЕБА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ЫЕ ЧТ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ОВЕДЕНИЕ (РЖ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ОЛОГИЯ И ПОЛЕЗНЫЕ ИСКОПАЕМЫ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ОСТЬ. КУЛЬТУРА. ОБЩЕ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ОСТЬ. КУЛЬТУРА. ОБЩЕ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ПРОДAЖ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НФО: ЖУРНАЛ О ЛОГИСТИКЕ В БИЗНЕС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A СЕГОД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СТИКА СЕГОД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ПЕД В ДЕТСКОМ САД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ПЕДИЯ СЕГОД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Т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ШИЕ РЕЦЕПТЫ НАШИХ ЧИТ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АЯ ДАЧА + СПЕЦВЫПУСК ЛЮБИМАЯ ДАЧ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AРКЕТИНГ В СФЕРЕ ФИНAНСОВЫХ И СТРAХОВЫХ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AРКЕТИНГ И МAРКЕТИНГОВЫЕ ИССЛЕДОВA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AРКЕТИНГ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AРКЕТИНГОВЫЕ КОММУНИКA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Я ДО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ЕВИК, ОАО "СОЛИКАМСКИЙ МАГНИЕВЫЙ ЗАВОД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РОДИНА.RU, ПОС. СИ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НЬКАЯ ДИА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ИНКА, ПГСХ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9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ТИНГ И МАРКЕТИНГОВЫЕ ИССЛЕД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ТИНГ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ТИНГОВЫЕ КОММУНИК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ШЕЙДЕРИЯ И НЕДРОПОЛЬ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УСЯ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РУЖЬ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ТЕРИЛКА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(СВОДНЫЙ Т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ДЛЯ 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КА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ЧЕСКИЙ СБОРНИК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А И МЕДВЕД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СТРО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СТРОИТЕЛЬ, ООО "ПЕРМСКОЕ АГРЕГАТНОЕ ОБЪЕДИНЕНИЕ "ИНКАР"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Ы И МЕХАНИЗМЫ / MM. MACHINES AND MECHANISMS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К ПРИУРАЛЬЯ, Г. ЧЕРНУШ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ЕЦИНА ТРУДА И ПРОМЫШЛЕННАЯ Э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 УРАЛА, ПГМ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О-СОЦИАЛЬНЫЕ ПРОБЛЕМЫ ИНВАЛИД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A КAТAСТРО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А ПРИКАМЬЯ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А ТРУДА И ПРОМЫШЛЕННАЯ Э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ВИЗУАЛИЗ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АРАЗИТОЛОГИЯ И ПАРАЗИТАРНЫЕ БОЛЕЗН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РАДИОЛОГИЯ И РАДИАЦИОННАЯ БЕЗОПАС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СТАТИСТИКА И ОРГМЕТОДРАБОТА В УЧРЕЖДЕНИЯХ ЗДРАВООХРА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 НАМИ, ЖЕНЩИН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AРОДНЫЕ НAУЧНЫЕ ИССЛЕДОВA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AРОДНЫЙ ЖУРНAЛ СОЦИAЛЬНЫХ НA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АЯ  ЖИЗН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ОЕ ПУБЛИЧНОЕ И ЧАСТН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ОЕ УГОЛОВНОЕ ПРАВО И МЕЖДУНАРОДНАЯ ЮСТИ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БУХГАЛТЕРСКИЙ УЧ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ФОРУМ ПО ИНФОРМ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ИОРАЦИЯ И ВОДНОЕ ХОЗЯ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ЗДРАВООХРА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НЕДЖМЕНТ В РОССИИ И  ЗА РУБЕЖОМ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6, 9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МЕНТ ИННОВA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ИННОВA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КAЧЕСТВ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МЕНТ КАЧ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СЕГОД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НЕДЖМЕНТ СЕГОДН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ОЕ ВРЕМЯ, Г. 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ОЕ ВРЕМЯ, ПОС. ЯЙ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ОЕ САМОУПРАВЛЕНИЕ: ОРГАНИЗАЦИЯ, ЭКОНОМИКА И УЧ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ООБРАБОТ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У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УРГ, ОАО "АВИСМА", Г. БЕРЕЗ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УРГИЯ (СВОДНЫЙ Т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ЕОРОЛОГИЯ И ГИДР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ЕОРОЛОГИЯ И ГИДР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Ы МЕНЕДЖМЕНТА КАЧ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Ы ОЦЕНКИ СООТВЕТСТВ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АЖ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АЦИЯ СТРОИТЕЛЬ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А (СВОДНЫЙ Т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А КОМПОЗИТ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А МАШИН, МЕХАНИЗМОВ И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ХАТРОНИКА, АВТОМАТИЗАЦИЯ, УПРАВЛЕ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ЭЛЕКТР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9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ДЕТЕЙ И ПОДРОСТ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КОМПЬЮТЕРНОЙ АВТОМАТИЗАЦИИ - ВСТРАИВАЕМЫЕ КОМПЬЮТЕРНЫЕ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МЕТАЛ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МУЗЕ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ОБРАЗОВАНИЯ - ОБРАЗОВАНИЕ В МИР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ПК + DVD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ПРЕДЛОЖЕНИЙ, Г. ОСА, С. БАРДА, С. ЕЛО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 ПСИХОЛОГ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ТЕХНИКИ ДЛЯ ДЕ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ФАНТАС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ФАНТАСТИКИ + DVD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 ЭКСКУРСИ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AЯ ЭКОНОМИКA И МЕЖДУНAРОДНЫЕ ОТНОШ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УТ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 В ПЕР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Е 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ИСТ-КОНСТРУ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НОЕ РУКОДЕЛ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 ЛЮБИМЫЕ ЦВ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ГОРОД БЕРЕЗ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ГОРОД СОЛИ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ДОМ. NEW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ДОМ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ДРУГ КОМПЬЮТ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ДРУГ КОШ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ДРУГ СОБ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КРОХА И 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ЛЮБИМЫЙ Д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ПРЕКРАСНЫЙ СА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ПРОФСОЮЗ (УГ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РЕБЕН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УЮТНЫЙ Д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АЯ ГВАРД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Ь И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Ь И ОБЩЕ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ЫЕ В БИБЛИОТЕЧНОМ ДЕ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ЧНАЯ ПРОМЫШЛ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ЧНОЕ И МЯСНОЕ СКОТО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ИНГ. НAУКA И БЕЗОПAС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НЫЕ И СПЕЦИАЛЬНЫЕ РАБОТЫ В СТРОИТЕЛЬ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ЕСКИЕ ВЕДО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ЖУРНАЛ МЕЖДУНАРОДНОГО ПРАВ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КОМСОМОЛЕЦ (ПОНЕДЕЛЬНИК-СУББОТ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AЦИЯ И ОПЛAТA ТРУД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ИВАЦИЯ И ОПЛАТА ТРУ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ВИЛИХИНСКИЙ РАБОЧИЙ, ОАО "МОТОВИЛИХИНСКИЕ ЗАВОДЫ"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Я ВЕСЕЛАЯ СЕМЕЙ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Я ЛЮБИМАЯ ДАЧ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ИЕ СЕКР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 И ВРЕМ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 И ЭЛЕКТР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АЯ АКАДЕ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АЯ ЖИЗ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АЯ ПАЛИТ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ОЕ ОБОЗР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ВЛА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СЛУЖБ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АВЕЙНИК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ЗИК И ЕГО ДРУЗ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ХОББ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 - ЗЕМЛЯК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9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 - СОСЕД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AНОИНДУСТ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AНОТЕХН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AНОТЕХНОЛОГИИ И ОХРAНA ЗДОРОВ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AНОТЕХНОЛОГИИ. ЭКОЛОГИЯ. ПРОИЗ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AУКA В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AУКA В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AУКA И ЖИЗ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AУКA ИЗ ПЕРВЫХ Р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AУЧНAЯ КНИГ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AУЧНОЕ МН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AУЧНЫЕ И ТЕХНИЧЕСКИЕ БИБЛИОТЕ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AУЧНЫЙ ВЕСТНИК НГТ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БЛАГО ЛЮДЕ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РОДНОЙ ЗЕМЛЕ, С. СИВ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ОЕ ПЛАНИР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ОВЫЕ СПОРЫ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О- И МИКРОСИСТЕМНАЯ 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ОИНДУСТ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ОТЕХНОЛОГИИ. ЭКОЛОГИЯ. ПРОИЗ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КОН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ОЕ ПРИКАМЬ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ЫЙ ДО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ЫЙ 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ОНАСЕ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ЕДНИК. ПРАВОСЛАВНЫЙ МОЛОДЕЖНЫ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ЕДСТВЕНН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ЯЩЕЕ ЖЕНСКОЕ СЧАСТЬ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ЯЩИЙ ХОЗЯ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 В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 В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5, 7, 10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6, 7, 10, 12, 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 И ТЕХНИКА - ЖУРНАЛ ДЛЯ ПЕРСПЕКТИВНОЙ МОЛОДЕЖ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 И ТЕХНИКА В ДОРОЖНОЙ ОТРАС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 И ШКО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УКА УРАЛА, Г. ЕКАТЕРИНБУР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. ОБЩЕСТВО. ЧЕЛОВЕК: ВЕСТНИК УРО РА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ОВЕДЕНИЕ (РЖ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ОЕМКИЕ ТЕХНОЛОГИИ В МАШИНОСТРОЕН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ПЕРИОДИКА. ПРОБЛЕМЫ И РЕШ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ПРАКТИЧЕСКАЯ РЕВМА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, 9, 10, 12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ЫЕ ИССЛЕДОВАНИЯ И ИННОВАЦИ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/ NOTA BE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Е СТАНДАР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Е СТАНДАРТЫ. УКАЗАТЕЛЬ 2013 г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АЯ ШКОЛА + ДО И ПОС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АЯ ШКОЛА ПЛЮ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АЛЬНАЯ ШКОЛА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ЕДИНЫЙ КРА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ИНДУСТРИАЛЬНЫЙ РАЙОН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Ш КАМСКИЙ КАБЕЛЬЩИК, ОАО "КАМСКИЙ КАБЕЛЬ", Г. ПЕРМЬ / РАНЕЕ КАМСКИЙ КАБЕЛЬЩИК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ПРОФСОЮЗ, ОАО "АВИСМА", Г. СОЛИ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РАЙОН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РАЙОН. ДЗЕРЖИНСКИ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РАЙОН. ИНДУСТРИАЛЬНЫ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РАЙОН. КИРОВСКИ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РАЙОН. ЛЕНИНСКИ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РАЙОН. МОТОВИЛИХ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РАЙОН. ОРДЖОНИКИДЗЕВСКИ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РАЙОН. СВЕРДЛОВСКИ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СОВРЕМЕН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СОЛИ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Ш УРАЛЬСКИЙ МЕРИДИАН, Г. СОЛИКАМСК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ФИЛИПП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А ЖИЗНЬ (П/П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А ЖИЗНЬ (РТШ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А ЖИЗНЬ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А КУХ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А МОЛОДЕЖ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А ПСИХ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Е ВРЕМЯ, ПОС. ГАЙ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Е НАСЛЕД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Г- РЕЛИГИИ. ПРИЛОЖЕНИЕ. К «НЕЗАВИСИМОЙ ГАЗЕТЕ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БУДЬ ЗАВИСИМ-СКАЖИ "НЕТ":  НАРКОТИКАМ, АЛКОГОЛЮ, КУРЕНИЮ, ИГРОМАН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РОЛОГИЧЕСКИЙ ВЕСТНИК ИМ. В.М. БЕХТЕРЕ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РОЛОГ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ВИЖИМОСТЬ И ИНВЕСТИЦИИ. ПРАВОВОЕ РЕГУЛИР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Я.RU, Г. БЕРЕЗ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ИСИМ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ИСИМЫЙ БИБЛИОТЕЧНЫЙ АДВОК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9, 10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ИСИМЫЙ ПСИХИАТР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НАЙ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ЙРОКОМПЬЮТЕРЫ: РАЗРАБОТКА И ПРИМЕНЕ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AСОВСКИЙ СБ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ЕЦКИЙ ЯЗЫК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ОРГАНИЧЕСКАЯ ХИМИЯ. КОМПЛЕКСНЫЕ СОЕДИНЕН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РГАНИЧЕСКИЕ МАТЕРИА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РГАНИЧЕСКИЕ МАТЕРИА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ТЛОЖНАЯ МЕДИЦИНСКАЯ ПОМОЩЬ ЖУРНАЛ ИМ. Н.В. СКЛИФОСОВСК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С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ВНО-МЫШЕЧНЫЕ БОЛЕЗН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ГАЗОВАЯ ВЕРТИКА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ГАЗОВ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ПЕРЕРАБОТКА И НЕФТЕ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ПРОМЫСЛОВ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 И КАПИТ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ЯНОЕ ХОЗЯ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ЯНЫЕ ВЕДОМОСТ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 ПОВОЛЖ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, ПЕРМСКИЙ РАЙО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AЯ И НОВЕЙШAЯ ИС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АПТ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БИБЛИОТ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АЯ ГАЗЕТ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ЖИЗНЬ, Г. СУКСУ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И НОВЕЙШАЯ ИС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И НОВЕЙШАЯ ИС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СЫЛ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ГОР, КОМПАНИЯ "НОВОГОР ПРИКАМЬЕ"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В ОФТАЛЬМ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В СТОМАТ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ВРЕМЯ, Г. КИЗЕ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ЛИТЕРАТУРНОЕ ОБОЗР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ПОКОЛЕНИЕ. РЕБЯЧИЙ ЛАГЕРЬ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СЕЛЬСКОЕ ХОЗЯ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Е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ТИ  КУНГУРСКОГО РАЙО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ТИ АВТОБИЗНЕ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ТИ МЕЖДУНАРОДНОЙ ФЕДЕРАЦИИ БИБЛИОТЕЧНЫХ  АССОЦИАЦИЙ И УЧРЕЖДЕНИЙ / РАНЕЕ НОВОСТИ РОССИЙСКОГО КОМИТЕТА ИФ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ТИ ТЕПЛОСНАБ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ТИ, Г. ГОРНОЗАВОД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Е ИЗВЕСТ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Е ОГНЕУПО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ВЕК, Г. ГУБАХ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ДЕНЬ, Г. НЫ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КОМПАНЬОН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МАРКЕТИ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МЕНЕДЖМЕ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М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9, 10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ФИГАРО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ФОРМАТ - ЗАПАДНЫЙ РЕГИОН, Г. ОЧ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НЫЕ ЗАКОНЫ И НОРМАТИВНЫЕ АК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ИРОВАНИЕ И ОПЛАТА ТРУДА В СЕЛЬСКОМ ХОЗЯЙ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, РУССКАЯ ЗЕМ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. ОСНОВЫ БЕЗОПАСНОСТИ ЖИЗН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Ы ПО КЛИНИЧЕСКОЙ ФАРМАКОЛОГИИ И ЛЕКАРСТВЕННОЙ ТЕРАП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РЕВАТЕЛЬ-OBSERVER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ЗРЕНИЕ ПРИКЛАДНОЙ И ПРОМЫШЛЕННОЙ МАТЕМАТИК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И ТЕХНОЛОГИИ ДЛЯ НЕФТЕГАЗОВОГО КОМПЛЕК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AЗОВAНИЕ И НAУ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В ДОКУМЕНТАХ. БЮЛЛЕТЕ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, Г. ЕКАТЕРИНБУ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АЯ ПОЛИ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ПРАВО (УГ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УЧ. ОБРАЗОВАНИЕ: РЕБЕНОК И УЧЕ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ЕРВАТОРИЯ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&amp; РЕМОНТ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&amp; КАРЬЕ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РОССИЙСКАЯ ГАЗЕТА "МОЯ СЕМЬЯ"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ОЕ МНЕНИЕ, Г. КРАСНО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AУКИ И СОВРЕМ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НАУКИ И СОВРЕМ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7, 12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И ЭКОНОМ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И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И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ВОПРОСЫ ХИМИИ. ФИЗИЧЕСКАЯ ХИМИЯ. (СТРОЕНИЕ МОЛЕКУЛ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, КОЗЫ, ШЕРСТЯН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УПОРЫ И ТЕХНИЧЕСКАЯ КЕРА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И КАМЫ, Г. ЧАЙКОВ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Н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 + САД И ОГОРОД КРУГЛЫЙ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АРЕННЫЙ РЕБЕН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ССЕЙ: ЧЕЛОВЕК В ИСТ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КОГЕМА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КОЛОГИЧЕСКАЯ КОЛОПРОК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КОЛОГИЯ. ЖУРНАЛ ИМ. П.А. ГЕРЦЕ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КОУР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СНЫЙ ВОЗРА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ИКА И СПЕКТРОСКОП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ХОЛИ ГОЛОВЫ И ШЕ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ХОЛИ ЖЕНСКОЙ РЕПРОДУКТИВ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КУЛ. ГАЗЕТА ПРЕДСКАЗА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НЖЕВОЕ СОЛНЦ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БИТЫ ПРОТОН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Ж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НСКОЕ ПРИКАМЬ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АЯ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ЕОПОРОЗ И ОСТЕОПАТ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ОХНИ!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ЧЕСТВЕННЫЕ АРХИВ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ЧЕСТВЕННЫЕ АРХИВ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ЕЧЕСТВЕННЫЙ ЖУРНАЛ СОЦИАЛЬНОЙ  РАБОТЫ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ЧЕ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АЯ ШКО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СИСТЕМЫ. СУБ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ЫЕ СИСТЕМЫ. СУБД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ЧЕГО И ПОЧЕМУ?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ЫЕ ДОКУМЕНТЫ В ОБРАЗОВАНИИ. БЮЛЛЕТЕ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7, 9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ФИЦИАЛЬНЫЕ МАТЕРИАЛЫ ДЛЯ БУХГАЛТЕРА. КОММЕНТАРИИ И КОНСУЛЬТ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ЫЙ БЮЛЛЕТЕНЬ ОРГАНОВ МЕСТНОГО САМОУПРАВЛЕНИЯ ВЕРЕЩАГИНСКОГО  ГОРОДСКОГО ПОСЕ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ЫЙ БЮЛЛЕТЕНЬ ОРГАНОВ МЕСТНОГО САМОУПРАВЛЕНИЯ МУНИЦИПАЛЬНОГО ОБРАЗОВАНИЯ ГОРОД ПЕРМЬ / РАНЕЕ СБОРНИК НОРМАТИВНЫХ АКТОВ ГОР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АНСКАЯ СТОРО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ОТА И ОХОТНИЧЬЕ ХОЗЯ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ТРУДА  И  ПОЖАРНАЯ БЕЗОПАСТ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И УЛУЧШЕНИЕ ГОРОДСКОЙ СРЕДЫ (С УКАЗАТЕЛЯМ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ПРИРОДЫ И ВОСПРОИЗВОДСТВО ПРИРОДНЫХ РЕСУРС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ТРУДА И ТЕХНИКА БЕЗОПАСНОСТИ В СТРОИТЕЛЬ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ТРУДА. ПРАКТИКУ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СКИЙ КРА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AТЕНТН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AТЕНТЫ И ЛИЦЕНЗ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ЛАМЕНТСК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МА НОВОСТИ, Г. КУДЫМКА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МА, Г. КУДЫМКА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ОДОН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ЕНТНЫЙ ПОВЕРЕННЫ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ЕНТЫ И ЛИЦЕНЗИИ. ИНТЕЛЛЕКТУАЛЬНЫЕ ПРА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ЛОГИЧЕСКАЯ ФИЗИОЛОГИЯ  И ЭКСПЕРИМЕНТАЛЬНАЯ ТЕРАП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ИОТ ОТЕЧ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ИОТЫ ПРИКАМЬЯ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АЯ ДИАГНО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АЯ ИНФОРМА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ДАГОГИЧЕСКОЕ ОБРАЗОВАНИЕ И НАУ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ИАТРИЯ. ЖУРНАЛ ИМ. Г.Н. СПЕРАНСК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СОВЕТ. КОМПЛЕК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ЕРСКАЯ ПРАВ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(ВКЛАДКА К ЖУРНАЛУ «СОЦИАЛЬНАЯ ЗАЩИТА»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Е СЕНТЯБРЯ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КЛАССНЫЕ РОДИТЕ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ЕНА -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АЯ НЕФ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АЯ ТРИБУ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Е МОТОРЫ, ОАО "ПЕРМСКИЙ МОТОРНЫЙ ЗАВОД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Е СОСЕД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Е СТРОИТЕ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Е СТРОИТЕЛЬНЫЕ ВЕДО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АВТОКУРЬ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МЕДИЦИНСКИЙ ЖУРНA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НЕФТЯНИК, ООО "ЛУКОЙЛ-ПЕРМНЕФТЕОРГСИНТЕЗ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ОБОЗРЕВА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ПИСА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УНИВЕРСИТ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Ь - ДОБРЯНКА. RU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Ь ВЕЛИКАЯ, ПГИИК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Ь КОММУНАЛЬН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Ь. СОБАКА.RU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ПЕКТИВ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ПЕКТИВНЫЕ МАТЕРИА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ВО И НАПИ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ОН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ОНЕРСКАЯ ПРАВ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СЬМА В "ЖУРНАЛ ТЕХНИЧЕСКОЙ ФИЗИКИ"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А В "ЖУРНАЛ ЭКСПЕРИМЕНТАЛЬНОЙ И ТЕОРЕТИЧЕСКОЙ ФИЗИКИ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НИЕ И ОБЩЕ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ОМНИК И ЧАСТНЫЙ СА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ЩЕВАЯ И ПЕРЕРАБАТЫВАЮЩАЯ ПРОМЫШЛ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ЕТА АЛЕНДВИК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ЕТА ЖЕНЩ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ЕТА ЗДОРОВЬЯ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ЧЕСКИЕ МАС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ОРОД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ЧАЙКОВСКОГО, Г. ЧАЙКОВ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ЕМУШ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РОК, Г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НО-ТРАНСПОРТН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+ CD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АЙКА ОТ 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9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 ОЦЕНКA ПЕРСОНAЛ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 НЕ ПОЗД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 НЕ ПОЗДНО-МОСК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ДЕНЬ ХХI ВЕК (ПРИЛОЖЕНИЕ К ЖУРНАЛУ «ВОКРУГ СВЕТА»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Ы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. ОБЩЕРОССИЙСКИЙ НАУЧНО-ТЕХН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С (ПОЛИТИЧЕСКИЕ ИССЛЕДОВА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, 12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С (ПОЛИТИЧЕСКИЕ ИССЛЕДОВАНИЯ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AЯ НAУ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АЯ ЛИНГВИ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Т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ИМАШ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УЛЯРНАЯ МЕХАНИКА / POPULAR MECHANIC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ШКОВАЯ МЕТАЛЛУРГИЯ НА РУССКОМ, УКРАИНСКОМ, АНГЛИЙСКОМ ЯЗЫ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НЦИ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ЧВОВЕДЕ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ВОВЕДЕНИЕ И АГРО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-РИНГ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А ЧЕЛОВЕКА. ВКЛАДКА К ЖУРНАЛУ "СОЦИАЛЬНАЯ ЗАЩИТ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ЬНЫЙ СЕРВИ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ВОВАЯ ПОЛИТИКА И ПРАВОВАЯ ЖИЗН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ЕДЕНИЕ. ПОЛИ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ЫЕ ВОПРОСЫ НЕДВИЖИМ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БЕС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ВОСЛАВНАЯ ГАЗЕТА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ЫЙ МОЛОДЕЖНЫЙ ЖУРНАЛ НАСЛЪД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СОБЛАЗНЫ, Г. ПЕРМЬ / РАНЕЕ АЙСБ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 МУНИЦИПАЛЬНОГО УПРАВ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 ПРОТИВОКОРРОЗИОННОЙ ЗАЩИ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Й БУХГАЛТЕРСКИЙ УЧ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Й МАРКЕТИ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НИМАТЕЛЬСКОЕ ПРАВО С ПРИЛОЖ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ПЛЮС. БИБЛИОТЕЧКА "ЗОЖ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НАТАЛЬНАЯ ДИАГНО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НИЕ ИСТОРИИ  И ОБЩЕСТВОЗНАНИЯ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НИЕ ИСТОРИИ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 ХХI 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ТУПЛЕНИЕ И НАКАЗАНИ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ОСТРОЕНИЕ И СРЕДСТВА АВТОМАТИЗ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Ы И СИСТЕМЫ РАЗВЕДОЧНОЙ ГЕОФИЗ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Ы И СИСТЕМЫ. УПРАВЛЕНИЕ, КОНТРОЛЬ, ДИАГНО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Ы И ТЕХНИКA ЭКСПЕРИМЕНТ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Ы И ТЕХНИКА ЭКСПЕРИ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АЯ СЕМ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М-КОНТАКТ, Г. ЧАЙКОВ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МЬЕ И НЕДВИЖИМОСТЬ, Г. СОЛИКАМ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AДНAЯ ИНФОРМAТ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AДНAЯ МЕХAНИКA И ТЕХНИЧЕСКAЯ ФИЗ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AДНAЯ ЭНТОМ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АЯ БИОХИМИЯ И МИКРОБ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АЯ МАТЕМАТИКА И МЕХА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АЯ МАТЕМАТИКА И МЕХА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АЯ МЕХАНИКА И ТЕХНИЧЕСКАЯ ФИЗ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АЯ ЭКОНОМЕТР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ЮЧЕНИЯ СКУБИ Д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ЮЧЕНИЯ, ТАЙНЫ, ЧУДЕ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ЦЕССА   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ВИНСКИЙ КРАЙ, С. КАРАГАЙ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РОДА 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РОДА И  СВЕТ / РАНЕЕ СВЕТ / РАНЕЕ ПРИРОДА И ЧЕЛОВЕК. СВЕТ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И ЧЕЛОВЕК. XXI 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РОДНЫЕ РЕСУРСЫ, Г. ПЕРМЬ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УСАДЕБНОЕ ХОЗЯЙСТВО + ДАЧНАЯ КУХНЯ К СТОЛУ И ВПР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УСАДЕБНОЕ ХОЗЯЙСТВО + ЦВЕТЫ + ДАЧНАЯ КУХ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УСАДЕБНОЕ ХОЗЯЙСТВО + ЦВЕТЫ В САДУ И ДО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ЕС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ЯТНОГО АППЕТИ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ЕЛЫ В РОССИЙСКОМ ЗАКОНОДАТЕЛЬ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АНАЛИЗА РИС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ДAЛЬНЕГО ВОСТО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БЛЕМЫ ИНФОРМАЦИОННОЙ БЕЗОПАСНОСТИ. КОМПЬЮТЕРНЫЕ СИСТЕМЫ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МAТЕМAТИЧЕСКОГО AНAЛИЗ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ОКРУЖАЮЩЕЙ СРЕДЫ И ПРИРОДНЫХ РЕСУРС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БЛЕМЫ ПРОГНОЗИРОВАНИЯ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ПРОЧНОСТИ НА РУССКОМ, УКРАИНСКОМ, АНГЛИЙСКОМ ЯЗЫ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РЕГИОНАЛЬНОЙ ЭК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БЛЕМЫ РЕГИОНАЛЬНОЙ ЭКОЛОГИИ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РЕПРОДУК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СОЦИАЛЬНОЙ ГИГИЕНЫ, ЗДРАВООХРАНЕНИЯ И ИСТОРИИ МЕДИЦ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СТАНДАРТИЗАЦИИ В ЗДРАВООХРАНЕН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ТЕОРИИ И ПРАКТИКИ УПРАВ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9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УПРАВЛЕНИЯ / CONTROL SCIENCE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УПРАВЛЕНИЯ ЗДРАВООХРАН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ЭКОНОМИКИ И УПРАВЛЕНИЯ  НЕФТЕГАЗОВЫМ КОМПЛЕКС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ЭНДОКРИ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AММИРОВA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 ПРИКАМЬЕ, Г. ПЕРМЬ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РОССИЯ С ПРИЛОЖ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АТЧИК, ОАО "НЫТВ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ДЕННЫЙ ТРАНСПОРТ XXI 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МЫШЛЕННАЯ ЭНЕРГЕТИКА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 И БЕЗОПАСНОСТЬ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ЫЙ ВЕКТОР, ПОС. ПАШ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Й И b-2-b МAРКЕТИН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 СЕРИЯ. 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ЕССИОНАЛЬНАЯ БИБЛИОТЕКА ШКОЛЬНОГО БИБЛИОТЕКАРЯ. СЕРИЯ. 2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АЯ МЕДИЦИНА / РАНЕЕ ПРОФИЛАКТИКА ЗАБОЛЕВАНИЙ И УКРЕПЛЕНИЕ ЗДОРОВ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Ь 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ЬНАЯ ШКО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СОЮЗНЫЙ ВЕСТНИК, ОАО "ПЕРМСКИЕ МОТОРЫ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СОЮЗНЫЙ КУРЬЕР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СОЮЗЫ И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 В ДЕТСКОМ САД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ЧЕСКАЯ ГАЗЕТА "МЫ И МИР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ИХОЛОГИЧЕСКАЯ ДИАГНОСТ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ИХОЛОГИЧЕСКАЯ НАУКА И ОБРАЗОВА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ЧЕСКИЙ ЖУРНA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Й ЖУРНA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В ВУЗ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ДЛЯ РУКОВОД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ЗРЕЛОСТИ И СТАР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И СОЦИОНИКА МЕЖЛИЧНОСТНЫХ ОТНОШ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И ШКО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И 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ОБУЧ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ТЕРАП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ЬС ЦЕН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ЬС. НОВЫЕ КНИГИ ДЛЯ БИБЛИОТ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ШЕСТВИЕ НА ЗЕЛЕНЫЙ СВЕТ (ИЛИ ШКОЛА ЮНОГО ПЕШЕХ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НИЦ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НИЦА-ВАКАНСИ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AДИОТЕХНИКA И ЭЛЕКТРОН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AДИОЭЛЕКТРОНИКA. НAНОСИСТЕМЫ. ИНФОРМAЦИОН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59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В ПРИКАМЬ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ВСЕЙ ПЕР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ВСЕМ В ПЕР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ДЛЯ ВАС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И УСЛУГИ В ПЕРМСКОМ КРА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НИК СОЦИАЛЬНОЙ СЛУЖБЫ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ЖИЗНЬ, ОАО "АЛЕКСАНДРОВСКИЙ МАШИНОСТРОИТЕЛЬНЫЙ ЗАВОД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АЦИОННАЯ Б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АЦИОННАЯ БИОЛОГИЯ. РАДИОЭ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КОНСТРУ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ЛОГИЯ - ПРАК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М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МИР. КВ И УК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ТЕХНИКА И ЭЛЕКТР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ХОББ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ОНЕЖ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СТЬ ТВОРЧЕСТВА (ПРИЛОЖЕНИЕ К ЖУРНАЛУ «ДЕВЧОНКИ-МАЛЬЧИШКИ. ШКОЛА РЕМЕСЕЛ»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УГА ИД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ЕДКА И ОХРАНА НЕД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ЕДКА И ОХРАНА НЕД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ЛИЧНОСТИ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ЛЕКАТЕЛЬНЫЙ КАЛАМБУ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Ы ПЕР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Ы. КВАРТАЛЫ. КВАРТИРЫ / РАНЕЕ ПЕРМСКИЕ КВАРТИРЫ, ДОМА &amp; ОФИСЫ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ВЕТ, С. БАР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ЕНИЕВОДСТВО (БИОЛОГИЧЕСКИЕ ОСНОВ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И, ПЕРВОКЛАШ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ИТЕЛЬНЫЕ РЕСУР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ИТЕЛЬНЫЕ РЕСУР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БИЛИТАЦИОННАЯ ПОМОЩ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БЕНОК В ДЕТСКОМ САД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ЭКОНОМИКА: ТЕОРИЯ ПРАК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Е ИССЛЕДОВАН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ВЕСТНИК. ЧУСОВ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AМA. ТЕОРИЯ И ПРAКТ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ЛАМА. ТЕОРИЯ И ПРАК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Р ВУ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ИГИ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ЛИГИОВЕДЕНИЕ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ЕДИУМ ПРИВОЛЖЬЯ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ВОССТАНОВЛЕНИЕ, МОДЕРНИЗ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ТОРА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ОСБЕРЕГАЮЩЕЕ ЗЕМЛЕДЕЛ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РОСПЕКТИВ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ДЕРЗ ДАЙДЖ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К: РЕСУРСЫ. ИНФОРМАЦИЯ. СНАБЖЕНИЕ. КОНКУРЕН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ВЕСНИК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НА  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, 9, 10, 13, 18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АЯ ЛЫСЬ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НИК, С. УИНСКОЕ 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ИЧОК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-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-ЖУРНАЛ  XXI 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ЕО И ДЖУЛЬЕТ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AЯ AРХЕ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АРХЕ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БИЗНЕС-ГАЗЕТА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85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ГАЗЕТА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 3, 4, 5, 6, 7, 9, 10, 11, 14, 18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AЯ ИСТОРИЯ / РАНЕЕ ОТЕЧЕСТВЕННАЯ ИС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ИСТОРИЯ / РАНЕЕ ОТЕЧЕСТВЕННАЯ ИС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ИСТОРИЯ / РАНЕЕ ОТЕЧЕСТВЕННАЯ ИС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 4, 5, 6, 7, 9, 12, 13,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ФЕДЕРАЦИЯ СЕГОДНЯ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ЮСТИЦИЯ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Е ВЕСТИ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Е НAНО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Е НАНО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Е НАНО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ЭКОНОМИЧЕСКИЙ ЖУРНАЛ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ВЕТЕРИНАРНЫЙ ЖУРНАЛ. МЕЛКИЕ ДОМАШНИЕ И ДИКИЕ ЖИВОТНЫ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ВНЕШНЕЭКОНОМИЧЕ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ЖУРНАЛ БИОМЕХАНИКИ, ПГТУ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ЖУРНАЛ ГАСТРОЭНТЕРОЛОГИИ, ГЕПАТОЛОГИИ, КОЛОПРОКТ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ЖУРНАЛ КОЖНЫХ И ВЕНЕРИЧЕСКИХ БОЛЕЗ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ЖУРНАЛ МЕНЕДЖ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8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ОФТАЛЬМОЛОГИЧЕСКИЙ ЖУРНАЛ (РОЖ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ПЕДИАТР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ПСИХОЛОГ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СЕМЕЙНЫЙ ВРА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СЛЕДОВА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СТОМАТОЛОГ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СУДЬ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ХИМИЧЕСКИЙ ЖУРНАЛ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, 9, 12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ЮРИДИЧЕСКИЙ ЖУРНАЛ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ОЕ ПРЕДПРИНИМАТЕЛЬ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В ГЛОБАЛЬНОЙ ПОЛИТИ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И ЕВРОП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И МУСУЛЬМАНСКИЙ М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И СОВРЕМЕННЫЙ М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ДЕЛИЕ: МОДНО И ПРОСТ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AЯ РЕЧ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 ИС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ГАЛЕРЕЯ - XXI 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ДОМ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ЖУРНАЛ ДЕТСКОЙ НЕВР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ИНВАЛИ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МЕДИЦИН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МИР. RU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РЕПОРТ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И ЛИТЕРАТУРА ДЛЯ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-П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ЧЬТЕ С Н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НОК ЦЕННЫХ БУМАГ+ ПРИЛОЖЕНИЕ ДЕПОЗИТАРИУ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 И ОГОРОД КРУГЛЫЙ ГОД. ПРИЛОЖЕНИЕ К ГАЗЕТЕ "ОГОРОД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 СВОИМИ РУК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ОД И ОГОРОД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ОДСТВО И ВИНОГРАДАР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 СЕБЕ АДВОК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 СЕБЕ МАСТЕР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-ДЕЛ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ТЕХНИКА, ОТОПЛЕНИЕ, КОНДИЦИОНИР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Р И ГРАФ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АР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КА В МАШИНОСТРОЕНИИ, ПРИБОРОСТРОЕН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ДЕБНЫЙ МАРШ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ДЬБ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Р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ХТВЕРДЫЕ МАТЕРИА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ЫЙ ПУТЬ, С. БОЛЬШАЯ СОСН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АЯ МЫС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АЯ МЫСЛЬ-XXI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ДЕЛАЙ САМ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ЕЛАНО В ПРИКАМЬ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ЗВЕЗДА, Г. ЧЕРДЫ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КРЕТ ФИРМЫ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СК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-РЕФЕРЕ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 ЖИЗ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 НОВЬ, С. БЕРЕЗОВ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АЯ ШКО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ИЙ МЕХАНИЗА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. СИСТЕМАТИЧЕСКИЙ УКАЗАТЕЛЬ ИНОСТРАННОЙ ЛИТЕРА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АЯ Б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АЯ ЛИТЕРАТУРА. СИСТЕМАТИЧЕСКИЙ УКАЗА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АЯ ТЕХНИКА. ОБСЛУЖИВАНИЕ И РЕМО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ЫЕ ВЕСТИ / AGRICULTURAL NEWS. MAATALOUSVIESTI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АЯ ПСИХОЛОГИЯ И СЕМЕЙНАЯ ТЕРАП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ЕЙНОЕ И ЖИЛИЩНОЕ ПРАВО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Ь ДНЕЙ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ТИФИКАЦИЯ + ПРИЛОЖЕНИЕ МЕНЕДЖМЕНТ: ГОРИЗОНТЫ ИС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И ТЕЛЕКОММУНИК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СКИЙ ВЕСТНИК СЕЛЬСКОХОЗЯЙСТВЕННОЙ НА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ИЙ ЖУРНAЛ ВЫЧИСЛИТЕЛЬНОЙ МAТЕМA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УР СЕГОДНЯ, Г. МОСК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УР. ПЕРМЬ / РАНЕЕ СИБУРХИМПРОМ, ЗАО "СИБУРХИМПРОМ",       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 И КРАСО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Й ТРОЛЛЕЙБУС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ТИЧЕСКИЙ УКАЗАТЕЛЬ НЕОПУБЛИКОВАННЫХ ДОКУМЕНТОВ И ДРУГИХ ИНФОРМАЦИОННЫХ МАТЕРИАЛОВ ПО КУЛЬТУРЕ И ИСКУС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Ы БЕЗОПАС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ОЧНЫЙ М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ЯНКА. ПРАВОСЛАВНЫЙ ЖЕН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AВЯН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ЯНОВЕД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КАДРОВ И ПЕРСО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КАЛ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9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ШАР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АЧИЙ ОСТР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РАНИЕ ЗАКОНОДАТЕЛЬСТВА Р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7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РАНИЕ ШЕДЕВР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НО СЕКРЕТ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 РОСС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СПОРТ-ФУТБО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Ы ПРОФЕССИО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 СОЦИАЛЬНАЯ  ПСИХ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БИБЛИОТ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9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ВЕТЕРИНАРНАЯ МЕДИЦ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ДРАМАТ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ЕВРОП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ЕВРОП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РЕМЕННАЯ ТОРГОВЛ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УСАДЬБ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ЭЛЕКТРОМЕТАЛЛ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ЭЛЕКТР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ОЕ ДОШКОЛЬН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ЫЕ ТЕХНОЛОГИИ АВТОМАТИЗ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ЫЙ Д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3, 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ЫЙ ДОМ И ОФИС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ЫЙ УР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ОВИК, Г. БЕРЕЗ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НАНИЕ И ФИЗИЧЕСКАЯ РЕАЛЬНОСТ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РЫТОЕ СОКРОВИЩЕ. РЕГИОНАЛЬНЫЙ ВЫПУСК ПЕРМСКОГО КРАЯ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Ы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ИКАМСКИЙ РАБОЧ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ТИС - СОЦИАЛЬНЫЕ ТЕХНОЛОГИИ, ИССЛЕДОВАН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ЗАЩИТА С ВКЛАДКОЙ ПРАВА ЧЕЛОВ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ЗАЩИТА. ПОЛНЫЙ КОМПЛЕК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И КЛИНИЧЕСКАЯ ПСИХИАТ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ЕДАГОГИКА В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  И СОЦ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ГУМАНИТАРНЫЕ  ЗН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ГУМАНИТАРНЫЕ ЗН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, 7, 9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ЧЕСКИЕ ИССЛЕДОВA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ОЛОГИЧЕСКИЕ ИССЛЕДОВАНИЯ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7, 9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 (РЖ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 В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 В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:  МЕТОДОЛОГИЯ, МЕТОДЫ, МАТЕМАТИЧЕСКОЕ РЕГУЛИР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С. СОЦИОЛОГИЧЕСКИЕ ИССЛЕД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ОРТ В ШКОЛЕ-ПС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МЕДИЦ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ОРТ-ЭКСПРЕСС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 ПО УПРАВЛЕНИЮ ПЕРСОНА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 ПОЛИКЛИНИЧЕСКОГО ВРАЧ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9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 СЕКРЕТАРЯ И ОФИС-МЕНЕДЖЕ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 СПЕЦИАЛИСТА ПО ОХРАНЕ ТРУ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 ФЕЛЬДШЕРА И АКУШЕ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. ИНЖЕНЕРНЫЙ ЖУРНАЛ С ЕЖЕМЕСЯЧНЫМ ПРИЛОЖ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АВНИТЕЛЬНОЕ КОНСТИТУЦИОННОЕ ОБОЗРЕ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. СОВРЕМЕННЫЕ ТЕХНОЛОГИИ АВТОМАТИЗ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НДАРТЫ И КАЧЕСТВО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Ы И МОНИТОРИНГ В ОБРАЗОВАН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ННАЯ МУЗЫ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ВЕР ВЕРХОКАМЬЯ, Г. ВЕРЕЩАГИ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 - АП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И КЕРА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ЛЬНЫЕ ПРИЧЕС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Е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ЬНИК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AТЕГИЧЕСКИЙ МЕНЕДЖМЕ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 И МЫ: МЫ ВМЕС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 ИГР + DVD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ТИГРАФИЯ. ГЕОЛОГИЧЕСКАЯ КОРРЕЛЯ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6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ХОВОЕ ПРАВО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НАЯ МЕХАНИКА И РАСЧЕТ СООРУЖЕНИЙ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И ДОРОЖНЫЕ МАШ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НЫЕ МАТЕРИАЛЫ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, ОБОРУДОВАНИЕ, ТЕХНОЛОГИИ XXI В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АРХИТЕК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ЕФТЯНЫХ И ГАЗОВЫХ СКВАЖ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ЙК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КИЙ МЕРИДИА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5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ТВО. ДИАЛОГИ О ВОСПИТАН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НИЙ КУРЬЕР, Г. ЛЫСЬ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ДЕБНАЯ ЭКСПЕРТИЗ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ЕНАРИИ И РЕПЕРТУАР. ПРИЛОЖЕНИЕ К ЖУРНАЛУ "КЛУБ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АСТЛИВЫЕ РОДИТЕ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A. КAНAДA. ЭКОНОМИКA - ПОЛИТИКA - КУЛЬТУР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А. КАНАДА. ЭКОНОМИКА - ПОЛИТИКА - КУЛЬ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ЛВЕНСКИЕ ЗОРИ, С. КИШЕР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ЗАННА ВЯЗ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ВАНЬСКАЯ ПАНОРА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НЫ «ЗВЕЗД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НЫ XX В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НЫ И ПРЕСТУПЛЕНИЯ (ПРИЛОЖЕНИЕ К ЖУРНАЛУ «ЧУДЕСА И ПРИКЛЮЧЕНИЯ»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НЫ ХХ В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 И УПАКОВ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К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СКИЙ М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ЛИН MON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ЛИН NEW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. ЖИВОПИСЬ. КИ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АЛЬНЫЕ "НОВЫЕ ИЗВЕСТИЯ". ТЕАТР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ИЛЬНАЯ ПРОМЫШЛ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КОММУНИК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НЕДЕЛЯ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СЕМЬ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ОРЕТИЧЕСКАЯ И МАТЕМАТИЧЕСКАЯ ФИЗ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И ПРАКТИКА ФИЗИЧЕСКОЙ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И ПРАКТИКА ФИЗИЧЕСКОЙ КУЛЬ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МОДЫ: ОДЕЖДА, ТЕЛО, КУЛЬ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ФИЗИКА И АЭРОМЕХА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НЕРГОЭФФЕКТИВ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ИЧЕСКИЙ АРХИ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-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АДЗ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В СЕЛЬСКОМ ХОЗЯЙ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И ВООРУЖЕНИЕ ВЧЕРА, СЕГОДНЯ, ЗАВТ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МАШИНОСТРО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МОЛОДЕЖИ. ОБЩЕДОСТУПНЫЙ ВЫПУ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И НЕФТИ И ГАЗ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И СЕЙСМОРАЗВЕД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ЛЕГКИХ СПЛА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МЕТАЛ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ОВЕД ПРОДОВОЛЬСТВЕННЫХ ТОВАР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СИКОЛОГИЧЕ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5, 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М И ДЖЕРРИ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ОЕ ДЕЛО. ТОРГОВ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ШКА И КОМПАНИЯ + 2 СПЕЦ. ВЫПУС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Я И ОРТОПЕДИЯ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ДИЦИОННАЯ КУЛЬ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Ы И СЕЛЬСКОХОЗЯЙСТВЕННЫЕ МАШИНЫ И ОРУДИЯ                (С УКАЗАТЕЛЯМ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Ы И СЕЛЬХОЗМАШ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ОРМЕ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ИЕ И ИЗНО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ИЕ И СМАЗКА В МАШИНАХ И МЕХАНИЗМ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ЕЙСКИЙ СУ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 ТРАНСПОРТ НЕФ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+ ТРУД-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НЫЙ ПАЦИЕ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ДОВОЕ ПРАВО В РОССИИ И ЗА РУБЕЖОМ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Ы СAНКТ-ПЕТЕРБУРГСКОГО МAТЕМAТИЧЕСКОГО ОБЩЕСТВ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БЕРКУЛЕЗ И БОЛЕЗНИ ЛЕГКИ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ИЗМ: ПРАВО И ЭКОНОМ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9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ИСТИЧЕСКИЙ БИЗНЕС (ТУРБИЗНЕС ДЛЯ ПРОФЕССИОНАЛОВ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НАС ВСЕ ДО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ОЛОВНЫЙ ПРОЦЕС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ЧНАЯ ГАЗЕТА, Г. ЧАЙКОВ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ЕЗДНЫЙ ДОКТОРЪ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НЫЙ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НЯШ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НЯШИНЫ КНИЖ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ИТЕТСКАЯ КНИ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ИТЕТСКАЯ КНИ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5, 6, 7, 9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 (УРГУ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AВЛЕНИЕ КAНAЛAМИ ДИСТРИБУ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AВЛЕНИЕ КОРПОРAТИВНОЙ КУЛЬТУР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ОРПОРАТИВНОЙ КУЛЬТУР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AВЛЕНИЕ КОРПОРAТИВНЫМИ ФИНAНСA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ОРПОРАТИВНЫМИ ФИНАНС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АГАЗИН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9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AВЛЕНИЕ ПРОДAЖA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AВЛЕНИЕ ПРОЕКТAМИ И ПРОГРAММA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AВЛЕНИЕ РAЗВИТИЕМ ПЕРСОНAЛ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АЗВИТИЕМ ПЕРСОНА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АЗВИТИЕМ ТЕРРИТ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ИСК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6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БСТВЕННОСТЬЮ. ТЕОРИЯ И ПРАК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ВРЕМЕННОЙ ШКОЛОЙ. ЗАВУ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ИНАНСОВЫМИ РИСК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AВЛЕНИЕ ФИНAНСОВЫМИ РИСКA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AВЛЕНИЕ ЧЕЛОВЕЧЕСКИМ ПОТЕНЦИA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ЧЕЛОВЕЧЕСКИМ ПОТЕНЦИА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ШКОЛОЙ-П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ИЙ УЧ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ИЙ УЧЕТ И ФИНАН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AВЛЕНЧЕСКИЙ УЧЕТ И ФИНAН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GREBENNIKON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ОЧНЯЮЩИЕ ТЕХНОЛОГИИ И ПОКРЫТ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АЯ МАГИСТРА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ГЕОЛОГ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САДОВ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СЛЕДОПЫ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ШАХТЕР, Г. ГУБАХ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В СФЕРЕ ЖК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ЛЬСК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ХИ МАТЕМАТИЧЕСКИХ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ХИ СОВРЕМЕННОЙ БИ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ХИ СОВРЕМЕННОЙ БИ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ХИ СОВРЕМЕННОЙ РАДИОЭЛЕКТРО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ХИ ФИЗИОЛОГИЧЕСКИХ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ХИ ФИЗИЧЕСКИХ НA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ХИ ФИЗИЧЕСКИХ НА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ХИ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ХИ ХИМ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5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ШНАЯ РЕКЛАМА, Г. ОЧЕР / РАНЕЕ УСПЕШН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ЫЙ 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В ПРОИЗВОД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В СЕЛЬСКОМ ХОЗЯЙ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СКАЯ ГАЗ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КОЛОГИЯ ОБЩ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КОЛОГИЯ. ТОКСИКОЛОГИЯ (С УКАЗАТЕЛЯМ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ЦЕВТИЧЕСКИЕ ТЕХНОЛОГИИ И УПАКОВ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ЦЕВТИЧЕ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РМАЦЕВТИЧЕСКОЕ ОБОЗРЕ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5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ИЗ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ГОРЕНИЯ И ВЗРЫ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ДЛЯ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ЗЕМ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И ТЕХНИКА ПОЛУПРОВОД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И ХИМИЯ ОБРАБОТКИ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И ХИМИЯ СТЕК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ТВЕРДОГО ТЕ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-ПС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О-ТЕХНИЧЕСКИЕ ПРОБЛЕМЫ РАЗРАБОТКИ ПОЛЕЗНЫХ ИСКОПАЕМ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ОХИМИЯ ПОВЕРХНОСТИ И ЗАЩИТА МАТЕРИАЛОВ / РАНЕЕ ЗАЩИТА МЕТАЛЛОВ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ОЛОГИЯ РАСТ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ОЛОГИЯ ЧЕЛОВ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ОЛОГИЯ, МОРФОЛОГИЯ И ЦИТОЛОГИЯ ЧЕЛОВЕКА И ЖИВОТ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: ВОСПИТАНИЕ, ОБРАЗОВАНИЕ, ТРЕНИРОВ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МЕЗОМЕХА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ХИМИЯ (ХИМИЧЕСКАЯ ТЕРМОДИНАМИКА. ФИЗИКО-ХИМИЧЕСКИЙ АНАЛИЗ. РАСТВОРЫ. ЭЛЕКТРОХИМИЯ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ОЕ ОБРАЗОВАНИЕ В ВУЗ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А И СПОРТ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5, 6, 7, 10, 12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ЛОГИЧЕСКИЕ НАУКИ. ВОПРОСЫ ТЕОРИИ И ПРАКТ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(РЖ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ОСОФИЯ И ОБЩЕСТВО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6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И СОЦИ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НA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ОСОФСКИЕ НАУКИ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6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ГАЗЕТА + СЕРИЯ БРОШЮ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ПРАВО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ДИРЕ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Ы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Ы И КРЕДИТ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НО-УГОРСКИЙ М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. ЗОЛОТАЯ БИБЛИОТЕКА ЗДОРОВ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ЕБ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УЛА КРАСОТЫ, УСПЕШНОСТИ И СОВЕРШЕНСТВ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УЛА РУКОДЕЛИЯ / CROSS STITCH GOLD (ЛУЧШАЯ ВЫШИВКА КРЕСТИК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ТЕПИАНО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ГАЛЕРЕЯ НЕДВИЖИМОСТИ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ТОМАСТЕРСКАЯ + CD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РАНЦУЗСКИЙ ЯЗЫК-ПС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ДAМЕНТAЛЬНAЯ И ПРИКЛAДНAЯ ФИЗ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ДAМЕНТAЛЬНЫЕ И ПРИКЛAДНЫЕ ПРОБЛЕМЫ ТЕХНИКИ И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ДAМЕНТAЛЬНЫЕ ПРОБЛЕМЫ СОВРЕМЕННОГО МAТЕРИAЛОВЕД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ТБОЛ  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КЕР + DVD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КО-ФАРМАЦЕВТИЧЕСКИЙ ЖУРН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5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ЧЕСКАЯ ПРОМЫШЛЕННОСТ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АЯ ПРОМЫШЛЕННОСТЬ СЕГОДН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ЧЕСКАЯ ФИЗ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ИЕ ВОЛОК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ОЕ И НЕФТЕГАЗОВОЕ МАШИНОСТРО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 ИНТЕРЕСAХ УСТОЙЧИВОГО РAЗВИТ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А НАУКА И ТЕХНИКА В РОССИИ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 ГЕТЕРОЦИКЛИЧЕСКИХ СОЕДИНЕНИ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ДЛЯ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И ЖИЗНЬ-ХХI 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И ЖИЗНЬ-ХХI 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5, 6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И ТЕХНОЛОГИЯ ТОПЛИВ И МАСЕ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ПРИРОДНЫХ СОЕДИНЕНИЙ (УЗБЕКИСТАН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РАСТИТЕЛЬНОГО СЫР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Я ПОЗВОНОЧ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Я. ЖУРНАЛ ИМ. Н.И. ПИРОГО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ОПЕЧЕНИЕ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ОПРОДУК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О И ПРАВО + КНИЖНОЕ ПРИЛОЖ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6, 13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АЯ 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ГО СЫР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АЯ ШКО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Й 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Й МИ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ЫЕ МЕТАЛ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ВЕТОВОДСТВО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ОВОДСТВО + УЗАМБАРСКАЯ ФИАЛ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ОЧНЫЙ КЛУБ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Ы В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ЛЮЛОЗА. БУМАГА. КАРТО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 И ЕГО ПРИМЕН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. КАТАЛОГ ТОВАРОВ И УСЛУГ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ВИЛИЗA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КОВСКИЙ КОММЕРСАНТЪ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НСКИЕ ВЕ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ЫЙ ИНТЕРЕС, Г. ЧАЙКОВ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 И ОБРAЗОВA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 И ТРУ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. СООБЩЕСТВО. УПРАВ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ЧЕСКОЕ ИЗМЕРЕНИЕ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9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ДЫН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ИAН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AЯ ВОДA: ПРОБЛЕМЫ И РЕШ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АЕМ ВМЕСТЕ. НАВИГАТОР В МИРЕ КНИ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АЙ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0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ЕСА И ПРИКЛЮЧЕНИЯ ДЕТЯМ – Ч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СОВСКОЙ МЕТАЛЛУРГ, ОАО "ЧУСОВСКОЙ МЕТАЛЛУРГИЧЕСКИЙ ЗАВОД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СОВСКОЙ РАБОЧ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ТЕР, Г. ГРЕМЯЧИН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ЙНАЯ ПРОМЫШЛ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: ШИТЬЕ И КР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ИН ЛЕ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И ПРОИЗВОД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Е ИГРЫ И КОНКУР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Е ТЕХНОЛО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Й ВЕСТНИК (П/П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Й ВЕСТНИК (РТШ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ЬНЫЙ ПСИХОЛОГ-ПС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И МЕ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Ж-ЮРИ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АЯ БЕЗОПАСНОСТЬ В АП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ИЙ ВЕСТНИК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ИЙ ВЕСТНИК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8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ОЕ ОБРАЗОВАНИЕ: ДО ШКОЛЫ, В ШКОЛЕ, ВНЕ ШКО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ЛОГИЧЕСКОЕ ПРАВО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6, 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В ШКОЛ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И ЖИЗНЬ + БИБЛИОТЕКА ЖУРНА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, 7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ЛОГИЯ ПРОИЗВОДСТВА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ПРОМЫШЛЕННОГО ПРОИЗВОДСТВ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ПРОМЫШЛЕННОГО ПРОИЗВОД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УРБAНИЗИРОВAННЫХ ТЕРРИТОР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. СЕРИЯ AНAЛИТИЧЕСКИХ ОБЗОРОВ МИРОВОЙ ЛИТЕРAТУ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A И МAТЕМAТИЧЕСКИЕ МЕТ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: ВОПРОСЫ ШКОЛЬНОГО ЭКОНОМИЧЕСКО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АГРОПРОМЫШЛЕННОГО КОМПЛЕК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АПК ПРЕДУРАЛЬЯ, ПГСХA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ЗДРАВООХРА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КА И ЖИЗНЬ + БУХГАЛТЕРСКОЕ ПРИЛОЖЕНИЕ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МАТЕМАТИЧЕСКИЕ МЕТ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МАТЕМАТИЧЕСКИЕ МЕТ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КА И УПРАВЛЕНИЕ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УПРАВЛЕНИЕ В ЗАРУБЕЖНЫХ СТРА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УЧЕТ В СТРОИТЕЛЬ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УЧЕТ ТРУ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КА РЕГИОНА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СЕЛЬСКОГО ХОЗЯЙ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РЖ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СЕЛЬСКОГО ХОЗЯЙСТВА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КА СЕЛЬСКОХОЗЯЙСТВЕННЫХ И ПЕРЕРАБАТЫВАЮЩИХ ПРЕДПРИЯТИЙ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6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СТРОИТЕЛЬ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, ТРУД, УПРАВЛЕНИЕ В СЕЛЬСКОМ ХОЗЯЙСТВ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СТ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6, 1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АЯ НАУКА СОВРЕМЕННОЙ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АЯ НАУКА СОВРЕМЕННОЙ РОССИИ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АЯ ПОЛИ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Е И СОЦИАЛЬНЫЕ ПРОБЛЕМЫ РОСС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Е НАУКИ, Г. МОСК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Е СТРАТЕ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Й АНАЛИЗ: ТЕОРИЯ И ПРАКТ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Й АНАЛИЗ: ТЕОРИЯ И ПРАКТ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, 6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Й ЖУРНАЛ ВЫСШЕЙ ШКОЛ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, 14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РАН И СЦЕНА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ИМЕНТАЛЬНАЯ И КЛИНИЧЕСКАЯ ФАРМАКОЛО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СПЕРИМЕНТАЛЬНАЯ ПСИХОЛОГ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СПЕРТ + ЭКСПЕРТ. УРАЛ 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4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СПЕРТИЗА И ТЕСТЫ (ПОТРЕБИТЕЛЬ)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ШН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. ЭЛЕКТРОТЕХНИКА. ЭЛЕКТРОЭНЕРГЕТИКА. ЭЛЕКТРОТЕХНИЧЕСКАЯ ПРОМЫШЛЕН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ИКA: НAУКA, ТЕХНОЛОГИЯ, БИЗНЕ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СВЯЗ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ТЕХН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ТЯЖМАШ ВЕСТИ, ООО "ПРИВОД", Г. ЛЫСЬ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ХИМ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СКОПИЧЕСКАЯ ХИРУРГ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ВОДОПОДГОТОВ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РОБЛЕМЫ ЭНЕРГЕТИКИ ЗАПАДНОГО УРАЛ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ТОМОЛОГИЧЕСКОЕ ОБОЗР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ПИДЕМИОЛОГИЯ И ИНФЕКЦИОННЫЕ БОЛЕЗН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 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ПИСТЕМОЛОГИЯ И ФИЛОСОФИЯ НАУ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ОГРAФИЧЕСКОЕ ОБОЗР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АУКА ОНЛАЙН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НОГРАФИЧЕСКОЕ ОБОЗР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ТНОГРАФИЧЕСКОЕ ОБОЗРЕНИЕ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ТНОСФЕРА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ИР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ОЕ АНТИКРИЗИСНОЕ УПРАВЛ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ХО ПЛАНЕ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 10, 12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7, 10, 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НЫЙ НАТУРАЛИСТ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НЫЙ ТЕХНИК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НЫЙ ХУДОЖНИК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8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НЫЙ ЭРУДИТ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Й МИР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СТ                    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3, 13, 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СТ ПЕНСИОНЕР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СТ СПЕШИТ НА ПОМОЩ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ВХОЖУ В МИР ИСКУССТ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 13, 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МОД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ПОКУПАЮ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MЕДИА. ГОРОДСКАЯ СТУДЕНЧЕСКАЯ ГАЗЕТА, Г. ПЕРМ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ЕРНAЯ ФИЗИК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</w:tc>
      </w:tr>
      <w:tr>
        <w:trPr>
          <w:trHeight w:val="450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ЫКОЗН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E-LIBRARY.RU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ЫКОЗНА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ВИНСКИЙ ВЕСТ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6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9:00Z</dcterms:created>
  <dc:creator>Демина</dc:creator>
  <dc:description/>
  <dc:language>en-US</dc:language>
  <cp:lastModifiedBy>User</cp:lastModifiedBy>
  <cp:lastPrinted>2012-03-22T10:55:00Z</cp:lastPrinted>
  <dcterms:modified xsi:type="dcterms:W3CDTF">2013-03-29T09:09:00Z</dcterms:modified>
  <cp:revision>2</cp:revision>
  <dc:subject/>
  <dc:title>Пермская государственная ордена «Знак Почета»</dc:title>
</cp:coreProperties>
</file>